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4-2018 годы» за 2018 год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г.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20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4-2018 годы»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5 Порядка принятия решений о разработке, реализации и оценки эффективности муниципальных программ, утвержденного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Кинельский, администрация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а, за  2018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>2. Признать эффективной реализацию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а, за 2018год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подразделе «Нормативные правовые акты» раздела «Документы».</w:t>
      </w:r>
    </w:p>
    <w:p>
      <w:pPr>
        <w:pStyle w:val="21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36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атрян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rPr>
          <w:sz w:val="28"/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УТВЕРЖД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м.р. Кинельский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5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, 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3"/>
        <w:gridCol w:w="1875"/>
        <w:gridCol w:w="941"/>
        <w:gridCol w:w="940"/>
        <w:gridCol w:w="939"/>
        <w:gridCol w:w="1202"/>
      </w:tblGrid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5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онкурс плакатов и рисунков: «Я - выбираю жизнь без наркотиков!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5"/>
        <w:gridCol w:w="1875"/>
        <w:gridCol w:w="939"/>
        <w:gridCol w:w="939"/>
        <w:gridCol w:w="939"/>
        <w:gridCol w:w="935"/>
      </w:tblGrid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8 год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в сфере борьбы с незаконным оборотом наркотиков и их контрабан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8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8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       хрони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Мы  будущее страны!», приобретение и вручение призов и подарков участникам и победителям конкур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6"/>
        <w:gridCol w:w="1874"/>
        <w:gridCol w:w="936"/>
        <w:gridCol w:w="939"/>
        <w:gridCol w:w="939"/>
        <w:gridCol w:w="937"/>
      </w:tblGrid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ём финансирования, тыс. руб.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 ходе реализации программы  2018 год</w:t>
            </w:r>
          </w:p>
        </w:tc>
      </w:tr>
      <w:tr>
        <w:trPr>
          <w:trHeight w:val="5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финансирования основ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4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18 годы, запланированные на 2018 год, исполнены в полном объеме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ь выполненных меропри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3"/>
        </w:numPr>
        <w:spacing w:lineRule="auto" w:line="360"/>
        <w:ind w:left="1069" w:right="72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левые и деловые игры среди  учащихся образовательных учреждений «Стоп! Наркотики!»;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курс плакатов и рисунков: «Я выбираю жизнь без наркотиков!»;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онкурс ученических и студенческих эссе «Откажись от негатива»; 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left="1134" w:right="72" w:hanging="1134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left="1134" w:right="72" w:hanging="1134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.</w:t>
      </w:r>
    </w:p>
    <w:p>
      <w:pPr>
        <w:pStyle w:val="Normal"/>
        <w:spacing w:lineRule="auto" w:line="360"/>
        <w:ind w:right="72" w:firstLine="567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10.</w:t>
      </w:r>
      <w:r>
        <w:rPr>
          <w:rFonts w:cs="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left="993" w:right="72" w:hanging="0"/>
        <w:jc w:val="both"/>
        <w:rPr/>
      </w:pPr>
      <w:r>
        <w:rPr>
          <w:rFonts w:cs="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left="993"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.</w:t>
      </w:r>
    </w:p>
    <w:p>
      <w:pPr>
        <w:pStyle w:val="Normal"/>
        <w:numPr>
          <w:ilvl w:val="0"/>
          <w:numId w:val="4"/>
        </w:numPr>
        <w:spacing w:lineRule="auto" w:line="360"/>
        <w:ind w:left="851" w:right="72" w:hanging="14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курса социальной рекламы. 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курса антинаркотических социальных проект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.</w:t>
      </w:r>
    </w:p>
    <w:p>
      <w:pPr>
        <w:pStyle w:val="Normal"/>
        <w:numPr>
          <w:ilvl w:val="0"/>
          <w:numId w:val="4"/>
        </w:numPr>
        <w:spacing w:lineRule="auto" w:line="360"/>
        <w:ind w:left="1134" w:right="72" w:hanging="42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ация в системе дополнительного образования учащихся программ «Свежий ветер», «Здоровье и здоровый образ жизни», «Мой выбор», «Физическая культура, здоровье, спорт», «Жизнь на перепутье», «Я расту», ориентированных на формирование жизненных навыков учащихся.</w:t>
      </w:r>
    </w:p>
    <w:p>
      <w:pPr>
        <w:pStyle w:val="Normal"/>
        <w:spacing w:lineRule="auto" w:line="360"/>
        <w:ind w:left="851" w:hanging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сделать вывод: что за отчетный период 2018 года проведено 38 мероприятий профилактической и антинаркотической направленности, что составляет 100 % от общего числа мероприятий. По состоянию на 01.01.2019г. денежные средства освоены  на 100 %.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628"/>
        <w:gridCol w:w="1073"/>
        <w:gridCol w:w="1275"/>
        <w:gridCol w:w="1134"/>
        <w:gridCol w:w="1985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задачи и целевого индикатор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, в общей численности учащейся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зарегистрированных преступлений, связанных с незаконным оборотом наркотиков,  в том числе связанных со сбытом, выявленных правоохраните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 в области профилактики и наркомании и реабилитации наркозависимых, прошедших курсы повышения квалификаци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Дом молодежных организаций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10820</wp:posOffset>
                </wp:positionV>
                <wp:extent cx="4996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/5)*(980/757)+(142/55)+(4/4)+(10/10)+(2/2)   х100%  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94,4/394,4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83,1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8 году составил 100 %. 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о реализации муниципальной 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» за 2018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ы, (далее - Программа) утвержденная постановлением Администрации муниципального района Кинельский от 15.01.2016г. №48, была принята на период 2014-2018 годы. Программа направлена на снижение уровня незаконного потребления наркотических средств, психотропных веществ и их прекурсоров жителями муниципального района Кинельский Самарской области, 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этих мер отражается в ряде основных направлений: профилактика распространения наркомании и связанных с ней правонарушений, совершенствование системы выявления и реабилитации лиц, больных наркоманией, организация взаимодействия правоохранительных органов на территории муниципального района Кинельский в сфере борьбы с незаконным оборотом наркотиков и их контрабандой, формирование общественного мнения, направленного на резкое негативное отношение к незаконному обороту и потреблению наркотиков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в 2018 году было проведено 38 мероприятий. Финансирование мероприятий Программы осуществлялось из бюджет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муниципальной Программы, запланированные на 2018 год, исполнены в полном объеме. На реализацию всех мероприятий Программы на 2018 год было потрачено 394,4 тыс. руб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, утвержденной постановлением администрации муниципального района Кинельский от 15.01.2016г. № 48 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8 годы, за 2018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униципальную  программу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ы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83,1 %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программу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8 годы считать утратившей силу, по истечению ее срока реализации. Программа выполнена в полном объ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 xml:space="preserve">      А.В. Есип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 Е.А. Борис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1:00Z</dcterms:created>
  <dc:creator>Евгения</dc:creator>
  <dc:description/>
  <dc:language>en-US</dc:language>
  <cp:lastModifiedBy>Светлана Викторовна Федотова</cp:lastModifiedBy>
  <cp:lastPrinted>2019-03-26T10:12:00Z</cp:lastPrinted>
  <dcterms:modified xsi:type="dcterms:W3CDTF">2019-04-03T11:21:00Z</dcterms:modified>
  <cp:revision>2</cp:revision>
  <dc:subject/>
  <dc:title/>
</cp:coreProperties>
</file>