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03.04.2019 г. № 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03.04.2019 г. № 5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Title"/>
        <w:widowControl/>
        <w:ind w:left="4395" w:right="0" w:hanging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ёта о ходе реализации </w:t>
      </w:r>
    </w:p>
    <w:p>
      <w:pPr>
        <w:pStyle w:val="ConsTitle"/>
        <w:widowControl/>
        <w:ind w:left="4395" w:right="0" w:hanging="43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й муниципальной программы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«Развитие мобилизационной подготовки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ind w:left="4395" w:hanging="4395"/>
        <w:rPr>
          <w:b/>
          <w:b/>
          <w:sz w:val="28"/>
        </w:rPr>
      </w:pPr>
      <w:r>
        <w:rPr>
          <w:sz w:val="28"/>
          <w:szCs w:val="28"/>
        </w:rPr>
        <w:t>Кинельский на 2018-2020 годы» за 2018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>районной муниципальной программы «Развитие мобилизационной подготовки на территории муниципального района Кинельский на 2018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Развитие мобилизационной подготовки на территории муниципального района Кинельский на 2018-2020 годы» з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573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/>
      </w:pPr>
      <w:r>
        <w:rPr/>
        <w:t>Исп. Князев21222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2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47 от « 03» апреля  2019 г.</w:t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Годовой отчё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«Развитие мобилизационной подгот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территории муниципального района Кинельский на 2018-2020 годы» за 2018 год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</w:t>
      </w:r>
      <w:r>
        <w:rPr>
          <w:sz w:val="28"/>
          <w:szCs w:val="28"/>
        </w:rPr>
        <w:t>«Развитие мобилизационной подготовки на территории муниципального района Кинельский на 2018-2020 годы»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мобилизационной подготовки администрации и готовности муниципального района Кинельский к работе в условиях военного времен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вопросов защиты государственной тайны в области мобилизационной подготовк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военного 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решение вопросов защиты государственной тайны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2018 году в рамках реализации муниципальной программы проведено </w:t>
            </w:r>
            <w:r>
              <w:rPr>
                <w:sz w:val="28"/>
              </w:rPr>
              <w:t>специальное обследование кабинета главы муниципального района Кинельский, с целью обеспечения защиты государственной тайны, технической защиты информации. Осуществлено  приобретение одного объекта информатизации с проведением его лицензирования  на предмет соответствия требованиям по защите информации от несанкционированного доступ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>Осуществлена оплата услуг спецсвязи администрации муниципального района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850"/>
        <w:gridCol w:w="708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7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качественное и своевременное выполнение поставленных задач в области мобилизацион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- обучение в специаль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казанием причин) в установленные срок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2126"/>
        <w:gridCol w:w="1419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8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орудование запасного пункта управления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государственной тайны, технической защиты информации; приобретение персонального компьюте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ы, связанные с технической защитой информации, обеспечением защиты государственной тайны;</w:t>
            </w:r>
            <w:r>
              <w:rPr/>
              <w:t xml:space="preserve"> аттестация выделенного помещ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color w:val="000000"/>
              </w:rPr>
              <w:t>Оплата услуг связи</w:t>
            </w:r>
            <w:r>
              <w:rPr/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защите выделенного помещения (аттестация объекта информатизации и специальное обследование кабине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ый отдел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18 году, является выделение из местного бюджета средств на проведение мероприятий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 денежные средства освоены в полном объеме. Потребность в неиспользованных бюджетных средствах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в 2018 году за счет средств бюджета муниципального района Кинельский составил 150 0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сполнения годовых бюджетных ассигнований в 2018 году составил 100%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18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еспечение защиты государственной тайны, технической защиты информации; приобретение персонального компьют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Оплата услуг связ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</w:rPr>
              <w:t>Проведение мероприятий по защите выделенного помещения (аттест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ъекта информатизации и специальное обследование кабин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Style19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9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целей, задач и показателей (индикаторов) муниципальной про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28.04.2018 № 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мероприятия муниципальной программы, влияющие непосредственно на достижение результатов программы в 2018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8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Style19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билизационной подготовки на территории муниципального района Кинельский на 2018-2020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территории муниципального района Кинельский в 2018 году действовала  районная муниципальная  программа программы «Развитие мобилизационной подготовки на территории муниципального района Кинельский на 2018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 за 2018 год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5.12.2017 г. № 222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</w:t>
      </w:r>
      <w:r>
        <w:rPr>
          <w:color w:val="000000"/>
          <w:sz w:val="28"/>
          <w:szCs w:val="28"/>
        </w:rPr>
        <w:t xml:space="preserve"> мероприятия по защите населения и территорий от чрезвычайных ситуаций природного и техногенного характера и обеспечение пожарной безопасности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 плановый период 2018 года были запланированы  денежные средства в размере 150 000 рублей. Из них потрачено 150 000 рублей. Освоение денежных средств по программе на 2018 год составило 100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go</dc:creator>
  <dc:description/>
  <dc:language>en-US</dc:language>
  <cp:lastModifiedBy>Светлана Викторовна Федотова</cp:lastModifiedBy>
  <cp:lastPrinted>2019-04-02T13:44:00Z</cp:lastPrinted>
  <dcterms:modified xsi:type="dcterms:W3CDTF">2019-04-04T07:54:00Z</dcterms:modified>
  <cp:revision>2</cp:revision>
  <dc:subject/>
  <dc:title/>
</cp:coreProperties>
</file>