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05» 04.19    №   566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 прилагаемые изменения в программу 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 постановлением администрации муниципального района Кинельский от 21.12.2018 №2045</w:t>
      </w:r>
    </w:p>
    <w:p>
      <w:pPr>
        <w:pStyle w:val="Normal"/>
        <w:spacing w:lineRule="auto" w:line="360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spacing w:lineRule="auto" w:line="360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ссылка: управление по вопросам семьи – 1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>
          <w:u w:val="single"/>
        </w:rPr>
      </w:pPr>
      <w:r>
        <w:rPr/>
        <w:t xml:space="preserve">№ </w:t>
      </w:r>
      <w:r>
        <w:rPr/>
        <w:t>566 от 05.04.2019</w:t>
      </w:r>
      <w:r>
        <w:rPr>
          <w:sz w:val="28"/>
          <w:szCs w:val="28"/>
        </w:rPr>
        <w:t xml:space="preserve">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1 годы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В паспорте программы:    графу   «Объемы бюджетных ассигнований муниципальной программы» читать в следующей редакции: «Общий объем финансирования – 15 727,5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год-7963,1 тыс. руб.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7764,4 тыс. руб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паспорте  программы графу «Ожидаемые результаты реализации  муниципальной программы» читать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 не менее 2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 не более 1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В разделе «Основные цели и задачи, планируемые результаты реализации муниципальной программы»  второй  абзац читать в следующей редакции : «В ходе  достижения вышеуказанных целей  предполагается решение следующи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несовершеннолетних, детей-сирот, детей оставшихся без попечения родителей и совершеннолетних недееспособных или не полностью дееспособных граждан муниципального района Кинельский  Самарской области. Планируемым результатом реализации должны ст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 не менее 2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 не более 1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дел 3 «Целевые показатели (индикаторы), характеризующие ход реализации муниципальной программы  дополн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-36830</wp:posOffset>
                </wp:positionV>
                <wp:extent cx="5109210" cy="404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119"/>
                              <w:gridCol w:w="640"/>
                              <w:gridCol w:w="3119"/>
                              <w:gridCol w:w="70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учение Президента РФ от 01.01.2017 г. № Пр-21 «О проведении всестороннего анализа практики изъятия несовершеннолетних из семьи с точки зрения избыточно применяемых мер или неправомерного вмешательства в семью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18.25pt;mso-wrap-distance-left:9pt;mso-wrap-distance-right:9pt;mso-wrap-distance-top:0pt;mso-wrap-distance-bottom:0pt;margin-top:-2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119"/>
                        <w:gridCol w:w="640"/>
                        <w:gridCol w:w="3119"/>
                        <w:gridCol w:w="70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учение Президента РФ от 01.01.2017 г. № Пр-21 «О проведении всестороннего анализа практики изъятия несовершеннолетних из семьи с точки зрения избыточно применяемых мер или неправомерного вмешательства в семью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здел  6 «Ресурсное обеспечение реализации муниципальной 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– 15 727,5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год-7963,1 тыс. руб.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7764,4 тыс. руб.».</w:t>
      </w:r>
    </w:p>
    <w:p>
      <w:pPr>
        <w:pStyle w:val="Normal"/>
        <w:rPr/>
      </w:pPr>
      <w:r>
        <w:rPr>
          <w:sz w:val="28"/>
          <w:szCs w:val="28"/>
        </w:rPr>
        <w:t>6. Раздел7  «Оценка эффективности реализации муниципальной программы» читать в следующей редакции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.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ероприятий муниципальной программы за отчетный год - это оценка  достижения целевых показателей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</w:t>
      </w:r>
      <w:r>
        <w:rPr>
          <w:sz w:val="48"/>
          <w:szCs w:val="48"/>
          <w:vertAlign w:val="superscript"/>
        </w:rPr>
        <w:t>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PuryaevaIV%5CDesktop%5C%D0%9E%D1%82%D1%87%D0%B5%D1%82%20%D0%BF%D0%BE%20%D0%BF%D1%80%D0%BE%D0%B3%D1%80%D0%B0%D0%BC%D0%BC%D0%B5%202018%20%D0%B3%D0%BE%D0%B4.docx" \l "Par3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0"/>
        <w:ind w:left="340" w:right="1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1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6:00Z</dcterms:created>
  <dc:creator>Пользователь</dc:creator>
  <dc:description/>
  <dc:language>en-US</dc:language>
  <cp:lastModifiedBy>Светлана Викторовна Федотова</cp:lastModifiedBy>
  <cp:lastPrinted>2019-04-05T10:58:00Z</cp:lastPrinted>
  <dcterms:modified xsi:type="dcterms:W3CDTF">2019-04-05T09:56:00Z</dcterms:modified>
  <cp:revision>2</cp:revision>
  <dc:subject/>
  <dc:title/>
</cp:coreProperties>
</file>