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3276600" cy="309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04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     04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19 г. 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28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в весенний период 2019 года мероприятий по санитарной очистке и благоустройству природных территорий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5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 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04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      04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019 г. 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28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в весенний период 2019 года мероприятий по санитарной очистке и благоустройству природных территорий муниципального района Кинельск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02.04.2019 г. №27-03-03/7628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весенний период 2019 года провести мероприятия по санитарной очистке и благоустройству природных территорий муниципального района Кинельский в рамках Всероссийского экологического субботника «Зеленая Весна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 района в весенний период 2019 года организовать и провести мероприятия по санитарной очистке и благоустройству природных территорий муниципального района Кинельский согласно приложению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дминистративного и муниципального контроля администрации района в  весенний период 2019 года организовать целевые рейды по выявлению нарушений санитарного состояния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бюджетному учреждению «Информационный центр «Междуречье» обеспечить регулярное информирование населения о ходе да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муниципальное бюджетное учреждение «Управление природопользования муниципального района Кинельский» ответственным за проведение в весенний период 2019 года мероприятий по санитарной очистке и благоустройству природных территорий муниципального района Кинельский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6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ается: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04        </w:t>
      </w:r>
      <w:r>
        <w:rPr>
          <w:rFonts w:cs="Times New Roman" w:ascii="Times New Roman" w:hAnsi="Times New Roman"/>
          <w:sz w:val="28"/>
          <w:szCs w:val="28"/>
        </w:rPr>
        <w:t xml:space="preserve"> 2019 г. №</w:t>
      </w:r>
      <w:r>
        <w:rPr>
          <w:rFonts w:cs="Times New Roman" w:ascii="Times New Roman" w:hAnsi="Times New Roman"/>
          <w:sz w:val="28"/>
          <w:szCs w:val="28"/>
          <w:u w:val="single"/>
        </w:rPr>
        <w:t>2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9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 весенний период 2019 года мероприятий по санитарной очистке и благоустройству природных территорий  сельского поселения _____________________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992"/>
        <w:gridCol w:w="992"/>
        <w:gridCol w:w="1275"/>
        <w:gridCol w:w="1559"/>
        <w:gridCol w:w="1701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щад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борке территории сельского поселения от твёрдых коммунальных отходов и мусора (в т.ч. на территории парков, водоохранных зон и лесного фонда)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борке и вывозу мусора с несанкционированных свалок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садке деревьев, кустарников и цвет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российского экологического субботника «Зелёная Вес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МБУ «Управление природопользования» о проведении в весенний период 2019 года мероприятий  по санитарной очистке и благоустройству природных территорий (согласно приложения №1 к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 мероприят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нитарной очистке и благоустройств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х территорий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есенний период 2019 г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в весенний период 2019 г.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нитарной очистке и благоустройству природных территорий сельского поселения _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7"/>
        <w:gridCol w:w="885"/>
        <w:gridCol w:w="877"/>
        <w:gridCol w:w="885"/>
        <w:gridCol w:w="877"/>
        <w:gridCol w:w="885"/>
        <w:gridCol w:w="877"/>
        <w:gridCol w:w="885"/>
        <w:gridCol w:w="1177"/>
        <w:gridCol w:w="1450"/>
        <w:gridCol w:w="1259"/>
        <w:gridCol w:w="1088"/>
        <w:gridCol w:w="130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борке территории сельского поселения от твёрдых коммунальных отходов и мусо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деревьев, кустарников и цветов, шт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й в рамках Всероссийского экологического субботника «Зеленая Вес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ведение мероприятия, тыс.руб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елове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х участ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(организаци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фон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хранные зоны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информации (Ф.И.О., должность)  _____________________ /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1:00Z</dcterms:created>
  <dc:creator>Пользователь</dc:creator>
  <dc:description/>
  <dc:language>en-US</dc:language>
  <cp:lastModifiedBy>Светлана Викторовна Федотова</cp:lastModifiedBy>
  <cp:lastPrinted>2019-04-05T11:35:00Z</cp:lastPrinted>
  <dcterms:modified xsi:type="dcterms:W3CDTF">2019-04-05T11:01:00Z</dcterms:modified>
  <cp:revision>2</cp:revision>
  <dc:subject/>
  <dc:title/>
</cp:coreProperties>
</file>