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05.04.2019г. № 570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Кашенкова Виктора Владими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5.04.2019г. №5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В постановлении Правительства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: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sz w:val="28"/>
          <w:szCs w:val="28"/>
          <w:lang w:eastAsia="ar-SA"/>
        </w:rPr>
        <w:tab/>
        <w:t>в наименовании слова «на 2018 - 2022 годы» заменить словами «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1 слова «на 2018 - 2022 годы» заменить словами «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наименовании муниципальной программы «Формирование современной комфортной городской среды муниципального района Кинельский  Самарской области на 2018 - 2022 годы» (далее – Программа) слова «на 2018 - 2022 годы» заменить словами «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В паспорте Программы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троке наименование муниципальной программы слова «на 2018 - 2022 годы» заменить словами «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року сроки и этапы реализации муниципальной программы в паспорте Программы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роки и этапы реализации муниципальной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– 2024 годы. Муниципальная программа реализуется в один этап»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року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ind w:right="31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бъемы и источники финансирования мероприятий, определенных программо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2 031,04 тыс. рублей, в том числе: в 2018 году – 16 521,40 тыс. рублей; в 2019 году – 14 680,53 тыс. рублей;  в 2020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0 276,3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3927,5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513,82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513,82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513,82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58103,45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»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4. В разделе 2 «Приоритеты политики благоустройства, цели и задачи Программы»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ункте 4 слова «до 2020 года» заменить словами «до 2024 года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седьмом пункта 6 слова «2018-2020 годы» заменить словами «2018-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 разделе 4 «Перечень Программных мероприятий»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четвертом пункта 4.1. слова до «2020 года» заменить словами «до 2024 года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пятом пункта 4.1. слова «до 2020 года» заменить словами «до 2024 года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третьем пункта 4.3. слова «в 2018-2022 годах» заменить словами «в 2018-2024 годах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двадцать четвертом пункта 4.3. слова «в 2018-2022 годах» заменить словами «в 2018-2024 годах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двадцать пятом пункта 4.3. слова «в 2018-2022 годах» заменить словами «в 2018-2024 годах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аздел 5 «Обоснование ресурсного обеспечения Программы»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в 2018-2024 годах составит 62 031,04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 – 3 927,5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58 103,45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ресурсном обеспечении реализации Программы на 2018-2024 годы представлены в приложении №7 к Программ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6. Приложение №1 к программе «Сведения о показателях (индикаторах) муниципальной программы муниципального района Кинельский Самарской области</w:t>
      </w:r>
      <w:r>
        <w:rPr/>
        <w:t xml:space="preserve"> </w:t>
      </w:r>
      <w:r>
        <w:rPr>
          <w:sz w:val="28"/>
          <w:szCs w:val="28"/>
          <w:lang w:eastAsia="ar-SA"/>
        </w:rPr>
        <w:t>современной городской среды в муниципальном районе Кинельский Самарской области на 2018-2022 годы»   изложить в соответствии с приложением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именование Приложения №2 к Программе «Перечень основных мероприятий муниципальной программы муниципального района Кинельский Самарской области «Формирование современной городской среды муниципального района Кинельский Самарской области на 2018-2022 годы» изложить в следующей редакции: «Перечень основных мероприятий муниципальной программы «Формирование современной комфортной городской среды муниципального района Кинельский  Самарской области на 2018 - 2024 годы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8. В приложении №3 к Программе</w:t>
      </w:r>
      <w:r>
        <w:rPr/>
        <w:t xml:space="preserve"> «</w:t>
      </w:r>
      <w:r>
        <w:rPr>
          <w:sz w:val="28"/>
          <w:szCs w:val="28"/>
          <w:lang w:eastAsia="ar-SA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 контроля за их расходованием, а также порядок и форма участия граждан в выполнении указанных работ»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1.1. раздела 1 слова «муниципального района Кинельский Самарской области «Формирование современной городской среды муниципального района Кинельский Самарской области на 2018-2022 годы» заменить словами «Формирование современной комфортной городской среды муниципального района Кинельский  Самарской области 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пункте 1.2.6. пункта 1.2. раздела 1 слова «муниципального района Кинельский Самарской области «Формирование современной городской среды муниципального района Кинельский Самарской области» заменить словами «Формирование современной комфортной городской среды муниципального района Кинельский  Самарской области 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Приложение №5 к программе «Адресный перечень дворовых территорий многоквартирных домов, подлежащих благоустройству в 2018-2022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Приложение №6 к программе «Адресный перечень общественных территорий, подлежащих благоустройству в 2018-2022 годах» изложить согласно Приложению №3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Приложение №7 к программе «Ресурсное обеспечение реализации Программы на 2018-2022 годы» изложить согласно Приложению №4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5.04.2019г. № 57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казателях (индикаторах) муниципальной программы </w:t>
      </w:r>
      <w:r>
        <w:rPr>
          <w:b/>
          <w:sz w:val="26"/>
          <w:szCs w:val="26"/>
        </w:rPr>
        <w:t>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724"/>
        <w:gridCol w:w="1310"/>
        <w:gridCol w:w="1071"/>
        <w:gridCol w:w="1134"/>
        <w:gridCol w:w="142"/>
        <w:gridCol w:w="108"/>
        <w:gridCol w:w="1026"/>
        <w:gridCol w:w="1134"/>
        <w:gridCol w:w="978"/>
        <w:gridCol w:w="45"/>
        <w:gridCol w:w="819"/>
        <w:gridCol w:w="85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цели, задачи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целевого индикатора (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обеспечение комфортных условий проживания населения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: повышение уровня благоустройства дворовых территор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8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8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благоустройства общественных территор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 xml:space="preserve">обеспечение вовлеченности населения, организаций в реализацию мероприятий по благоустройству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-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7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5.04.2019г. №570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309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266"/>
                              <w:gridCol w:w="1850"/>
                              <w:gridCol w:w="2261"/>
                              <w:gridCol w:w="1417"/>
                              <w:gridCol w:w="1134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Адрес МК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вартир в многоквартирном доме,шт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иды работ из минимального перечня раб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иды работ из дополнительного  перечня раб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Форма участия жителей в выполнении раб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метная стоимость работ,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с. Новый Сарбай, ул. Советская, д. 27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499 36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, с. Новый Сарбай, ул. Школьная, д. 17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559 42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с. Новый Сарбай, ул. Школьная, 3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465 07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с. Красносамарское, ул. Кооперативная, д. 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542 89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с. Красносамарское, ул. Кооперативная, д. 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310 20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с. Красносамарское, ул. Самарская, д. 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675 95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479 04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212 99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160 80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го игрового комплек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701 27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486 19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1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397 83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2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1 518 41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Аксенова, д. 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411 95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9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Красносамарское, ул. Кооператив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Красносамарское, ул. Кооператив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Красносамарское, ул. Самарская, д.2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Новый Сарбай, ул. Советская, д.2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Новый Сарбай, ул. Школьная, д.1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Новый Сарбай, ул. Школьная, д.3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Аксенова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Аксенова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8 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Садовая, д.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Садовая, д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Садовая, д.7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5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Братьев Летовых, д. 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Братьев Летовых, д. 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Братьев Летовых, д. 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Мельничная, д. 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Мельничная, д. 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Набережная, д. 4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Рабочая, д. 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 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 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нельский район с.Чубовкаул.Полев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1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1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2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.Юбилейн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.Юбилейн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.Юбилейна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Полевая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Нефтяников д.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Нефтяников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Нефтяников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.Юбилейн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Пионерская д.2б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Пионерская д.4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Комсомольская  д.2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Конычева, д. 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Конычева, д. 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Конычева, д. 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Конычева, д. 1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Октябрьская, д. 2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1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1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1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1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2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 1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1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1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2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2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2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2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2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3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Октябрьская, д. 1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Октябрьская, д. 2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 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 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 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Советская, д.4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Чапаевска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2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 ул. Юбилейн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 ул. Юбилей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 ул. Юбилейн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 ул. Юбилейна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 ул. Юбилей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Комсомольская 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Комсомольская 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Набережная, д. 2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Набережная, д. 2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Набережная, д. 3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Рабочая, д. 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Рабоч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Рабочая, д.3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Южная, д. 1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Южная, д. 1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Южная, д. 2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Южная, д. 2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Транспортная, д. 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Транспортная, д. 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Транспортная, д. 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Угорье, ул.Школьн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 п. Угорье, ул.Школьная, д.1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 п. Угорье, ул.Школьная, д.3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Нефтяников, д. 4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Нефтяников, д. 4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Нефтяников, д. 4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Нефтяников, д. 5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Нефтяников, д. 5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пециалистов, д.2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пециалистов, д.2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пециалистов, д.2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пециалистов, д.2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пециалистов, д.2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троителей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Садовая, д. 1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Садовая, д. 1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Школьная, д. 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Братьев Летовых, д. 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Братьев Летовых, д. 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 п. Октябрьский, ул.Центральная, д. 1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Центральная, д. 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Центральная, д. 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Центральная, д. 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Центральная, д. 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Центральная, д. 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 п. Октябрьский, ул.Советская, д.6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Советск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 п. Октябрьский, ул.Советская, д.12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 п. Октябрьский, ул.Молодежная, д.7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Молодежная, д.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Молодежная, д.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Школь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бровка, ул.Степная, д. 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 п. Формальный, ул. Озерная, д. 64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Аксенова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1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Садовая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7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1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3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Павловка, ул. Центральная, д. 3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Покровка, ул. Центральная, д. 1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Павловка, ул. Центральная, д. 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Павловка, ул. Центральная, д.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Филлиповка, ул. Рабоч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Филлиповка, ул. Рабочая, д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Филлиповка, ул. Рабоч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5266"/>
                        <w:gridCol w:w="1850"/>
                        <w:gridCol w:w="2261"/>
                        <w:gridCol w:w="1417"/>
                        <w:gridCol w:w="1134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Адрес МКД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Количество квартир в многоквартирном доме,шт.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Виды работ из минимального перечня работ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Виды работ из дополнительного  перечня рабо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Форма участия жителей в выполнении рабо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Сметная стоимость работ, (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с. Новый Сарбай, ул. Советская, д. 27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499 363,81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, с. Новый Сарбай, ул. Школьная, д. 17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559 427,9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с. Новый Сарбай, ул. Школьная, 3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465 076,8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с. Красносамарское, ул. Кооперативная, д. 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542 895,34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с. Красносамарское, ул. Кооперативная, д. 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310 205,09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с. Красносамарское, ул. Самарская, д. 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675 950,96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контейнерн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479 047,8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212 996,9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160 801,3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го игрового комплек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701 276,34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486 192,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1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397 836,3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2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спортивн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1 518 410,4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Аксенова, д. 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411 951,8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9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19-2024 г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Красносамарское, ул. Кооператив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Красносамарское, ул. Кооператив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Красносамарское, ул. Самарская, д.2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Новый Сарбай, ул. Советская, д.2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Новый Сарбай, ул. Школьная, д.1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Новый Сарбай, ул. Школьная, д.3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Аксенова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Аксенова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8 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Садовая, д.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Садовая, д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Садовая, д.7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5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Братьев Летовых, д. 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Братьев Летовых, д. 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Братьев Летовых, д. 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Мельничная, д. 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Мельничная, д. 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Набережная, д. 4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Рабочая, д. 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 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 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нельский район с.Чубовкаул.Полев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1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1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2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.Юбилейн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.Юбилейн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.Юбилейна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Полевая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Нефтяников д.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Нефтяников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Нефтяников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.Юбилейн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Пионерская д.2б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Пионерская д.4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Комсомольская  д.2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Конычева, д. 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Конычева, д. 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Конычева, д. 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Конычева, д. 1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Октябрьская, д. 2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1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1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1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1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2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 1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1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1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2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2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2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2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2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3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Октябрьская, д. 1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Октябрьская, д. 2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 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 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 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Советская, д.4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Чапаевска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2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 ул. Юбилейн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 ул. Юбилей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 ул. Юбилейн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 ул. Юбилейна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 ул. Юбилей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Комсомольская 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Комсомольская 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Набережная, д. 2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Набережная, д. 2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Набережная, д. 3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Рабочая, д. 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Рабоч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Рабочая, д.3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Южная, д. 1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Южная, д. 1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Южная, д. 2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Южная, д. 2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Транспортная, д. 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Транспортная, д. 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Транспортная, д. 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Угорье, ул.Школьн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 п. Угорье, ул.Школьная, д.1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 п. Угорье, ул.Школьная, д.3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Нефтяников, д. 4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Нефтяников, д. 4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Нефтяников, д. 4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Нефтяников, д. 5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Нефтяников, д. 5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пециалистов, д.2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пециалистов, д.2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пециалистов, д.2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пециалистов, д.2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пециалистов, д.2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троителей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Садовая, д. 1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Садовая, д. 1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Школьная, д. 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Братьев Летовых, д. 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Братьев Летовых, д. 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 п. Октябрьский, ул.Центральная, д. 1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Центральная, д. 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Центральная, д. 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Центральная, д. 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Центральная, д. 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Центральная, д. 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 п. Октябрьский, ул.Советская, д.6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Советск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 п. Октябрьский, ул.Советская, д.12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 п. Октябрьский, ул.Молодежная, д.7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Молодежная, д.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Молодежная, д.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Школь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бровка, ул.Степная, д. 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 п. Формальный, ул. Озерная, д. 64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Аксенова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1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Садовая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7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1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3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Павловка, ул. Центральная, д. 3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Покровка, ул. Центральная, д. 1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Павловка, ул. Центральная, д. 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Павловка, ул. Центральная, д.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Филлиповка, ул. Рабоч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Филлиповка, ул. Рабочая, д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Филлиповка, ул. Рабоч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3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5.04.2019г. № 57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и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t>благоустройству в 2019 - 2024 годах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лок Комсомольский. Площадь при СДК, ул. 50 лет Октября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еленение, лавочки, урны, ограждение, устройство тротуа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лок Кинельски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истка территории, расчистка озера Светлое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0,00 (частичное финансирование)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Домашка. Сквер в честь павших воинов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. Строительство тротуарных дорожек. Устройство цветочной клумбы. Посадка деревьев и кустарников. Установка скамеек 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6,37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Бузаевка. Сквер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 декоративных, строительство тротуарных дорожек, установка скамеек, установка урн, посадка деревьев и кустарник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Богдановка. Сквер для массового отдыха и занятий спортом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карусели, горка, качели, балансир, гимнастический комплекс, стол теннисный, площадка воркаут, волейбольная площадк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Георгиевка. Пешеходная зона по ул. Специалистов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и устройство тротуара, замена ограждени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Красносамарское. Парк Победы (вторая очередь)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 декоративных, строительство тротуарных дорожек с укладкой плитки, установка скамеек, урн, вазонов, установка детской площадки, установка бордюр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Новый Сарба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Малая Малышевка. Площадь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№4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5.04.2019г. № 570</w:t>
            </w:r>
          </w:p>
        </w:tc>
      </w:tr>
    </w:tbl>
    <w:p>
      <w:pPr>
        <w:pStyle w:val="Normal"/>
        <w:shd w:fill="FFFFFF" w:val="clear"/>
        <w:spacing w:before="295" w:after="0"/>
        <w:ind w:left="31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spacing w:before="295" w:after="0"/>
        <w:ind w:left="3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зайн-проектов благоустройства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одготовка дизайн-</w:t>
            </w:r>
            <w:r>
              <w:rPr>
                <w:sz w:val="24"/>
                <w:szCs w:val="24"/>
              </w:rPr>
              <w:t>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88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1" w:right="101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15" w:right="12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2" w:right="14"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района Кинельский</w:t>
            </w:r>
            <w:r>
              <w:rPr>
                <w:b/>
                <w:bCs/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252" w:after="0"/>
        <w:ind w:left="137" w:hanging="0"/>
        <w:rPr>
          <w:sz w:val="18"/>
          <w:szCs w:val="18"/>
        </w:rPr>
      </w:pPr>
      <w:r>
        <w:rPr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spacing w:lineRule="exact" w:line="216"/>
        <w:ind w:left="137" w:hanging="0"/>
        <w:rPr>
          <w:sz w:val="18"/>
          <w:szCs w:val="18"/>
        </w:rPr>
      </w:pPr>
      <w:r>
        <w:rPr>
          <w:sz w:val="18"/>
          <w:szCs w:val="18"/>
        </w:rPr>
        <w:t>ГРБС - код главного распорядителя бюджетных средств.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>ЦСР - код целевой статьи расходов классификации расходов бюджетов.</w:t>
      </w:r>
    </w:p>
    <w:p>
      <w:p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</w:t>
      </w:r>
    </w:p>
    <w:p>
      <w:p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7:00Z</dcterms:created>
  <dc:creator>ПК1</dc:creator>
  <dc:description/>
  <dc:language>en-US</dc:language>
  <cp:lastModifiedBy>Светлана Викторовна Федотова</cp:lastModifiedBy>
  <cp:lastPrinted>2019-04-05T08:13:00Z</cp:lastPrinted>
  <dcterms:modified xsi:type="dcterms:W3CDTF">2019-04-09T05:57:00Z</dcterms:modified>
  <cp:revision>2</cp:revision>
  <dc:subject/>
  <dc:title/>
</cp:coreProperties>
</file>