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3302000" cy="276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9.03.2013 г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весеннего месячника по очистке территории муниципального района Кинельский от мусор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ых отход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17.85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9.03.2013 г.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весеннего месячника по очистке территории муниципального района Кинельский от мусора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товых отход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атьёй 7 Федерального закона  от 10.01.2002 года №7-ФЗ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13.03.2013 г. №27-03-03/2813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по 30 апреля 2013 года весенний месячник по очистке территории муниципального района Кинельский от мусора и бытовых от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ам сельских поселений района рекомендовать осуществить подготовку и проведение весеннего месячника, согласно плана о проведении весеннего месячника по очистке территории муниципального района Кинельский от мусора и бытовых отходов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административного и муниципального контроля администрации района в период проведения весеннего месячника организовать целевые рейды по выявлению нарушений санитарного содержания территор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бюджетному учреждению «Информационный центр «Междуречье» обеспечить регулярное информирование населения о ходе проведения осеннего месяч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значить ответственным за проведение весеннего месячника по очистке территории муниципального района Кинельский от мусора и бытовых отходов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6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ылается: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сельских поселений – 12 экз., МБУ «Информационный центр «Междуречье» - 1 экз., Управление административного и муниципального контроля – 1 экз., МБУ «Управление природопользования» - 1 экз.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3.2013 г. № 2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3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есеннего месячника  по очистке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3 год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ходов,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адь убор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ёта МБУ «Управление природопользования» по мероприятиям при проведении весеннего месячника в 2013 году по очистке территории сельского поселения от мусора и бытовых отходов (согласно приложения №1, 2 к плану проведения весеннего месячника  по очистке территор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2013 год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весеннего месячни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очистке территории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в 2013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 сельского поселения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весеннего месячника в 2013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4"/>
        <w:gridCol w:w="992"/>
        <w:gridCol w:w="992"/>
        <w:gridCol w:w="992"/>
        <w:gridCol w:w="1027"/>
        <w:gridCol w:w="993"/>
        <w:gridCol w:w="992"/>
        <w:gridCol w:w="992"/>
        <w:gridCol w:w="1701"/>
        <w:gridCol w:w="851"/>
        <w:gridCol w:w="1134"/>
        <w:gridCol w:w="993"/>
        <w:gridCol w:w="1417"/>
        <w:gridCol w:w="141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я по уборке  территории сельского поселения __________________  муниципального района Кинельский от твердых бытовых отходов и мусо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 озеленению территорий и друг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(организ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доохранные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ый за предоставление информации (Ф.И.О., должность) __________________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весенне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а по очистке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мусор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бытовых отходов в 2013 год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лан (отчёт) о мероприятиях по ликвидации </w:t>
      </w:r>
    </w:p>
    <w:p>
      <w:pPr>
        <w:pStyle w:val="Style18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несанкционированных объектов захоронения твёрдых бытовых отходов на территории сельского поселения</w:t>
      </w:r>
    </w:p>
    <w:p>
      <w:pPr>
        <w:pStyle w:val="Style18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Style18"/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наименование сельского поселения)</w:t>
      </w:r>
    </w:p>
    <w:p>
      <w:pPr>
        <w:pStyle w:val="Style18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40"/>
        <w:gridCol w:w="1565"/>
        <w:gridCol w:w="1275"/>
        <w:gridCol w:w="859"/>
        <w:gridCol w:w="848"/>
        <w:gridCol w:w="854"/>
        <w:gridCol w:w="854"/>
        <w:gridCol w:w="854"/>
        <w:gridCol w:w="848"/>
        <w:gridCol w:w="901"/>
        <w:gridCol w:w="1127"/>
        <w:gridCol w:w="992"/>
        <w:gridCol w:w="992"/>
      </w:tblGrid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ые объекты размещения твёрдых бытовых отходов по состоянию на 01.04.13 г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нные несанкционированные объекты размещения твёрдых бытовых отходов по состоянию на 01.05.13 г.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нируемые к ликвидации до 01.11.2013 г. объекты размещения твёрдых бытовых отход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юнь 2013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ентябрь 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</w:tr>
      <w:tr>
        <w:trPr>
          <w:trHeight w:val="20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/>
      </w:pPr>
      <w:r>
        <w:rPr/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ый за предоставление информации (Ф.И.О., должность) __________________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00Z</dcterms:created>
  <dc:creator>Пользователь</dc:creator>
  <dc:description/>
  <dc:language>en-US</dc:language>
  <cp:lastModifiedBy>Fedotova Svetlana</cp:lastModifiedBy>
  <cp:lastPrinted>2013-03-18T15:15:00Z</cp:lastPrinted>
  <dcterms:modified xsi:type="dcterms:W3CDTF">2013-05-06T07:04:00Z</dcterms:modified>
  <cp:revision>2</cp:revision>
  <dc:subject/>
  <dc:title/>
</cp:coreProperties>
</file>