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9.04.2019№5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09.04.2019№5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sz w:val="22"/>
        </w:rPr>
      </w:pPr>
      <w:r>
        <w:rPr>
          <w:sz w:val="22"/>
        </w:rPr>
      </w:r>
    </w:p>
    <w:p>
      <w:pPr>
        <w:pStyle w:val="22"/>
        <w:ind w:right="-241" w:hanging="142"/>
        <w:rPr>
          <w:sz w:val="22"/>
        </w:rPr>
      </w:pPr>
      <w:r>
        <w:rPr>
          <w:sz w:val="22"/>
        </w:rPr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/>
        <w:t xml:space="preserve">« </w:t>
      </w:r>
      <w:r>
        <w:rPr>
          <w:b w:val="false"/>
          <w:color w:val="000000"/>
          <w:szCs w:val="28"/>
        </w:rPr>
        <w:t xml:space="preserve">Об организации системы                                    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нутреннего обеспечения 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оответствия требованиям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нтимонопольного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законодательства в 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дминистрации муниципального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айона Кинельский Самарской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ласт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Указа Президента Российской Федерации от 21 декабря 2017 года №618 «Об основных направлениях государственной политики по развитию конкуренции» и в соответствии распоряжением Правительства Российской Федерации от 18 октября 2018 года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б организации </w:t>
      </w:r>
      <w:r>
        <w:rPr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в администрац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Междуречье» и   разместить на официальном сайте  администрации муниципального района Кинельский Самарской области 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в 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клинов С.Б.</w:t>
      </w:r>
    </w:p>
    <w:p>
      <w:pPr>
        <w:pStyle w:val="Normal"/>
        <w:tabs>
          <w:tab w:val="clear" w:pos="708"/>
          <w:tab w:val="left" w:pos="31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нтьева 21646</w:t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Самарской области</w:t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от   09.04. 2019 г. № 584</w:t>
      </w:r>
    </w:p>
    <w:p>
      <w:pPr>
        <w:pStyle w:val="Normal"/>
        <w:tabs>
          <w:tab w:val="clear" w:pos="708"/>
          <w:tab w:val="left" w:pos="3122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района Кинельский Самарской области</w:t>
      </w:r>
    </w:p>
    <w:p>
      <w:pPr>
        <w:pStyle w:val="Style17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Style17"/>
        <w:numPr>
          <w:ilvl w:val="1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о исполнение Указа Президента Российской Федерации от 21.12.2017 №618 «Об основных направлениях государственной политики по развитию конкуренции» и определяет порядок внутреннего обеспечения соответствия требованиям  антимонопольного законодательства в администрации муниципального района Кинельский Самарской области ( далее соответственно- администрация, антимонопольный комплаенс). 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Термины и понятия, используемые в настоящем Положении, применяются в значениях, определенных антимонопольным законодательством Российской  Федерации и иными нормативными правовыми актами о защите конкуренции.</w:t>
      </w:r>
    </w:p>
    <w:p>
      <w:pPr>
        <w:pStyle w:val="Style17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ями антимонопольного комплаенс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филактика и сокращение количества нарушений требованиям антимонопольного законодательства в деятельности администр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Задачи антимонопольного комплаенс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выявление рисков нарушений антимонополь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управление рисками нарушений антимонополь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контроль соответствия деятельности администрации требованиям антимонополь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оценка эффективности организации в администрации антимонопольного комплаен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Принципы антимонопольного комплаен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заинтересованность руководства администрации  в эффективности      функционирования антимонопольного комплаен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регулярность оценки рисков нарушения антимонополь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непрерывность функционирования антимонопольного комплаенса в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Style17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нтимонопольного  комплаенса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2.1.Общий контроль за организацией и функционированием в администрации антимонопольного законодательства осуществляется главой муниципального района Кинельский Самарской области который: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нимает  правовой акт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применяет предусмотренные  законодательством Российской Федерации меры ответственности за несоблюдением муниципальными служащими администрации правового акта об антимонопольном  комплаенсе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в)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г)осуществляет контроль за устранением выявленных недостатков антимонопольного комплаенса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2.Функции уполномоченного подразделения. связанные с организацией и функционированием антимонопольного комплаенса возлагаются Управление экономики, инвестиций, малого и среднего предпринимательства.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2.3.К компетенции уполномоченного подразделения относятся следующие функции: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готовка и представление главе администрации муниципального района Кинельский на утверждение  правового акта об антимонопольном комплаенсе (внесение изменений в правовой акт об антимонопольном комплаенсе),  а также внутренних документов, регламентирующих процедуры антимонопольного комплаенса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выявление конфликта интересов в деятельности муниципальных служащих и структурных подразделений администрации, разработка предложений по их исключению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ё)организация внутренних расследований, связанных  с функционированием антимонопольного комплаенса, и участие в 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информирование главы администрации муниципального района Кинельский Самарской области  о внутренних документах, которые могут повлечь нарушение антимонопольного законодательства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)ознакомление муниципальных служащих администрации с правовым актом об организации антимонопольного комплаенса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2.4.Оценку эффективности организации и функционирования в администрации антимонопольного комплаенса осуществляет  коллегиальный орган- комиссия администрации по оценке эффективности организации и функционирования в администрации антимонопольного комплаенса (далее- коллегиальный орган), состав которой утверждается распоряжением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</w:t>
      </w:r>
      <w:r>
        <w:rPr>
          <w:color w:val="2D2D2D"/>
          <w:spacing w:val="2"/>
          <w:sz w:val="28"/>
          <w:szCs w:val="28"/>
        </w:rPr>
        <w:t xml:space="preserve"> К функциям коллегиального органа относятс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а) рассмотрение и оценка плана мероприятий ("дорожной карты") по снижению комплаенс-рисков в  администрации в части, касающейся функционирования антимонопольного комплаенс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Heading3"/>
        <w:shd w:fill="FFFFFF" w:val="clear"/>
        <w:spacing w:lineRule="auto" w:line="360" w:before="375" w:after="22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3. Выявление и оценка комплаенс-рисков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Выявление и оценка комплаенс-рисков в администрации осуществляется уполномоченным подразделением.</w:t>
        <w:br/>
        <w:t>3.2. В целях выявления комплаенс-рисков уполномоченным подразделением проводятс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анализ выявленных нарушений антимонопольного законодательства в деятельности администрации  за предыдущие 3 года (наличие предостережений, предупреждений, штрафов, жалоб, возбужденных дел)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б)анализ нормативных правовых актов администраци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) анализ проектов нормативных правовых актов администраци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г) мониторинг и анализ практики применения в администрации антимонопольного законодательств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комплаенс-рисков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3. При проведении (не реже одного раза в год) уполномоченным подразделение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мероприяти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 сбор в структурных подразделениях администрации  сведений о наличии нарушений антимонопольного законодательств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составление перечня нарушений антимонопольного законодательства в администрации  который содержит классифицированные по сферам деятельности администрации 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ведения о мерах по устранению нарушения, а также о мерах, направленных администрацией  на недопущение повторения наруш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4. При проведении (не реже одного раза в год) уполномоченным подразделением анализа нормативных правовых актов администрации реализуются мероприяти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 разработка и размещение на официальном сайте администрации  исчерпывающего перечня нормативных правовых актов департамента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б)размещение на официальном сайте администрации  уведомления о начале сбора замечаний и предложений организаций и граждан по перечню актов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)представление руководителю администрации  сводного доклада с обоснованием целесообразности (нецелесообразности) внесения изменений в нормативные правовые акты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 При проведении анализа проектов нормативных правовых актов уполномоченным подразделением реализуются мероприятия (в течение отчетного года)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 размещение на официальном сайте  администрации проекта нормативного правового акта с необходимым обоснованием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реализации предлагаемых решений, в том числе их влияния на конкуренцию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6. При проведении мониторинга и анализа практики применения антимонопольного законодательства в администрации  уполномоченным подразделением реализуются мероприяти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а)осуществление на постоянной основе сбора сведений о правоприменительной практике в администраци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подготовка по итогам сбора информации, предусмотренной подпунктом а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  <w:r>
        <w:rPr>
          <w:b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</w:rPr>
        <w:t>3.7. При выявлении комплаенс-рисков уполномоченным подразделением проводится оценка таких рисков с учетом следующих показателей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а)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б)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8. Распределение выявленных комплаенс-рисков по уровням осуществляется в соответствии с методическими рекомендациями, утвержденными  </w:t>
      </w:r>
      <w:hyperlink r:id="rId4">
        <w:r>
          <w:rPr>
            <w:rStyle w:val="InternetLink"/>
            <w:color w:val="00466E"/>
            <w:spacing w:val="2"/>
            <w:sz w:val="28"/>
            <w:szCs w:val="28"/>
          </w:rPr>
          <w:t>Распоряжением Правительства Российской Федерации от 18 октября 2018 г. N 2258-р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9. На основе проведенной оценки комплаенс-рисков уполномоченным подразделением составляется описание рисков, в которое также включается оценка причин и условий возникновения рисков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0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Heading3"/>
        <w:shd w:fill="FFFFFF" w:val="clear"/>
        <w:spacing w:lineRule="auto" w:line="360" w:before="375" w:after="22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4. План мероприятий ("дорожная карта") по снижению комплаенс-рисков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В целях снижения комплаенс-рисков уполномоченным подразделением ежегодно разрабатывается план мероприятий ("дорожная карта") по снижению комплаенс-рисков в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Уполномоченное подразделение на постоянной основе осуществляет мониторинг исполнения плана мероприятий ("дорожной карты") по снижению комплаенс-рисков в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Информация об исполнении плана мероприятий ("дорожной карты") по снижению комплаенс-рисков в администрации должна включаться в доклад об антимонопольном комплаенсе.</w:t>
      </w:r>
    </w:p>
    <w:p>
      <w:pPr>
        <w:pStyle w:val="Heading3"/>
        <w:shd w:fill="FFFFFF" w:val="clear"/>
        <w:spacing w:lineRule="auto" w:line="360" w:before="375" w:after="22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5. Оценка эффективности функционирования антимонопольного комплаенса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5.1. В целях оценки эффективности функционирования в администрации антимонопольного комплаенса устанавливаются ключевые показатели как для уполномоченного подразделения, так и администрации  в целом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 Ключевые показатели эффективности функционирования в администрации антимонопольного комплаенса разрабатываются в соответствии с методикой расчета ключевых показателей эффективности, разработанной антимонопольным органом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3. Уполномоченное подразделение ежегодно проводит оценку достижения ключевых показателей эффективности антимонопольного комплаенса в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4. Информация о достижении ключевых показателей эффективности антимонопольного комплаенса в администрации должна включаться в доклад об антимонопольном комплаенсе.</w:t>
      </w:r>
    </w:p>
    <w:p>
      <w:pPr>
        <w:pStyle w:val="Heading3"/>
        <w:shd w:fill="FFFFFF" w:val="clear"/>
        <w:spacing w:lineRule="auto" w:line="360" w:before="375" w:after="22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6. Доклад об антимонопольном комплаенсе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1. Доклад об антимонопольном комплаенсе должен содержать информацию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 о результатах проведенной оценки комплаенс-рисков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 об исполнении мероприятий по снижению комплаенс-рисков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) о достижении ключевых показателей эффективности антимонопольного комплаенс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Доклад об антимонопольном комплаенсе должен представляться в коллегиальный орган на утверждение (не реже одного раза в год) уполномоченным подразделением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3. Доклад об антимонопольном комплаенсе, утвержденный коллегиальным органом, размещается на официальном сайте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br/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11">
    <w:name w:val="Строгий1"/>
    <w:qFormat/>
    <w:rPr/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pacing w:before="280" w:after="280"/>
    </w:pPr>
    <w:rPr>
      <w:sz w:val="24"/>
      <w:szCs w:val="24"/>
    </w:rPr>
  </w:style>
  <w:style w:type="paragraph" w:styleId="Heading8">
    <w:name w:val="heading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Верх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Heading9">
    <w:name w:val="heading9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5514594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9:00Z</dcterms:created>
  <dc:creator>tishina</dc:creator>
  <dc:description/>
  <dc:language>en-US</dc:language>
  <cp:lastModifiedBy>Светлана Викторовна Федотова</cp:lastModifiedBy>
  <cp:lastPrinted>2019-04-09T08:05:00Z</cp:lastPrinted>
  <dcterms:modified xsi:type="dcterms:W3CDTF">2019-04-10T06:49:00Z</dcterms:modified>
  <cp:revision>2</cp:revision>
  <dc:subject/>
  <dc:title/>
</cp:coreProperties>
</file>