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    </w:t>
      </w:r>
      <w:r>
        <w:rPr>
          <w:rFonts w:cs="Arial" w:ascii="Arial" w:hAnsi="Arial"/>
        </w:rPr>
        <w:t>от___</w:t>
      </w:r>
      <w:r>
        <w:rPr>
          <w:rFonts w:cs="Arial" w:ascii="Arial" w:hAnsi="Arial"/>
          <w:u w:val="single"/>
        </w:rPr>
        <w:t>09.04.2019_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_592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1"/>
              <w:spacing w:lineRule="auto" w:line="240"/>
              <w:rPr>
                <w:bCs w:val="false"/>
              </w:rPr>
            </w:pPr>
            <w:r>
              <w:rPr>
                <w:b w:val="false"/>
              </w:rPr>
              <w:t>постановление администрации муниципального района Кинельский Самарской области от 29.03.2011 № 373 «Об утверждении муниципальной программы «Молодой семье – доступное жильё» в муниципальном районе Кинельский на 2015 – 2021 годы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постановление администрации муниципального района Кинельский Самарской области № 373 от 29.03.2011 «Об утверждении муниципальной </w:t>
      </w:r>
      <w:r>
        <w:rPr>
          <w:sz w:val="28"/>
          <w:szCs w:val="28"/>
        </w:rPr>
        <w:t>программы «Молодой семье - доступное жильё» в муниципальном районе Кинельский на 2015 - 2021 годы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_592__</w:t>
      </w:r>
      <w:r>
        <w:rPr>
          <w:bCs/>
          <w:color w:val="000000"/>
          <w:szCs w:val="28"/>
        </w:rPr>
        <w:t>от __</w:t>
      </w:r>
      <w:r>
        <w:rPr>
          <w:bCs/>
          <w:color w:val="000000"/>
          <w:szCs w:val="28"/>
          <w:u w:val="single"/>
        </w:rPr>
        <w:t>09.04.2019_г._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района Кинельский Самарской области № 373 от 29.03.2011 «Об утверждении  муниципальной программы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1 годы»</w:t>
      </w:r>
    </w:p>
    <w:p>
      <w:pPr>
        <w:pStyle w:val="2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29.03.2011 № 373 «Об утверждении муниципальной программы </w:t>
      </w:r>
      <w:r>
        <w:rPr>
          <w:b w:val="false"/>
          <w:szCs w:val="28"/>
        </w:rPr>
        <w:t>«Молодой семье – доступное жилье» в муниципальном районе Кинельский на 2015-2021 годы»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 п. 3 слова «по экономике» заменить словами «по социальным вопросам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1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– 2015-2021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1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1 годы, за счет средств бюджета муниципального района Кинельский составляет 53 417 331,6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1 496 197,40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72898,62 рубле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27 840 027,12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60354,59 рубля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4 081 107,0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65 700,19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 95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1 496 197,4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496 197,4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172898,62 рублей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27 840 027,12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960354,59 рубл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4 081 107,0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 965 700,19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1 950 000,00 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в 2021 году - 1 950 000,00 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овых средств, необходимых для реализации Программы в период 2015-2021 годы, за счет средств бюджета муниципального района Кинельский составляет 53 417 331,6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иложение № 3 к муниципальной программе «Молодой семье – доступное жилье» в муниципальном районе Кинельский на 2015-2021 годы «Перечень мероприятий муниципальной программы «Молодой семье – доступное жилье» в муниципальном районе Кинельский на 2015-2021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5:00Z</dcterms:created>
  <dc:creator>Вишнякова Л.В.</dc:creator>
  <dc:description/>
  <dc:language>en-US</dc:language>
  <cp:lastModifiedBy>Светлана Викторовна Федотова</cp:lastModifiedBy>
  <cp:lastPrinted>2019-04-05T14:10:00Z</cp:lastPrinted>
  <dcterms:modified xsi:type="dcterms:W3CDTF">2019-04-10T06:55:00Z</dcterms:modified>
  <cp:revision>2</cp:revision>
  <dc:subject/>
  <dc:title>Администрация</dc:title>
</cp:coreProperties>
</file>