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4.2019 № 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09.04.2019 № 5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9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1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Кашенков 213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МБУ «Управление строительства, архитектуры и ЖКХ Кинельского района» – 1 экз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46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09.04.2019 года № 5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9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предусмотренных п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1 годы государственной программы Самарской области "Государственная поддержка собственников жилья" на 2014 - 2021 год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Порядок перечисления, определения размера и выбора способа использования социальной выпл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6 935,00 (Сорок шесть тысяч девятьсот тридцать пять) рублей 00 копеек на одного получателя. В случае если в семье совместно проживают два и более получателя, социальная выплата предоставляется одному из них по их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получателям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,</w:t>
      </w:r>
      <w:r>
        <w:rPr/>
        <w:t xml:space="preserve"> </w:t>
      </w:r>
      <w:r>
        <w:rPr>
          <w:sz w:val="28"/>
          <w:szCs w:val="28"/>
        </w:rPr>
        <w:t>при условии подписания обязательства о реализации мероприятия по улучшению условий проживания с последующим представлением отчетных документов, подтверждающих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г на счет получателя, по форме, установленной в приложении 2 к настоящему Порядку. В случае невыполнения  мероприятий по улучшению условий проживания или не предоставления документов, подтверждающих целевое использование средств,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пособ предоставления социальной выплаты, указанный в п. 2.2. Порядка определяется по выбору получателя. Заявление (по форме согласно приложению 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с последующим представлением отчетных документов, подтверждающих целевое использование средств в течение четырех месяцев с даты зачисления денег на счет получателя (При выборе получателем социальной выплаты порядка расходования социальной выплаты, установленной подпунктом «в» пункта 2.2.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по форме, установленной приложением 3 к настоящему Порядку о том, что в случае смерти получателя социальной выплаты наследник обязуется предо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го подпунктом «б» или «в» пункта 2.2. настоящего Порядк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я документа удостоверяющего личность наследника получателя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Рассмотрением вопросов, связанных с предоставлением социальных выплат занимается рабочая группа</w:t>
      </w:r>
      <w:r>
        <w:rPr/>
        <w:t xml:space="preserve"> </w:t>
      </w:r>
      <w:r>
        <w:rPr>
          <w:sz w:val="28"/>
          <w:szCs w:val="28"/>
        </w:rPr>
        <w:t>по предоставлению социальных выплат, созданная на основании Распоряжения администрации муниципального района Кинельский (далее Рабочая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21 годы». На основании утвержденной очередности главами сельских поселений организуется предоставление пакета документов, указанных в пункте 2.3 настоящего Порядка на рассмотрение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смотрев заявление претендента на получение социальной выплаты, с приложенными к нему документами, Рабочая группа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заявителю социальной выплаты является постановление администрации муниципального района Кинельский, принятое с учетом утвержденного Рабочей группой списка получателей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а» пункта 2.2 настоящего Порядка, выплаты осуществляются на основании трехстороннего договора между плательщиком, получателем социальной выплаты и подрядчиком на выполнение работ на улучшение условий проживания получателя социальной выплаты. При этом подрядчиком может быть как юридическое лицо так и физическое лицо, в том числе зарегистрированное в качестве индивидуального предпринимателя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б» или «в»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абот (договор на выполнение работ, акт приема-передачи выполнен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в котором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</w:t>
      </w:r>
      <w:r>
        <w:rPr/>
        <w:t xml:space="preserve"> (</w:t>
      </w:r>
      <w:r>
        <w:rPr>
          <w:sz w:val="28"/>
        </w:rPr>
        <w:t>в</w:t>
      </w:r>
      <w:r>
        <w:rPr>
          <w:sz w:val="28"/>
          <w:szCs w:val="28"/>
        </w:rPr>
        <w:t xml:space="preserve"> случае выбора получателем социальной выплаты порядка расходования социальной выплаты, установленной подпунктом «а»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основании договора на выполнение работ, акта приема-передачи выполненных работ социальная выплата перечисляется на счет подрядчик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в случае выбора получателем социальной выплаты порядка расходования социальной выплаты, установленной подпунктом «а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указал получатель социальной выплаты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«а»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ов, подтверждающие расходование средств, договор на выполнение работ, акт выполненных работ) в течение 6-ти месяцев с даты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ы, подтверждающие расходование средств, договор на выполнение работ, акт выполненных работ) в течение 4-х месяцев с даты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«в»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, принятое с учетом решения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</w:t>
      </w:r>
      <w:r>
        <w:rPr>
          <w:bCs/>
          <w:lang w:eastAsia="en-US"/>
        </w:rPr>
        <w:tab/>
        <w:tab/>
        <w:tab/>
        <w:t xml:space="preserve"> </w:t>
      </w:r>
      <w:r>
        <w:rPr>
          <w:bCs/>
          <w:sz w:val="24"/>
          <w:szCs w:val="24"/>
          <w:lang w:eastAsia="en-US"/>
        </w:rPr>
        <w:t>Приложение № 1</w:t>
      </w:r>
      <w:r>
        <w:rPr>
          <w:bCs/>
          <w:lang w:eastAsia="en-US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е муниципального района Кинельский С.И. Колесни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чтовый индекс, адрес проживания)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утвержденного объема социальной выплаты, причитающейся получателю социальной выплаты, но не более стоимости работ по 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е, но не более утвержденного размера социальной выплаты причитающейся получателю социальной выплаты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его проживания, при условии документального подтверждения получателем 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Перечисление, но не более утвержденного размера социальной выплаты</w:t>
      </w:r>
      <w:r>
        <w:rPr/>
        <w:t xml:space="preserve"> </w:t>
      </w:r>
      <w:r>
        <w:rPr>
          <w:sz w:val="24"/>
          <w:szCs w:val="24"/>
        </w:rPr>
        <w:t>причитающейся получателю социальной выплаты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его проживания. При этом получатель, обращаясь в администрацию муниципального района Кинельский за социальной выплатой, обязуется осуществить мероприятия по улучшению условий проживания в течение четырех месяцев с даты зачисления денежных средств на счет получателя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(произведены) следующие мероприятия по улучшению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9 г.         _______________   (подпись заявителя)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на проведение мероприятия по улучшению условий проживания, обязуюсь осуществить данное мероприятие и представить отчетные документы, подтверждающие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жных средств на лицевой сч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9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9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9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right="0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0:00Z</dcterms:created>
  <dc:creator>Ефимов В.В.</dc:creator>
  <dc:description/>
  <dc:language>en-US</dc:language>
  <cp:lastModifiedBy>Светлана Викторовна Федотова</cp:lastModifiedBy>
  <cp:lastPrinted>2019-04-04T11:44:00Z</cp:lastPrinted>
  <dcterms:modified xsi:type="dcterms:W3CDTF">2019-04-11T04:50:00Z</dcterms:modified>
  <cp:revision>2</cp:revision>
  <dc:subject/>
  <dc:title/>
</cp:coreProperties>
</file>