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от   26.03.2019 г.   №    490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от   26.03.2019 г.   №    490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«Об утверждении отчета о ходе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Сама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ми ресурсами и содерж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казны в муниципальном райо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 Самарской области на 2018-2020 годы»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 2018 год.</w:t>
      </w:r>
    </w:p>
    <w:p>
      <w:pPr>
        <w:pStyle w:val="Normal"/>
        <w:ind w:left="-28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    </w:t>
      </w:r>
      <w:r>
        <w:rPr>
          <w:sz w:val="28"/>
          <w:lang w:eastAsia="ar-SA"/>
        </w:rPr>
        <w:t xml:space="preserve">В соответствии с Порядком принятия решений о 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 муниципального  района Кинельский № 1999 от 22.11.2013 года,  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</w:t>
      </w:r>
      <w:r>
        <w:rPr>
          <w:b/>
          <w:sz w:val="28"/>
          <w:lang w:eastAsia="ar-SA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eastAsia="ar-SA"/>
        </w:rPr>
        <w:t xml:space="preserve">       </w:t>
      </w:r>
      <w:r>
        <w:rPr>
          <w:sz w:val="28"/>
          <w:lang w:eastAsia="ar-SA"/>
        </w:rPr>
        <w:t xml:space="preserve">1. Утвердить отчет о ходе реализации </w:t>
      </w:r>
      <w:r>
        <w:rPr>
          <w:sz w:val="28"/>
          <w:szCs w:val="28"/>
        </w:rPr>
        <w:t>программы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ы» </w:t>
      </w:r>
      <w:r>
        <w:rPr>
          <w:sz w:val="28"/>
        </w:rPr>
        <w:t xml:space="preserve"> за 2018 год</w:t>
      </w:r>
      <w:r>
        <w:rPr>
          <w:sz w:val="28"/>
          <w:lang w:eastAsia="ar-SA"/>
        </w:rPr>
        <w:t xml:space="preserve"> (Приложение).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ar-SA"/>
        </w:rPr>
        <w:t xml:space="preserve">       </w:t>
      </w:r>
      <w:r>
        <w:rPr>
          <w:sz w:val="28"/>
          <w:lang w:eastAsia="ar-SA"/>
        </w:rPr>
        <w:t xml:space="preserve">2. Признать </w:t>
      </w:r>
      <w:r>
        <w:rPr>
          <w:sz w:val="28"/>
          <w:szCs w:val="28"/>
        </w:rPr>
        <w:t>эффективной</w:t>
      </w:r>
      <w:r>
        <w:rPr>
          <w:sz w:val="28"/>
          <w:lang w:eastAsia="ar-SA"/>
        </w:rPr>
        <w:t xml:space="preserve"> реализацию</w:t>
      </w:r>
      <w:r>
        <w:rPr>
          <w:sz w:val="28"/>
          <w:szCs w:val="28"/>
        </w:rPr>
        <w:t xml:space="preserve"> программы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ы» </w:t>
      </w:r>
      <w:r>
        <w:rPr>
          <w:sz w:val="28"/>
        </w:rPr>
        <w:t xml:space="preserve"> за 2018 го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eastAsia="ar-SA"/>
        </w:rPr>
        <w:t xml:space="preserve">       </w:t>
      </w:r>
      <w:r>
        <w:rPr>
          <w:sz w:val="28"/>
          <w:lang w:eastAsia="ar-SA"/>
        </w:rPr>
        <w:t>3.</w:t>
      </w:r>
      <w:r>
        <w:rPr>
          <w:sz w:val="28"/>
          <w:szCs w:val="28"/>
        </w:rPr>
        <w:t xml:space="preserve">  Настоящее Постановление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огданова 21665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овикова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 Постановлению</w:t>
      </w:r>
    </w:p>
    <w:p>
      <w:pPr>
        <w:pStyle w:val="Normal"/>
        <w:tabs>
          <w:tab w:val="clear" w:pos="708"/>
          <w:tab w:val="left" w:pos="11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11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</w:t>
      </w:r>
    </w:p>
    <w:p>
      <w:pPr>
        <w:pStyle w:val="Normal"/>
        <w:tabs>
          <w:tab w:val="clear" w:pos="708"/>
          <w:tab w:val="left" w:pos="1158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   </w:t>
      </w:r>
      <w:r>
        <w:rPr>
          <w:sz w:val="28"/>
          <w:szCs w:val="28"/>
          <w:u w:val="single"/>
        </w:rPr>
        <w:t>490  от    26.03.2019 года</w:t>
      </w:r>
    </w:p>
    <w:p>
      <w:pPr>
        <w:pStyle w:val="Normal"/>
        <w:tabs>
          <w:tab w:val="clear" w:pos="708"/>
          <w:tab w:val="left" w:pos="11580" w:leader="none"/>
        </w:tabs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80" w:leader="none"/>
        </w:tabs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 выполнении плана мероприятий муниципальной программы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Кинельский Самарской области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муниципальным имуществом, земельными ресурсами и содержание имущества казны  в муниципальном районе Кинельский  Самарской области  на 2018-2021 годы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8 год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 xml:space="preserve">      </w:t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37"/>
        <w:gridCol w:w="2693"/>
        <w:gridCol w:w="1843"/>
        <w:gridCol w:w="1843"/>
        <w:gridCol w:w="1842"/>
        <w:gridCol w:w="1704"/>
      </w:tblGrid>
      <w:tr>
        <w:trPr>
          <w:trHeight w:val="59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Б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sz w:val="24"/>
                <w:szCs w:val="24"/>
                <w:lang w:val="en-US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ан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тически достигнут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ановы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тически достигнутые</w:t>
            </w:r>
          </w:p>
        </w:tc>
      </w:tr>
      <w:tr>
        <w:trPr>
          <w:trHeight w:val="7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sz w:val="24"/>
                <w:szCs w:val="24"/>
                <w:lang w:val="en-US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ического задания на разработку Стратегии социально-экономического развития муниципального района Кинельский Самарской области на период до 203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right="-75" w:hanging="360"/>
              <w:jc w:val="center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sz w:val="24"/>
                <w:szCs w:val="24"/>
                <w:lang w:val="en-US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онкурсной документации для определения организации-разработчика научно-исследовательской работы по разработке Стратегии социально-экономического развития муниципального района Кинельский, определяемой на конкурсной основе в соответствии с действующи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right="-75" w:hanging="36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 и определение организации-разработчика Стратегии  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right="-75" w:hanging="36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3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работка Стратегии социально-экономического развития муниципального района Кинельский Самарской области на период до 2030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20" w:right="-75" w:hanging="36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3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гласование разработанной Стратегии социально-экономического развития муниципального района Кинельский Самарской области на период до 2030 года с Правительством Самарс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3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оведение общественных слушаний совместно с организацией-разработчиком Стратегии, направленных на сбор предложений и замечаний относительно Стратегии  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3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тверждение  Стратегии социально-экономического развития муниципального района Кинельский Самарской области на период до 203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й казны, в отношении которых проведена  техническая инвентаризац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</w:rPr>
            </w:pPr>
            <w:r>
              <w:rPr>
                <w:rFonts w:eastAsia="Lucida Sans Unicode" w:cs="Times New Roman"/>
                <w:spacing w:val="-10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государственная собственность на которые не разграничена, в отношении которых проведены кадастровые работы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</w:rPr>
            </w:pPr>
            <w:r>
              <w:rPr>
                <w:rFonts w:eastAsia="Lucida Sans Unicode" w:cs="Times New Roman"/>
                <w:spacing w:val="-10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государственная собственность на которые не разграничена, в отношении которых проведены кадастровые работы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</w:rPr>
            </w:pPr>
            <w:r>
              <w:rPr>
                <w:rFonts w:eastAsia="Lucida Sans Unicode" w:cs="Times New Roman"/>
                <w:spacing w:val="-10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мущества и земельных участков, находящихся в муниципальной собственности, в Реестре муниципальной собственности, обеспечение достоверности и актуализации сведений Реестр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</w:rPr>
            </w:pPr>
            <w:r>
              <w:rPr>
                <w:rFonts w:eastAsia="Lucida Sans Unicode" w:cs="Times New Roman"/>
                <w:spacing w:val="-10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на которые произведена регистрация права собственности муниципального образования в Едином государственном реестре прав на недвижимость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89</w:t>
            </w:r>
          </w:p>
        </w:tc>
      </w:tr>
    </w:tbl>
    <w:p>
      <w:pPr>
        <w:pStyle w:val="Normal"/>
        <w:jc w:val="both"/>
        <w:rPr>
          <w:rFonts w:eastAsia="Lucida Sans Unicode"/>
          <w:b/>
          <w:b/>
          <w:color w:val="000000"/>
          <w:sz w:val="24"/>
          <w:szCs w:val="24"/>
        </w:rPr>
      </w:pPr>
      <w:r>
        <w:rPr>
          <w:rFonts w:eastAsia="Lucida Sans Unicode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eastAsia="Lucida Sans Unicode"/>
          <w:b/>
          <w:b/>
          <w:color w:val="000000"/>
          <w:sz w:val="24"/>
          <w:szCs w:val="24"/>
        </w:rPr>
      </w:pPr>
      <w:r>
        <w:rPr>
          <w:rFonts w:eastAsia="Lucida Sans Unicode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 ходе реализации муниципальной  программы 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Кинельский Самарской области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муниципальным имуществом, земельными ресурсами и содержание имущества казны  в муниципальном районе Кинельский  Самарской области  на 2018-2021 годы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8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818"/>
        <w:gridCol w:w="3119"/>
        <w:gridCol w:w="2126"/>
        <w:gridCol w:w="1987"/>
        <w:gridCol w:w="2127"/>
      </w:tblGrid>
      <w:tr>
        <w:trPr>
          <w:trHeight w:val="13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, тыс. 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Ход реализации программ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4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uppressAutoHyphens w:val="true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зработка Стратегии социально-экономического развития муниципального района Кинельский Самарской области на период до 203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объектов, находящихся в муниципальной собственности, проектно-экспертные работы, связанные с перепланировкой и реконструкцией муниципально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FF0000"/>
                <w:sz w:val="24"/>
                <w:szCs w:val="24"/>
              </w:rPr>
            </w:pPr>
            <w:r>
              <w:rPr>
                <w:rFonts w:eastAsia="Lucida Sans Unicode"/>
                <w:color w:val="FF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Осуществляется в рамках основной деятельности</w:t>
            </w:r>
          </w:p>
        </w:tc>
      </w:tr>
      <w:tr>
        <w:trPr>
          <w:trHeight w:val="4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дастровых работ в отношении земельных участков, государственная собственность на которые не разграничена, в случае предоставления их на торга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223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Экономия средств в результате проведения торгов</w:t>
            </w:r>
          </w:p>
        </w:tc>
      </w:tr>
      <w:tr>
        <w:trPr>
          <w:trHeight w:val="4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дастровых работ в отношении земельных участков для индивидуального жилищного строительства, предоставляемых бесплатно гражданам, имеющим  трех и более дете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, в целях их предоставления в государственный кадастр недвижимости, в том числе землеустроительной докумен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8271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197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Экономия средств в результате проведения торгов</w:t>
            </w:r>
          </w:p>
        </w:tc>
      </w:tr>
      <w:tr>
        <w:trPr>
          <w:trHeight w:val="4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Осуществляется в рамках основной деятельности</w:t>
            </w:r>
          </w:p>
        </w:tc>
      </w:tr>
      <w:tr>
        <w:trPr>
          <w:trHeight w:val="4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для последующей продажи (передачи в аренду) имущества и земельных участ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воевременностью и полнотой перечисления в муниципальный бюджет арендной платы за объекты муниципально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Осуществляется в рамках основной деятельности</w:t>
            </w:r>
          </w:p>
        </w:tc>
      </w:tr>
      <w:tr>
        <w:trPr>
          <w:trHeight w:val="4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каз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18091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1755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Оплата по факту оказания услуг</w:t>
            </w:r>
          </w:p>
        </w:tc>
      </w:tr>
      <w:tr>
        <w:trPr>
          <w:trHeight w:val="4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здания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лой д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пециализированного назначения (служебный), находящийся в муниципальной казн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134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едоставлена субсидия в сумме 134,36</w:t>
            </w:r>
          </w:p>
        </w:tc>
      </w:tr>
      <w:tr>
        <w:trPr>
          <w:trHeight w:val="444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28058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2093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достижения значений показателей (индикаторов)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 программы  муниципального района Кинельский Самарской области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муниципальным имуществом, земельными ресурсами и содержание имущества казны  в муниципальном районе Кинельский  Самарской области на 2018-2021 годы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8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2"/>
        <w:gridCol w:w="1843"/>
        <w:gridCol w:w="1843"/>
        <w:gridCol w:w="1843"/>
        <w:gridCol w:w="2693"/>
      </w:tblGrid>
      <w:tr>
        <w:trPr>
          <w:trHeight w:val="14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40" w:leader="none"/>
              </w:tabs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40" w:leader="none"/>
              </w:tabs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 муниципальной программ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дикаторов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40" w:leader="none"/>
              </w:tabs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тыс.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4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тепень достижения значений показателей (индикаторов) муниципальной программ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40" w:leader="none"/>
              </w:tabs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ации для оценки достижений значения показателей (индикаторов), причины отклонений фактически достигнутых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й показателе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ов) от их плановых значений</w:t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4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40" w:leader="none"/>
              </w:tabs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40" w:leader="none"/>
              </w:tabs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14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зработка Стратегии социально-экономического развития муниципального района Кинельский Самарской области на период до 203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40" w:leader="none"/>
              </w:tabs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rFonts w:eastAsia="Lucida Sans Unicode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едения от исполнит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40" w:leader="none"/>
              </w:tabs>
              <w:suppressAutoHyphens w:val="true"/>
              <w:jc w:val="center"/>
              <w:rPr>
                <w:rFonts w:eastAsia="Lucida Sans Unicode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sz w:val="24"/>
                <w:szCs w:val="24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14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объектов, находящихся в муниципальной собственности, проектно-экспертные работы, связанные с перепланировкой и реконструкцией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40" w:leader="none"/>
              </w:tabs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4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14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40" w:leader="none"/>
              </w:tabs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4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14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дастровых работ в отношении земельных участков, государственная собственность на которые не разграничена, в случае предоставления их на торг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22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40" w:leader="none"/>
              </w:tabs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4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14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дастровых работ в отношении земельных участков для индивидуального жилищного строительства, предоставляемых бесплатно гражданам, имеющим  трех и более дет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40" w:leader="none"/>
              </w:tabs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4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14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, в целях их предоставления в государственный кадастр недвижимости, в том числе землеустроитель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827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19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40" w:leader="none"/>
              </w:tabs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4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14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40" w:leader="none"/>
              </w:tabs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4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14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для последующей продажи (передачи в аренду) имущества 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40" w:leader="none"/>
              </w:tabs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4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14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каз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1809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1755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40" w:leader="none"/>
              </w:tabs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4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14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здания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лой д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пециализированного назначения (служебный), находящийся в муниципальной казн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134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40" w:leader="none"/>
              </w:tabs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40" w:leader="none"/>
              </w:tabs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 исполнителей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2805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209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40" w:leader="none"/>
              </w:tabs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4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ная оценка эффективности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ежегодно в течение всего срока ее реализации</w:t>
      </w:r>
      <w:r>
        <w:rPr>
          <w:rFonts w:cs="Times New Roman" w:ascii="Times New Roman" w:hAnsi="Times New Roman"/>
          <w:sz w:val="24"/>
          <w:szCs w:val="24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пень выполнения мероприятий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пень выполнения мероприятий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общему количеству мероприятий, предусмотренных к выполнению за весь период ее реализации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ивность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оценивается путем соотнесения степени достижения показателей (индикаторов)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  к уровню ее финансирования (расходов) с начала реализации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эффективности реализации муниципальной программы 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) за отчетный период рассчитывается по формуле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0" cy="8229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показателей (индикаторов) муниципальной программы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о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го показателя (индикатора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го показателя (индикатора) на конец отчетного период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7505" cy="1905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ая сумма средств на финансирование муниципальной программы  с начала реализаци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19050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начении показателя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от 80 до 100 % и более реализация Программы признается высокоэффективной, при значении показателя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от 60 до 80 % - эффективной, при значении показателя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менее 60 % - неэффективной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4"/>
          <w:szCs w:val="24"/>
        </w:rPr>
        <w:t xml:space="preserve">к отчету о реализации муниципальной  программы  муниципального района Кинельский Самарской области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«Управление муниципальным имуществом, земельными ресурсами и содержание имущества казны  в муниципальном районе Кинельский  Самарской области на 2018-2021 годы»  за 2018 год</w:t>
      </w:r>
    </w:p>
    <w:p>
      <w:pPr>
        <w:pStyle w:val="Normal"/>
        <w:ind w:left="-284" w:firstLine="2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района Кинельский в 2018 году действовала  муниципальная  программа  муниципального района Кинельский Самарской области   «Управление муниципальным имуществом, земельными ресурсами и содержание имущества казны  в муниципальном районе Кинельский  Самарской области на 2018-2021 годы»  (далее Программа), утвержденная постановлением администрации муниципального района Кинельский от 26.12.2017 года № 2324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8 году</w:t>
      </w:r>
      <w:r>
        <w:rPr>
          <w:color w:val="000000"/>
          <w:sz w:val="28"/>
          <w:szCs w:val="28"/>
        </w:rPr>
        <w:t xml:space="preserve"> мероприятия </w:t>
      </w:r>
      <w:r>
        <w:rPr>
          <w:sz w:val="28"/>
          <w:szCs w:val="28"/>
        </w:rPr>
        <w:t>направленные на повышение эффективности системы управления и распоряжения муниципальной собственностью муниципального района Кинельский Самарской области: имуществом, земельными участками и имуществом казны</w:t>
      </w:r>
      <w:r>
        <w:rPr>
          <w:color w:val="000000"/>
          <w:sz w:val="28"/>
          <w:szCs w:val="28"/>
        </w:rPr>
        <w:t xml:space="preserve"> проводились за счет областного и районного бюджет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процессе реализации в плановые мероприятия вносились корректировки с целью повышения эффективности 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щий планируемый объем финансирования программы в 2018 году составил 28058,2 тыс. руб. Фактическое исполнение составило 20934,7 тыс. руб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результате экономии бюджетных средств объем исполнения годовых бюджетных ассигнований в 2018 году составил </w:t>
      </w:r>
      <w:r>
        <w:rPr>
          <w:b/>
          <w:sz w:val="28"/>
          <w:szCs w:val="28"/>
        </w:rPr>
        <w:t>74,6 %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 xml:space="preserve">Степень выполнения мероприятий или достижения показателей (индикаторов) муниципальной программы составляет </w:t>
      </w:r>
      <w:r>
        <w:rPr>
          <w:b/>
          <w:sz w:val="28"/>
          <w:szCs w:val="28"/>
        </w:rPr>
        <w:t>134,6%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-180" w:right="-1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1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1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1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Calibri" w:hAnsi="Calibri" w:eastAsia="Calibri" w:cs="Times New Roman"/>
      <w:sz w:val="24"/>
      <w:szCs w:val="24"/>
    </w:rPr>
  </w:style>
  <w:style w:type="paragraph" w:styleId="Style23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07:00Z</dcterms:created>
  <dc:creator>Koroleva</dc:creator>
  <dc:description/>
  <dc:language>en-US</dc:language>
  <cp:lastModifiedBy>Светлана Викторовна Федотова</cp:lastModifiedBy>
  <cp:lastPrinted>2019-03-22T15:21:00Z</cp:lastPrinted>
  <dcterms:modified xsi:type="dcterms:W3CDTF">2019-04-11T06:07:00Z</dcterms:modified>
  <cp:revision>2</cp:revision>
  <dc:subject/>
  <dc:title/>
</cp:coreProperties>
</file>