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10.04.2019 г._  №  _6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23"/>
      </w:tblGrid>
      <w:tr>
        <w:trPr>
          <w:trHeight w:val="20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ечня функций администрации муниципального района Кинельский Самарской области в сфере муниципального контрол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  <w:szCs w:val="28"/>
          <w:lang w:eastAsia="en-US"/>
        </w:rPr>
        <w:t>функций администрации муниципального района Кинельский Самарской области в сфере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Кинельский от 26.05.2014 г. № 874 «Об утверждении Перечня функций администрации муниципального района Кинельский в сфере муниципального контроля» и постановление администрации муниципального района Кинельский от 26.01.2017 г. № 26 «О внесении изменений в постановление администрации муниципального района Кинельский от 26.05.2014 г. № 874 «Об утверждении Перечня функций администрации муниципального района Кинельский в сфере муниципального контроля»» считать утратившими силу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клинов С.Б. 884663213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Рассылка: Прокуратура -1 экз.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4.2019 г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 614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Перечень </w:t>
      </w:r>
      <w:r>
        <w:rPr>
          <w:b/>
          <w:sz w:val="28"/>
          <w:szCs w:val="28"/>
          <w:lang w:eastAsia="en-US"/>
        </w:rPr>
        <w:t>функций администрации муниципального района Кинельский Самарской области в сфере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1700"/>
        <w:gridCol w:w="4253"/>
      </w:tblGrid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осуществляю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овый №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ункции муниципального контроля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                 (в рамках полномочий главного распорядителя бюджетных средств)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11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 на территории муниципального района Кинельский</w:t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муниципального района Кинельский</w:t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 на территории муниципального района Кинельский</w:t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ой функции по осуществлению государственного экологического надзора </w:t>
            </w:r>
            <w:r>
              <w:rPr>
                <w:rFonts w:eastAsia="Calibri"/>
                <w:sz w:val="28"/>
                <w:szCs w:val="28"/>
              </w:rPr>
              <w:t>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</w:t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уществл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облюдением правил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й сельских поселений муниципального района Кинельский  Самарской обла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2:00Z</dcterms:created>
  <dc:creator>Надежда Николаевна Цыкунова</dc:creator>
  <dc:description/>
  <dc:language>en-US</dc:language>
  <cp:lastModifiedBy>Светлана Викторовна Федотова</cp:lastModifiedBy>
  <cp:lastPrinted>2019-04-04T10:20:00Z</cp:lastPrinted>
  <dcterms:modified xsi:type="dcterms:W3CDTF">2019-04-11T09:12:00Z</dcterms:modified>
  <cp:revision>2</cp:revision>
  <dc:subject/>
  <dc:title/>
</cp:coreProperties>
</file>