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10.04.2019 г.  № 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7 и 10 Приложения № 1 «Перечня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4253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Комитета по управлению муниципальным имуществом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и выдача документов о согласовании  переустройства и (или) перепланировки помещения в многоквартирном доме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ёжной политики м.р. Кин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/>
        <w:t>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С.Б. 884663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0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04T14:02:00Z</cp:lastPrinted>
  <dcterms:modified xsi:type="dcterms:W3CDTF">2019-04-11T09:20:00Z</dcterms:modified>
  <cp:revision>2</cp:revision>
  <dc:subject/>
  <dc:title/>
</cp:coreProperties>
</file>