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 10.04.2019 № 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2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т 10.04.2019 № 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илении первичных мер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жарной безопасности на территории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весенне-летний пожароопасный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 2019 года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обеспечения пожарной безопасности на территории муниципального района Кинельский в весенне-летний пожароопасный период 2019 года, администрация муниципального района Кинельский  </w:t>
      </w:r>
      <w:r>
        <w:rPr>
          <w:sz w:val="28"/>
          <w:szCs w:val="28"/>
        </w:rPr>
        <w:t>ПОСТАНОВЛЯЕТ</w:t>
      </w:r>
      <w:r>
        <w:rPr>
          <w:sz w:val="28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1. Руководителям муниципальных учреждений, подведомственных администрации муниципального района Кинельский, в срок до 15 мая 2019 года организовать выполнение следующих мероприятий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 Провести проверку противопожарного состояния административных и производственных зданий, помещений и других объектов, обратив особое внимание на содержание запасных выходов и путей эвакуации при пожар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2. Привести имеющиеся первичные средства пожаротушения в рабочее состояни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3. Провести работы по обслуживанию системы внутреннего противопожарного водоснабж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4. Провести работы по обслуживанию электрооборудования, аппаратуры защиты электрических сетей от перегрузок и коротких замыка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5. Привести здания, сооружения, помещения, прилегающую к ним территорию в соответствие с требованиями пожарной безопасности. Принять меры по своевременной очистке пределов противопожарного расстояния между зданиями, сооружениями и крытыми складами от горючих отходов, мусора, опавших листьев и недопущению сжигания прошлогодней травы, листвы и другого горючего мусо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6. Провести инструктажи с работниками по соблюдению требований пожарной безопасности в весенне-летний пожароопасный перио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7. Совместно со специализированными организациями провести регламентные работы и проверку работоспособности систем автоматической пожарной сигнализации, оповещения людей о пожаре на объект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8. Провести практические тренировки по эвакуации людей в случае возникновения пожа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Рекомендовать главам сельских поселений муниципального района Кинельский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1. Разработать планы дополнительных мероприятий по усилению первичных мер пожарной безопасности на подведомственных территориях в весенне-летний пожароопасный период 2019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2. Организовать подворовые обходы с доведением необходимых мер пожарной безопасности и распространением среди населения листовок и памяток о мерах пожарной безопасности в жилье в весенне-летний  пожароопасный период, проведение сходов с населением, размещение в людных местах экспресс-информации об обстановке с пожарами в район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3. Осуществлять постоянный контроль за содержанием в исправном состоянии дорог, проездов и подъездов к зданиям и водоисточникам, используемых в целях пожаротуш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4. Организовать создание минерализованных полос вокруг населённых пунк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5. Обеспечить готовность добровольных пожарных команд для оказания помощи в ликвидации очагов возгорания и участия граждан в обеспечении первичных мер пожарной безопас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2.6. О возникновении чрезвычайных ситуаций, связанных с нарушением мер пожарной безопасности незамедлительно сообщать в Единую диспетчерскую службу городского округа Кинель и муниципального района Кинельск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3. Отделу по делам ГО и ЧС администрации муниципального района Кинельский обеспечить глав сельских поселений муниципального района Кинельский листовками и памятками о мерах пожарной безопасности.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5. Контроль за выполнением настоящего постановления возложить на первого заместителя главы муниципального района Кинельский – председателя комиссии по предупреждению и ликвидации чрезвычайных ситуаций и обеспечению пожарной безопасности муниципального района Кинельский Жидкова Ю.Н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1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>
          <w:sz w:val="28"/>
        </w:rPr>
        <w:t>Троц  2140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1:00Z</dcterms:created>
  <dc:creator>go</dc:creator>
  <dc:description/>
  <dc:language>en-US</dc:language>
  <cp:lastModifiedBy>Светлана Викторовна Федотова</cp:lastModifiedBy>
  <cp:lastPrinted>2018-04-18T13:24:00Z</cp:lastPrinted>
  <dcterms:modified xsi:type="dcterms:W3CDTF">2019-04-12T05:11:00Z</dcterms:modified>
  <cp:revision>2</cp:revision>
  <dc:subject/>
  <dc:title/>
</cp:coreProperties>
</file>