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810</wp:posOffset>
                </wp:positionV>
                <wp:extent cx="330200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0.04.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месячника по очистке территории муниципального района Кинельский от мусора и бытовых от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2.5pt;mso-wrap-distance-left:9.05pt;mso-wrap-distance-right:9.05pt;mso-wrap-distance-top:0pt;mso-wrap-distance-bottom:0pt;margin-top:-0.3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0.04.2013 г.</w:t>
                      </w:r>
                      <w:r>
                        <w:rPr>
                          <w:rFonts w:cs="Arial" w:ascii="Arial" w:hAnsi="Arial"/>
                        </w:rPr>
                        <w:t xml:space="preserve">  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длении месячника по очистке территории муниципального района Кинельский от мусора и бытовых отход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.7 Федерального закона    №7-ФЗ от 10.01.2002 года «Об охране окружающей среды», в целях улучшения санитарного состояния и благоустройства населённых пунктов рай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длить до 1 июня 2013 года месячник по очистке территории муниципального района Кинельский от мусора и бытовых отход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продолжить работы по санитарной очистке  и благоустройству территорий, уделив особое внимание ликвидации несанкционированного размещения твёрдых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административного и муниципального контроля администрации района организовать дополнительные целевые рейды по выявлению нарушений санитарного содержания территории муниципального района Кинельский. 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4.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 на директора муниципального бюджетного учреждения «Управление природопользования муниципального района Кинельский» А.В.Сувор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Суворов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Рассылается: прокуратура – 1 экз., 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1:00Z</dcterms:created>
  <dc:creator>Пользователь</dc:creator>
  <dc:description/>
  <dc:language>en-US</dc:language>
  <cp:lastModifiedBy>Fedotova Svetlana</cp:lastModifiedBy>
  <cp:lastPrinted>2013-05-06T08:13:00Z</cp:lastPrinted>
  <dcterms:modified xsi:type="dcterms:W3CDTF">2013-05-06T06:51:00Z</dcterms:modified>
  <cp:revision>2</cp:revision>
  <dc:subject/>
  <dc:title/>
</cp:coreProperties>
</file>