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4.2019 г. №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4.2019 г. № 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обом противопожар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е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5 апреля по 30 сентя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окашивания сухой травы и своевременной уборки сухой травянистой растительности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атрулирование территорий населё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пожара и термических точках, обнаруженных средствами космического мониторин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ц 214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6:00Z</dcterms:created>
  <dc:creator>1</dc:creator>
  <dc:description/>
  <dc:language>en-US</dc:language>
  <cp:lastModifiedBy>Светлана Викторовна Федотова</cp:lastModifiedBy>
  <cp:lastPrinted>2018-04-16T11:55:00Z</cp:lastPrinted>
  <dcterms:modified xsi:type="dcterms:W3CDTF">2019-04-16T06:36:00Z</dcterms:modified>
  <cp:revision>2</cp:revision>
  <dc:subject/>
  <dc:title/>
</cp:coreProperties>
</file>