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6.04.2013 года № 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6.04.2013 года № 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2013-2015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дий       сельскохозяйственны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варопроизводителям,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яющим    свою деятельность  н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Самарской  област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 оказание   несвязанной    по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жки      сельскохозяйствен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  в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тениеводства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от 03.04.2009 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становлением Правительства Самарской области от 01.04.2013 г. № 127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  свою деятельность  на  территории  Самарской  области, 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327  от  20.12.2012 года  «О бюджете муниципального района Кинельский на 2013 год  и  на плановый период 2014 и 2015 годов», предусматривающих оказание несвязанной поддержки сельскохозяйственным товаропроизводителям в области растениеводств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16.04.2013  №  574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" w:ascii="Times New Roman" w:hAnsi="Times New Roman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енного постановлением Правительства Самарской области от 01.04.2013 г. № 127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Управлением сельского хозяйства и продовольствия администрации муниципального района Кинельский (далее– Управление) на безвозмездной и безвозвратной основе сельскохозяйственным товаропроизводителям, осуществляющим свою деятельность на территории Самарской области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при оказании несвязанной поддержки сельскохозяйственным товаропроизводителям в области растениеводства за счет субвенц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сельского хозяйства», осуществляющим производство продукции растениеводства на посевных площадях, расположенных на территории Самарской области (далее - производители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ям из областного бюджет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4 настоящего Порядка (далее - получатели), на оказание несвязанной поддержки сельскохозяйственным товаропроизводителям в области растениево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ле получения субсидий получатели обязаны соблюдать следующие услов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я, заключенного между  получателем и Управлением, предусматривающего сохранение общей посевной площади сельскохозяйственных культур и посевной площади зерновых и зернобобовых культур не ниже уровня 2012 год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 позднее 15 июня текущего финансового года в Управление копии форм федерального статистического наблюдения № 4-СХ или № 1-фермер «Сведения об итогах сева под урожай» текущего финансового год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 в срок до 15 июня по итогам ярового сева и 15 ноября по итогам озимого сева текущего финансового года отчётов для внесения Управлением  данных в геоинформационную систему агропромышленного комплекса Самарской области (в случае осуществления деятельности на территории двух и более муниципальных районов в Самарской области данные отчёты представляются получателями в орган местного самоуправления каждого муниципального района) по форме, утверждаемой министерством сельского хозяйства и продовольствия Самарской области (далее – министерств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министерство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в срок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Размер субсидий, предоставляемых получателям за счет субвенций, в том числе формируемых за счет поступающих в областной бюджет средств федерального бюджета, рассчитывается исходя из посевной площади, засеянной производителем в предыдущем году, и ставки на 1 гектар посевной площади сельскохозяйственных культур в размере 349 рублей, но не более фактически понесённых затрат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 целях получения субсидии производитель до 15 мая текущего года представляет в Управление (если производитель осуществляет свою деятельность на территории муниципального района Кинельский)  следующие документ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доли дохода за календарный год от реализации сельскохозяйственной продукции, включе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ый руководителем производителя и заверенный печатью 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читающейся субсидии по форме согласно приложению 1 к настоящему Порядку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форм федерального статистического наблю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-С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№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итогах сева под урожай», утвержденных Федеральной службой государственной статистики в установленном порядке за предыдущий финансовый год, заверенные производител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писка из Единого государственного реестра юридических лиц, выданная не позднее чем за 30 дней до даты подачи производителем 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выданная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едоставления субсидий Управление  осущест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е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субсидии осуществляется на основании соглашения, заключенного между получателем и Управлением, предусматривающего сохранение общей посевной площади и посевной площади зерновых и зернобобовых культур не ниже уровня 2012 года,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4 настоящего Порядк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Управлением решения об отказе в предоставлении субсидии представленные производителем документы подлежат возврату 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тивированным отказом (в письменной форме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изводитель после устранения причин, послуживших основанием для отказа в представлении субсидии, вправе вновь обратиться с заявлением о предоставлении субсидии в срок, предусмотр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рушения получателем услов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предоставлением субсидий осуществляется Управлением</w:t>
      </w:r>
      <w:r>
        <w:rPr/>
        <w:t>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488"/>
      </w:tblGrid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в 2013-2015 годах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– 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тающейся в _________ году субсидии, предоставляемой за счет субвенций, формируемых за счет средств областного бюджета, в том числе за счет поступающих в областной бюджет средств федерального бюдж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которых осуществляется за счё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ых доходов и источников финансирования дефицита областного бюджета, предоставляемых местным бюджетам из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субсидий сельскохозяйственным товаропроизводителям, осуществляющим свою деятельность на территории Самарской области, на оказ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25"/>
        <w:gridCol w:w="30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вная площад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венных культур, га 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вка для расчета размера субсидии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гр. 1 х гр. 2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 Заполняется по данным форм федерального статистического наблюдения № 4-СХ или 1-фермер «Сведения об итогах сева под урожай» предыдущего финансового год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** При отсутствии в штате должности главного бухгалтера – подпись бухгалтера или иного лица, ответственного за ведение бухгалтерского учет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F82E6328ED03786C9EED75A3F3A44E18C055064C8EAD3TCJ" TargetMode="External"/><Relationship Id="rId3" Type="http://schemas.openxmlformats.org/officeDocument/2006/relationships/hyperlink" Target="consultantplus://offline/ref=8681CA8A78559DDECD2078E7B892918F23902F82E6328ED03786C9EED75A3F3A44E18C055064C9EDD3T8J" TargetMode="External"/><Relationship Id="rId4" Type="http://schemas.openxmlformats.org/officeDocument/2006/relationships/hyperlink" Target="consultantplus://offline/ref=8681CA8A78559DDECD2078E7B892918F23902F82E6328ED03786C9EED75A3F3A44E18C055064C9EDD3T7J" TargetMode="External"/><Relationship Id="rId5" Type="http://schemas.openxmlformats.org/officeDocument/2006/relationships/hyperlink" Target="consultantplus://offline/ref=8681CA8A78559DDECD2066EAAEFECD872499778AEB3581856FD992B38053356D03AED5471469C8EC3E12C0D1T1J" TargetMode="External"/><Relationship Id="rId6" Type="http://schemas.openxmlformats.org/officeDocument/2006/relationships/hyperlink" Target="consultantplus://offline/ref=8681CA8A78559DDECD2078E7B892918F25952E83EF3BD3DA3FDFC5ECD055602D43A880045064C9DET4J" TargetMode="External"/><Relationship Id="rId7" Type="http://schemas.openxmlformats.org/officeDocument/2006/relationships/hyperlink" Target="consultantplus://offline/ref=8681CA8A78559DDECD2066EAAEFECD872499778AEB3384806ED992B38053356D03AED5471469C8EC3F13C7D1T1J" TargetMode="External"/><Relationship Id="rId8" Type="http://schemas.openxmlformats.org/officeDocument/2006/relationships/hyperlink" Target="consultantplus://offline/ref=8681CA8A78559DDECD2078E7B892918F23902E8EEB318ED03786C9EED75A3F3A44E18C055067C9ECD3TAJ" TargetMode="External"/><Relationship Id="rId9" Type="http://schemas.openxmlformats.org/officeDocument/2006/relationships/hyperlink" Target="consultantplus://offline/ref=8681CA8A78559DDECD2078E7B892918F23912A8EEA338ED03786C9EED75A3F3A44E18C055065C0E9D3TEJ" TargetMode="External"/><Relationship Id="rId10" Type="http://schemas.openxmlformats.org/officeDocument/2006/relationships/hyperlink" Target="consultantplus://offline/ref=8681CA8A78559DDECD2066EAAEFECD872499778AEB3581856FD992B38053356D03AED5471469C8EC3E14C1D1T5J" TargetMode="External"/><Relationship Id="rId11" Type="http://schemas.openxmlformats.org/officeDocument/2006/relationships/hyperlink" Target="consultantplus://offline/ref=8681CA8A78559DDECD2066EAAEFECD872499778AEB3581856FD992B38053356D03AED5471469C8EC3E14C3D1T1J" TargetMode="External"/><Relationship Id="rId12" Type="http://schemas.openxmlformats.org/officeDocument/2006/relationships/hyperlink" Target="consultantplus://offline/ref=8681CA8A78559DDECD2066EAAEFECD872499778AEB3581856FD992B38053356D03AED5471469C8EC3E14C1D1T5J" TargetMode="External"/><Relationship Id="rId13" Type="http://schemas.openxmlformats.org/officeDocument/2006/relationships/hyperlink" Target="consultantplus://offline/ref=8681CA8A78559DDECD2066EAAEFECD872499778AEB3581856FD992B38053356D03AED5471469C8EC3E14C1D1T5J" TargetMode="External"/><Relationship Id="rId14" Type="http://schemas.openxmlformats.org/officeDocument/2006/relationships/hyperlink" Target="consultantplus://offline/ref=8681CA8A78559DDECD2066EAAEFECD872499778AEB3581856FD992B38053356D03AED5471469C8EC3E14C1D1T5J" TargetMode="External"/><Relationship Id="rId15" Type="http://schemas.openxmlformats.org/officeDocument/2006/relationships/hyperlink" Target="consultantplus://offline/ref=8681CA8A78559DDECD2066EAAEFECD872499778AEB3581856FD992B38053356D03AED5471469C8EC3E14C2D1T0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0:00Z</dcterms:created>
  <dc:creator>Aquarius Pro MBE P30 S42</dc:creator>
  <dc:description/>
  <dc:language>en-US</dc:language>
  <cp:lastModifiedBy>Fedotova Svetlana</cp:lastModifiedBy>
  <cp:lastPrinted>2012-01-23T12:31:00Z</cp:lastPrinted>
  <dcterms:modified xsi:type="dcterms:W3CDTF">2013-05-14T06:10:00Z</dcterms:modified>
  <cp:revision>2</cp:revision>
  <dc:subject/>
  <dc:title>Об утверждении Порядка предоставления субсидий  сельскохозяйственным</dc:title>
</cp:coreProperties>
</file>