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36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от  29.04.2019 г.     № 738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Обеспечение жилыми   помещениями  отдельных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атегорий граждан» в муниципальном рай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инельский на 2018-2022 год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, Федеральным законом от 24.11.1995 №181-ФЗ «О социальной защите инвалидов в Российской Федерации»,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»,  Постановлением  Правительства Самарской области от 21.06.2006 № 77   «Об утверждении порядка обеспечения жилыми помещениями отдельных категорий граждан»,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21 годы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bCs/>
          <w:sz w:val="28"/>
        </w:rPr>
        <w:t xml:space="preserve">Внести прилагаемые изменени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 xml:space="preserve">, утвержденную постановлением администрации муниципального района Кинельский Самарской области № 1 от 09.01.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инспектор по жилищным вопросам,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БУ «Управление строительства, архитектуры и ЖКХ»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 № </w:t>
      </w:r>
      <w:r>
        <w:rPr>
          <w:bCs/>
          <w:color w:val="000000"/>
          <w:sz w:val="28"/>
          <w:szCs w:val="28"/>
          <w:u w:val="single"/>
        </w:rPr>
        <w:t>738  от  29.04.2019  г.</w:t>
      </w:r>
    </w:p>
    <w:p>
      <w:pPr>
        <w:pStyle w:val="Normal"/>
        <w:spacing w:lineRule="exact" w:line="240"/>
        <w:ind w:left="6120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программу </w:t>
      </w:r>
      <w:r>
        <w:rPr>
          <w:rFonts w:cs="Times New Roman" w:ascii="Times New Roman" w:hAnsi="Times New Roman"/>
          <w:bCs w:val="false"/>
          <w:sz w:val="28"/>
          <w:szCs w:val="28"/>
        </w:rPr>
        <w:t>«Обеспечение жилыми  помещениями  отдельных категорий граждан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2088" w:hRule="atLeast"/>
        </w:trPr>
        <w:tc>
          <w:tcPr>
            <w:tcW w:w="97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   Паспорт Программы </w:t>
            </w:r>
            <w:r>
              <w:rPr>
                <w:bCs/>
                <w:sz w:val="28"/>
                <w:szCs w:val="28"/>
              </w:rPr>
              <w:t>«Обеспечение жилыми  помещениями  отдельных категорий граждан» в муниципальном районе Кинельский на 2018-2022 годы</w:t>
            </w:r>
            <w:r>
              <w:rPr>
                <w:sz w:val="28"/>
                <w:szCs w:val="28"/>
              </w:rPr>
              <w:t xml:space="preserve">  изложить в прилагаемой реда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Раздел 1 Программы «</w:t>
            </w:r>
            <w:r>
              <w:rPr>
                <w:sz w:val="28"/>
                <w:szCs w:val="28"/>
              </w:rPr>
              <w:t xml:space="preserve">Характеристика 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программы» </w:t>
            </w:r>
            <w:r>
              <w:rPr>
                <w:sz w:val="28"/>
                <w:szCs w:val="28"/>
                <w:lang w:eastAsia="ar-SA"/>
              </w:rPr>
              <w:t xml:space="preserve">дополнить  абзацем  30 следующего содержания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PMingLiU;新細明體" w:cs="Times New Roman CYR"/>
                <w:sz w:val="28"/>
                <w:szCs w:val="28"/>
              </w:rPr>
              <w:t>«Мероприятия по ремонту индивидуальных жилых домов и жилых помещений в многоквартирных домах, в которых проживают ветераны ВОВ и вдовы, направленные на улучшение условий их проживания осуществляются в соответствии с п</w:t>
            </w:r>
            <w:r>
              <w:rPr>
                <w:rFonts w:eastAsia="PMingLiU;新細明體"/>
                <w:sz w:val="28"/>
                <w:szCs w:val="28"/>
              </w:rPr>
              <w:t>одпрограммой "Улучшение условий проживания ветеранов Великой Отечественной войны 1941 - 1945 годов, вдов инвалидов и участников Великой Отечественной войны 1941 - 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" на 2014 - 2021 годы государственной программы Самарской области  «Государственная поддержка собственников жилья» на 2014-2021 года, утвержденной постановлением Правительства Самарской области от 27.11.2013 №669»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  </w:t>
            </w:r>
            <w:r>
              <w:rPr>
                <w:sz w:val="28"/>
                <w:szCs w:val="28"/>
                <w:lang w:eastAsia="ar-SA"/>
              </w:rPr>
              <w:t>Раздел 2 Программы «</w:t>
            </w:r>
            <w:r>
              <w:rPr>
                <w:sz w:val="28"/>
                <w:szCs w:val="28"/>
              </w:rPr>
              <w:t xml:space="preserve">Приоритеты и цели муниципальной политики в соответствующей сфере социально-экономического развития муниципального района Кинельский Самарской области, описание целей и задач муниципальной программы, планируемые конечные результаты реализации программы, характеризующие целевое состояние (изменение состояния) в сфере реализации муниципальной программы» </w:t>
            </w:r>
            <w:r>
              <w:rPr>
                <w:sz w:val="28"/>
                <w:szCs w:val="28"/>
                <w:lang w:eastAsia="ar-SA"/>
              </w:rPr>
              <w:t xml:space="preserve">изложить в следующей редакции: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Основными целями программы являются: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обеспечение  жилыми помещениями за счет средств областного и федерального бюджета отдельных категорий граждан;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поддержка отдельных категорий граждан при проведении мероприятий, направленных на улучшение условий их проживания, в том числе ремонта индивидуальных жилых домов и жилых помещений в многоквартирных домах;   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</w:t>
            </w:r>
            <w:r>
              <w:rPr>
                <w:sz w:val="28"/>
                <w:szCs w:val="28"/>
                <w:lang w:eastAsia="ar-SA"/>
              </w:rPr>
              <w:t xml:space="preserve">Для достижения основных целей Программы предполагается выполнить следующие задачи: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оставление социальных выплат за счет поступающих в бюджет муниципального района Кинельский средств областного и федерального бюджета на приобретение и строительство жилых помещений;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- предоставление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.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ечным результатом Программы является обеспечение жильем и улучшение жилищных условий отдельных категорий граждан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 Раздел 4 Программы  «Перечень показателей (индикаторов) муниципальной программы с указанием плановых значений по годам ее реализации и за весь период ее реализации»  дополнить абзацами 4, 5, 6 следующего содержания:</w:t>
            </w:r>
          </w:p>
          <w:p>
            <w:pPr>
              <w:pStyle w:val="Con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4.  Объем бюджетных средств, выделенных на проведение мероприятий, направленных на улучшение условий проживания ветеранов ВОВ и вдов, бывших несовершеннолетних узников концлагерей.</w:t>
            </w:r>
          </w:p>
          <w:p>
            <w:pPr>
              <w:pStyle w:val="Con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теранов ВОВ и вдов, бывших несовершеннолетних узников концлагерей, улучшивших условия проживания.</w:t>
            </w:r>
          </w:p>
          <w:p>
            <w:pPr>
              <w:pStyle w:val="ConsNonformat"/>
              <w:widowControl/>
              <w:spacing w:lineRule="auto" w:line="360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оля освоения средств от общего объема предоставленных муниципальному району Кинельский бюджетных средств на улучшение жилищных условий ветеранов ВОВ и вдов, бывших несовершеннолетних узников концлагерей».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4.  Раздел 5 Программы «Описание мер правового регулирования в соответствующей сфере, направленных на достижение целей Программы»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Реализация основных мероприятий Программы осуществляется в соответствии с Административным регламентом предоставления муниципальной услуги «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», утвержденным постановлением администрации муниципального района Кинельский Самарской области от 23.06.2016 №1119 и Порядком предоставления в 2019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, утвержденным постановлением администрации муниципального района Кинельский Самарской области от 09.04.2019 №591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В разделе 6 Программы  «Информация о ресурсном обеспечении Программы социально-экономической эффективности от реализации мероприяти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1 изложить в следующей редакции: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Общий  объем финансовых средств, необходимых для реализации Программы в период 2018-2022 годы составит  9999, 59 тыс. рублей (прогноз), в том числе: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18-3228,033 тыс. руб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19 год-2717,391 тыс. руб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0 год-1791,48  тыс. руб. (прогноз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1 год-1131,339  тыс. руб. (прогноз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2 год-1131,339  тыс. руб. (прогноз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, за счет поступающих средств областного и федерального бюджета в бюджет муниципального района Кинельский составит 6683,79 тыс. рублей (прогноз), в том  числе: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19 год-2629,626 тыс. руб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0 год-1791,48  тыс. руб. (прогноз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1 год-1131,339  тыс. руб. (прогноз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2 год-1131,339  тыс. руб. (прогноз)»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. </w:t>
            </w:r>
            <w:r>
              <w:rPr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bCs/>
                <w:sz w:val="28"/>
                <w:szCs w:val="28"/>
              </w:rPr>
              <w:t xml:space="preserve">«Обеспечение жилыми    помещениями  отдельных категорий граждан» в муниципальном районе Кинельский на 2018-2022 годы </w:t>
            </w:r>
            <w:r>
              <w:rPr>
                <w:sz w:val="28"/>
                <w:szCs w:val="28"/>
              </w:rPr>
              <w:t xml:space="preserve">«Перечень показателей(индикаторов), характеризующих ежегодный ход и итоги реализации мероприятий программы» изложить в прилагаемой редак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иложение № 2 к муниципальной программе </w:t>
            </w:r>
            <w:r>
              <w:rPr>
                <w:bCs/>
                <w:sz w:val="28"/>
                <w:szCs w:val="28"/>
              </w:rPr>
              <w:t xml:space="preserve">«Обеспечение жилыми    помещениями  отдельных категорий граждан» в муниципальном районе Кинельский на 2018-2022 годы </w:t>
            </w:r>
            <w:r>
              <w:rPr>
                <w:sz w:val="28"/>
                <w:szCs w:val="28"/>
              </w:rPr>
              <w:t xml:space="preserve">«Перечень мероприятий муниципальной программы </w:t>
            </w:r>
            <w:r>
              <w:rPr>
                <w:bCs/>
                <w:sz w:val="28"/>
                <w:szCs w:val="28"/>
              </w:rPr>
              <w:t>«Обеспечение жилыми    помещениями  отдельных категорий граждан»  и</w:t>
            </w:r>
            <w:r>
              <w:rPr>
                <w:sz w:val="28"/>
                <w:szCs w:val="28"/>
              </w:rPr>
              <w:t>зложить в прилагаемой  редакци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жилыми помещениями отдельных категорий граждан» в муниципальном районе Кинельский на 2018-2022 год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ПРИНЯТИЯ РЕШЕНИЯ О РАЗРАБОТКЕ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администрации муниципального района Кинельский; МБУ «Управление строительства, архитектуры и ЖКХ Кинельского района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финансами администрации муниципального района Кинельский; МБУ «Управление строительства, архитектуры и ЖКХ Кинельского района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жилыми помещениями за счет средств областного и федерального бюджета отдельных категорий граждан, перечень которых установлен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Поддержка отдельных категорий граждан при проведении мероприятий, направленных на улучшение условий их проживания, в том числе ремонта индивидуальных жилых домов и жилых помещений в многоквартирных домах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азание социальной поддержки отдельным категориям граждан в улучшении жилищных услови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Предоставление социальных выплат ветеранам Великой Отечественной войны 1941 - 1945 годов, вдовам инвалидов и участников Великой Отечественной войны 1941 - 1945 годов (далее - ветераны ВОВ и вдовы)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(далее - бывшие несовершеннолетние узники концлагерей), на проведение мероприятий, направленных на улучшение условий их проживания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дельных категорий граждан, обеспеченных жилыми помещениями, путем предоставления социальной выплаты на приобретение (строительство)  жилого помещения и на проведение мероприятий, направленных на улучшение условий их проживания: за весь срок реализации программы 67 человек, в 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отдельных категорий граждан, обеспеченных жилыми помещениями, путем предоставления социальной выплаты на приобретение (строительство)  жилого помещения: за весь срок реализации программы 10 человек, 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3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3 (прогноз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2 (прогноз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1 (прогноз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1 (прогноз)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 количество ветеранов ВОВ и вдов, бывших несовершеннолетних узников концлагерей, получивших социальные выплаты на проведение мероприятий, направленных на улучшение условий их проживания: за весь срок реализации программы 57 человек, в том числе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9 год-19 (прогноз)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0 год-19 (прогноз)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-19 (прогноз)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- 0 (прогноз)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отдельных категорий граждан, нуждающихся в улучшении жилищных условий; 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;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доставление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с 2018 по 2022 год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ссчитана на 2018-2022 годы, один этап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Программы в период 2018-2022 годы составит 9999,59 тыс. рублей (прогноз), в том числе:</w:t>
              <w:br/>
              <w:t xml:space="preserve"> -2018год–3228,033тыс.руб.</w:t>
              <w:br/>
              <w:t xml:space="preserve"> -2019 год – 2717,391 тыс. руб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0 год – 1791,48 тыс. руб. (прогноз)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1год- 1131,339 тыс. руб. (прогноз)</w:t>
              <w:br/>
              <w:t xml:space="preserve">  -2022год-1131,339тыс.руб.(прогноз)</w:t>
              <w:br/>
              <w:t xml:space="preserve"> В том числе, за счет поступающих средств      областного и федерального бюджета в  бюджет муниципального района Кинельский составит 6683,79 тыс. рублей (прогноз), в том числе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19 год – 2629,626 тыс. руб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0 год – 1791,48 тыс. руб. (прогноз)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1год-1131,339тыс.руб.(прогноз)</w:t>
              <w:br/>
              <w:t xml:space="preserve"> -2022год- 1131,339тыс. руб.(прогноз)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отдельных категорий граждан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- улучшение условий проживания всех ветеранов ВОВ и вдов, бывших несовершеннолетних узников концлагерей, проживающих на территории муниципального района Кинельск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отдельных категорий граждан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52"/>
        <w:gridCol w:w="1134"/>
        <w:gridCol w:w="1843"/>
        <w:gridCol w:w="1701"/>
        <w:gridCol w:w="1559"/>
        <w:gridCol w:w="1417"/>
        <w:gridCol w:w="1815"/>
        <w:gridCol w:w="28"/>
        <w:gridCol w:w="1843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 средств, необходимых для реализации Программ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99,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средств, выделенных на обеспечение жилыми помещениям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средств, выделенных на проведение мероприятий, направленных на улучшение условий проживания ветеранов ВОВ и вдов, бывших несовершеннолетних узников конц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дельных ветеранов ВОВ и вдов, бывших несовершеннолетних узников концлагерей, улучшивших услови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 от общего объема выделенных на улучшение жилищных условий ветеранов ВОВ и вдов, бывших несовершеннолетних узников конц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Tabitem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37"/>
        <w:gridCol w:w="1559"/>
        <w:gridCol w:w="992"/>
        <w:gridCol w:w="15"/>
        <w:gridCol w:w="1010"/>
        <w:gridCol w:w="251"/>
        <w:gridCol w:w="885"/>
        <w:gridCol w:w="391"/>
        <w:gridCol w:w="746"/>
        <w:gridCol w:w="388"/>
        <w:gridCol w:w="892"/>
        <w:gridCol w:w="242"/>
        <w:gridCol w:w="894"/>
        <w:gridCol w:w="382"/>
        <w:gridCol w:w="1134"/>
        <w:gridCol w:w="51"/>
        <w:gridCol w:w="3174"/>
        <w:gridCol w:w="35"/>
      </w:tblGrid>
      <w:tr>
        <w:trPr>
          <w:trHeight w:val="1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 по жилищным вопроса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оциальных выплат на приобретение (строительство)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пектор по жилищ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еспечение жильем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Улучшение условий проживания всех ветеранов ВОВ и вдов, бывших несовершеннолетних узников концлагерей, проживающих на территории муниципального района Кинельский</w:t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овых средств, необходимых для реализации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9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3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счет поступающих средств  областного и федерального бюджета в бюджет 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3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,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134" w:right="1134" w:hanging="0"/>
        <w:jc w:val="both"/>
        <w:rPr>
          <w:b/>
          <w:b/>
          <w:bCs/>
          <w:sz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V</w:t>
      </w:r>
      <w:r>
        <w:rPr/>
        <w:t xml:space="preserve"> квартал 2018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0E6E656255ABF961E218C325CM9y0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1:00Z</dcterms:created>
  <dc:creator>Вишнякова Л.В.</dc:creator>
  <dc:description/>
  <dc:language>en-US</dc:language>
  <cp:lastModifiedBy>Светлана Викторовна Федотова</cp:lastModifiedBy>
  <cp:lastPrinted>2019-04-08T14:06:00Z</cp:lastPrinted>
  <dcterms:modified xsi:type="dcterms:W3CDTF">2019-04-30T09:01:00Z</dcterms:modified>
  <cp:revision>2</cp:revision>
  <dc:subject/>
  <dc:title>Администрация</dc:title>
</cp:coreProperties>
</file>