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30.10.2018 г.     № 16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9.12.2017 г № 2382 «Об утверждении муниципального задания на оказание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8 год и плановый период 2019-2020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5.10.2018 г. № 310 «О внесении изменений в Решение Собрания представителей муниципального района Кинельский № 221 от 14.12.2017 года «О бюджете муниципального района Кинельский на 2018 год и на плановый период 2019 и 2020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9.12.2017 года № 2382 «Об утверждении муниципального задания на оказание услуг (выполнение работ) муниципальному бюджетному учреждению муниципального района Кинельский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18 год и плановый период 2019-2020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</w:t>
      </w:r>
      <w:r>
        <w:rPr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>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1631__от__30.10.2018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>_____2018 г                                                                                               «_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>____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8 год и на плановый период 2019 и 2020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0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904"/>
        <w:gridCol w:w="904"/>
        <w:gridCol w:w="601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9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20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6 009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9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20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8:00Z</dcterms:created>
  <dc:creator>Надежда Николаевна Цыкунова</dc:creator>
  <dc:description/>
  <dc:language>en-US</dc:language>
  <cp:lastModifiedBy>Светлана Викторовна Федотова</cp:lastModifiedBy>
  <cp:lastPrinted>2018-09-19T11:30:00Z</cp:lastPrinted>
  <dcterms:modified xsi:type="dcterms:W3CDTF">2019-05-07T10:38:00Z</dcterms:modified>
  <cp:revision>2</cp:revision>
  <dc:subject/>
  <dc:title/>
</cp:coreProperties>
</file>