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30.10.2018 г.     №  16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9.12.2017 г № 2385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5.10.2018 г. № 310 «О внесении изменений в Решение Собрания представителей муниципального района Кинельский № 221 от 14.12.2017 года «О бюджете муниципального района Кинельский на 2018 год и на плановый период 2019 и 2020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ода № 2385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1632__от  _30.10.2018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_2018 г                                                                                               «_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__» __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___ 2018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Надежда Николаевна Цыкунова</dc:creator>
  <dc:description/>
  <dc:language>en-US</dc:language>
  <cp:lastModifiedBy>Светлана Викторовна Федотова</cp:lastModifiedBy>
  <cp:lastPrinted>2018-09-19T11:30:00Z</cp:lastPrinted>
  <dcterms:modified xsi:type="dcterms:W3CDTF">2019-05-07T10:41:00Z</dcterms:modified>
  <cp:revision>2</cp:revision>
  <dc:subject/>
  <dc:title/>
</cp:coreProperties>
</file>