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371" w:leader="none"/>
        </w:tabs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</w:rPr>
                              <w:t>т 02.11.2018 г._№ 16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2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О</w:t>
                      </w:r>
                      <w:r>
                        <w:rPr>
                          <w:rFonts w:cs="Arial" w:ascii="Arial" w:hAnsi="Arial"/>
                        </w:rPr>
                        <w:t>т 02.11.2018 г._№ 16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3649"/>
      </w:tblGrid>
      <w:tr>
        <w:trPr/>
        <w:tc>
          <w:tcPr>
            <w:tcW w:w="561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 внесении изменений в постановление администрации муниципального района Кинельский № 197 от 13.02.2017 г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уководствуясь Федеральным законом </w:t>
      </w:r>
      <w:r>
        <w:rPr>
          <w:sz w:val="28"/>
          <w:szCs w:val="28"/>
        </w:rPr>
        <w:t>№ 131-ФЗ от 06.10.2003 г.               «Об общих принципах организации местного самоуправления                           в Российской Федерации», администрация муниципального района Кинельский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твердить прилагаемые изменения, которые вносятся в постановление администрации муниципального района Кинельский № 197 от 13.02.2017 г.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еречень должностей, замещение которых связано с коррупционными рисками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20" w:right="-143" w:hanging="360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43"/>
        <w:gridCol w:w="852"/>
        <w:gridCol w:w="1985"/>
        <w:gridCol w:w="1806"/>
        <w:gridCol w:w="569"/>
      </w:tblGrid>
      <w:tr>
        <w:trPr/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  <w:tr>
        <w:trPr>
          <w:trHeight w:val="1017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глазова 2150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ылка: прокуратура – 1 экз., КУМИ, Управление финансами, Управление семьи, отделы администрации.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муниципального района Кинельский 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__ «______»________2018 г.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142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зменения, которые вносятся в постановление администрации муниципального района Кинельский № 197 от 13.02.2017 г.                        «Об утверждении перечня должностей муниципальной службы администрации муниципального Кинельский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еречень должностей, замещение которых связано с коррупционными рисками)»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ЕН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должностей муниципальной службы администрации муниципального Кинельский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еречень должностей, замещение которых связано с коррупционными рисками)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Высшая группа должностей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района Кинельск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рвый заместитель главы район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меститель главы района по экономике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shd w:fill="FFFFFF" w:val="clear"/>
        </w:rPr>
        <w:t>Заместитель главы района по социальным вопросам.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Руководитель Управления административного и муниципальн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правления по вопросам семьи и демографического развития администрации муниципального района Кинельск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Комитета по управлению муниципальным имуществом муниципального района Кинельск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правления финансами администрации муниципального района Кинельский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  <w:shd w:fill="FFFFFF" w:val="clear"/>
        </w:rPr>
        <w:t>Главная группа должностей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мобилизационн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по делам гражданской обороны и чрезвычайных ситуац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рганизационн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архивн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бухгалтерского учета и отчетност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меститель начальника отдела бухгалтерского учета и отчетност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экономик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по инвестициям, предпринимательству, потребительскому рынку и защите прав потребителе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конкурсов, аукционов и муниципального заказ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внутреннего муниципального финансов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дседатель административной комиссии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shd w:fill="FFFFFF" w:val="clear"/>
        </w:rPr>
        <w:t>Начальник отдела экологического контроля.</w:t>
      </w:r>
      <w:r>
        <w:rPr>
          <w:color w:val="000000"/>
          <w:sz w:val="28"/>
          <w:szCs w:val="28"/>
        </w:rPr>
        <w:br/>
        <w:br/>
        <w:br/>
      </w:r>
      <w:r>
        <w:rPr>
          <w:color w:val="000000"/>
          <w:sz w:val="28"/>
          <w:szCs w:val="28"/>
          <w:shd w:fill="FFFFFF" w:val="clear"/>
        </w:rPr>
        <w:t>Ведущая группа должностей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отдела экономик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Управления административного и муниципальн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Административной комисси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секретарь Административной комиссии – главный специалист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секретарь Комиссии по делам несовершеннолетних и защите их прав, главный специалист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по охране труд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отдела внутреннего муниципального финансового контроля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аршая группа должностей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мобилизационн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Управления административного и муниципального контроля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 главы района                                           Ю.Н. Жидк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еского отдела                                       Т.Л. Силантьева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sectPr>
      <w:type w:val="nextPage"/>
      <w:pgSz w:w="11906" w:h="16838"/>
      <w:pgMar w:left="1560" w:right="1274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44:00Z</dcterms:created>
  <dc:creator>1</dc:creator>
  <dc:description/>
  <dc:language>en-US</dc:language>
  <cp:lastModifiedBy>Светлана Викторовна Федотова</cp:lastModifiedBy>
  <cp:lastPrinted>2018-10-29T15:05:00Z</cp:lastPrinted>
  <dcterms:modified xsi:type="dcterms:W3CDTF">2019-05-13T06:44:00Z</dcterms:modified>
  <cp:revision>2</cp:revision>
  <dc:subject/>
  <dc:title/>
</cp:coreProperties>
</file>