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  13.05.2019 г. № 76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6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9 год и плановый период 2020-2021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5.04.2019 г. № 379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6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19 год и плановый период 2020-2021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Информационный центр «Междуречье»  - 1 экз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>№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761_от 13.05.2019 г.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13»  мая  2019 г .                                                                                                              «13»  мая  2019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.1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36"/>
        <w:gridCol w:w="3261"/>
        <w:gridCol w:w="1718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Style17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здательской деятель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5 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ы государственной власти; Органы местного самоуправления; Физические лица;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993"/>
        <w:gridCol w:w="1275"/>
        <w:gridCol w:w="1276"/>
        <w:gridCol w:w="992"/>
        <w:gridCol w:w="1072"/>
        <w:gridCol w:w="1072"/>
        <w:gridCol w:w="939"/>
        <w:gridCol w:w="939"/>
        <w:gridCol w:w="940"/>
        <w:gridCol w:w="992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567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06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е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а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род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52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52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5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5 01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интересах общества; Органы государственной власти; Органы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71"/>
        <w:gridCol w:w="10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12 4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38"/>
        <w:gridCol w:w="638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5 012 4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выпуск сетевого изд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габай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bookmarkStart w:id="16" w:name="sub_133"/>
      <w:bookmarkStart w:id="17" w:name="sub_134"/>
      <w:bookmarkEnd w:id="16"/>
      <w:r>
        <w:rPr/>
        <w:t xml:space="preserve">1. Основания (условия и порядок) для досрочного </w:t>
      </w:r>
      <w:bookmarkEnd w:id="17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8" w:name="sub_135"/>
      <w:bookmarkEnd w:id="18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19" w:name="sub_135"/>
      <w:bookmarkEnd w:id="19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0" w:name="sub_136"/>
      <w:bookmarkEnd w:id="20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1" w:name="sub_137"/>
            <w:r>
              <w:rPr/>
              <w:t>4. Требования к отчетности о выполнении муниципального задания</w:t>
            </w:r>
            <w:bookmarkEnd w:id="2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3" w:name="sub_139"/>
            <w:r>
              <w:rPr/>
              <w:t>4.2. Сроки представления отчетов о выполнении муниципального задания</w:t>
            </w:r>
            <w:bookmarkEnd w:id="2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5" w:name="sub_140"/>
            <w:r>
              <w:rPr/>
              <w:t>4.3. Иные требования к отчетности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6" w:name="sub_141"/>
            <w:r>
              <w:rPr/>
              <w:t>5. Иные показатели, связанные с выполнением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0:00Z</dcterms:created>
  <dc:creator>Пользователь</dc:creator>
  <dc:description/>
  <dc:language>en-US</dc:language>
  <cp:lastModifiedBy>Светлана Викторовна Федотова</cp:lastModifiedBy>
  <cp:lastPrinted>2019-05-07T10:49:00Z</cp:lastPrinted>
  <dcterms:modified xsi:type="dcterms:W3CDTF">2019-05-13T10:30:00Z</dcterms:modified>
  <cp:revision>2</cp:revision>
  <dc:subject/>
  <dc:title/>
</cp:coreProperties>
</file>