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11.2018 №___16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11.2018 №___16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нельский №2124 от 13.12.2012 г.</w:t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Об утверждении Порядка дачи согла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входили в должностные (служебны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муниципального служащего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 Федеральным законом № 307-ФЗ от 03.08.2018 «О внесении изменений в отдельные законодательные акты в Российской Федерации в целях совершенствования контроля за соблюдением законодательства Российской Федерации о противодействии коррупции», № 25-ФЗ от 02.03.2007 «О муниципальной службе в Российской Федерации», № 131-Ф3 от 06.10.2003 «Об общих принципах организации местного самоуправления в Российской Федерации», № 273-ФЗ от 25.12.2008 «О противодействии коррупции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2124 от 13.12.2012 г. «Об утверждении Порядка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района                                          Ю.Н.Жид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71 от 08.11.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</w:t>
      </w:r>
      <w:r>
        <w:rPr>
          <w:color w:val="000000"/>
          <w:sz w:val="28"/>
          <w:szCs w:val="28"/>
        </w:rPr>
        <w:t>№2124 от 13.12.2012 г. «Об утверждении Порядка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утвержденный постановлением администрации муниципального района Кинельский №2124 от 13.12.2012 г. (далее – Порядок) следующие изменения, изложив пункт 2 Полож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«2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3:00Z</dcterms:created>
  <dc:creator>1</dc:creator>
  <dc:description/>
  <dc:language>en-US</dc:language>
  <cp:lastModifiedBy>Светлана Викторовна Федотова</cp:lastModifiedBy>
  <cp:lastPrinted>2018-10-24T12:44:00Z</cp:lastPrinted>
  <dcterms:modified xsi:type="dcterms:W3CDTF">2019-05-20T05:33:00Z</dcterms:modified>
  <cp:revision>2</cp:revision>
  <dc:subject/>
  <dc:title/>
</cp:coreProperties>
</file>