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9.04.2019 № 73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21.12.2016 года №20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9.04.2019 №731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ку показатели (индикаторы) муниципальной программы паспорта программы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right="8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ополнить Программу Разделом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«Прогноз сводных показателей муниципальных заданий»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«Прогноз сводных показателей муниципального задания на очередной финансовый год и плановый период приведен в приложении 2 к настоящей Программе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Абзацы 4 – 6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19 году объем средств составит 11 955,9 тыс. руб. В том числе по коду бюджетной классификации «0113. Другие общегосударственные вопросы» составит 9 075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20 году объем средств составит 11 955,9 тыс. руб. В том числе по коду бюджетной классификации «0113. Другие общегосударственные вопросы» составит 9 075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году объем средств составит 11 955,9 тыс. руб. В том числе по коду бюджетной классификации «0113. Другие общегосударственные вопросы» составит 9 075,7 тыс. руб., а по коду бюджетной классификации «0501. Жилищное хозяйство» – 2 880,2 тыс. руб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муниципальной программе изложить в соответствии с приложением №1 к настоящим изменени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муниципальную программу приложением №2 в соответствии с приложением №2 к настоящим изменениям.</w:t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842"/>
        <w:gridCol w:w="1985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ыс. 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исполнению функций заказчика, застройщика при строительстве объектов и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водных показателей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422"/>
        <w:gridCol w:w="726"/>
        <w:gridCol w:w="2094"/>
        <w:gridCol w:w="2094"/>
        <w:gridCol w:w="2766"/>
        <w:gridCol w:w="1134"/>
        <w:gridCol w:w="1418"/>
        <w:gridCol w:w="1275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ственной услуги (работы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отребителей государственной услуг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государственной услуги (работы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государственной услуги (работы) (по годам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I. Государственные услуг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Кинельский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ругие виды имущества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сплуатируемая площад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м.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II. Работы</w:t>
            </w:r>
          </w:p>
        </w:tc>
      </w:tr>
      <w:tr>
        <w:trPr>
          <w:trHeight w:val="1880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изические лица, юридические лица, орган местного самоуправлени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5:00Z</dcterms:created>
  <dc:creator>Makshanova</dc:creator>
  <dc:description/>
  <dc:language>en-US</dc:language>
  <cp:lastModifiedBy>Светлана Викторовна Федотова</cp:lastModifiedBy>
  <cp:lastPrinted>2019-04-23T13:25:00Z</cp:lastPrinted>
  <dcterms:modified xsi:type="dcterms:W3CDTF">2019-05-21T05:55:00Z</dcterms:modified>
  <cp:revision>2</cp:revision>
  <dc:subject/>
  <dc:title/>
</cp:coreProperties>
</file>