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56515</wp:posOffset>
                </wp:positionV>
                <wp:extent cx="2886075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1.05.2019 г.  №  7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4pt;mso-wrap-distance-left:9.05pt;mso-wrap-distance-right:9.05pt;mso-wrap-distance-top:0pt;mso-wrap-distance-bottom:0pt;margin-top:-4.4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1.05.2019 г.  №  7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43"/>
      </w:tblGrid>
      <w:tr>
        <w:trPr>
          <w:trHeight w:val="2572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назначении публичных слуш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0" w:hanging="0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 xml:space="preserve">» 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 28  Федерального закона от 06.10.2003 г. №131-ФЗ «Об общих принципах организации местного самоуправления в Российской Федерации», решением Собрания представителей муниципального района Кинельский Самарской области от 22.02.2018 г. № 245 «Об утверждении Положения о публичных слушаниях в муниципальном районе Кинельский Самарской области» в рамках доработки Стратегии социально-экономического развития муниципального района Кинельский Самарской области на период  до 2030 года по результатам экспертизы, проведенной Правительством Самарской области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sz w:val="28"/>
        </w:rPr>
        <w:t>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ьствующим на публичных слушаниях является Глав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секретарем публичных слушаний Цыкунову Надежду Николаевну – руководителя управления экономики, инвестиций, малого и среднего предпринимательства администрац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 - 12 экз., прокуратура – 1 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9:00Z</dcterms:created>
  <dc:creator>12</dc:creator>
  <dc:description/>
  <cp:keywords/>
  <dc:language>en-US</dc:language>
  <cp:lastModifiedBy>Светлана Викторовна Федотова</cp:lastModifiedBy>
  <cp:lastPrinted>2019-05-22T14:15:00Z</cp:lastPrinted>
  <dcterms:modified xsi:type="dcterms:W3CDTF">2019-05-23T05:48:00Z</dcterms:modified>
  <cp:revision>3</cp:revision>
  <dc:subject/>
  <dc:title>     </dc:title>
</cp:coreProperties>
</file>