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/>
      </w:pPr>
      <w:r>
        <w:rPr>
          <w:sz w:val="28"/>
        </w:rPr>
        <w:t xml:space="preserve">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12065</wp:posOffset>
                </wp:positionV>
                <wp:extent cx="282638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.05.2019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29pt;mso-wrap-distance-left:9.05pt;mso-wrap-distance-right:9.05pt;mso-wrap-distance-top:0pt;mso-wrap-distance-bottom:0pt;margin-top:-0.9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2.05.2019 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28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проведении публичных слуша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      </w:r>
            <w:r>
              <w:rPr>
                <w:b/>
                <w:sz w:val="28"/>
                <w:szCs w:val="28"/>
              </w:rPr>
              <w:t xml:space="preserve">» 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азвития стратегических подходов к управлению социально-экономическим развитием муниципального района Кинельский  Самарской области в рамках доработки Стратегии социально-экономического развития муниципального района Кинельский Самарской области на период до 2030 года по результатам экспертизы, проведенной Правительством Самарской области в соответствии с Федеральными законами от 06.10 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28.06.2014 № 172-ФЗ «О стратегическом планировании в Российской Федерации», </w:t>
      </w:r>
      <w:r>
        <w:rPr>
          <w:sz w:val="28"/>
          <w:szCs w:val="28"/>
        </w:rPr>
        <w:t>решением Собрания представителей муниципального района Кинельский Самарской области от 22.02.2018 г. № 245 «Об утверждении Положения о публичных слушаниях в муниципальном районе Кинельский Самарской области», постановлением администрации муниципального района Кинельский от  21.05.2019 г. № 798 «</w:t>
      </w:r>
      <w:r>
        <w:rPr>
          <w:sz w:val="28"/>
        </w:rPr>
        <w:t>О назначении публичных слушаний по 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, руководствуясь Уставом муниципального района Кинельский, отделу экономики администрации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</w:t>
      </w:r>
      <w:r>
        <w:rPr>
          <w:sz w:val="28"/>
        </w:rPr>
        <w:t>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ата проведения:  13 июня 2019 год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3. Время проведения: 10 часов 00 минут.</w:t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  <w:szCs w:val="28"/>
        </w:rPr>
        <w:t>4. Место проведения: Администрация муниципального района Кинельский, г. Кинель, ул. Ленина, д. 36, зал заседан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аспоряжение, проект </w:t>
      </w:r>
      <w:r>
        <w:rPr>
          <w:sz w:val="28"/>
        </w:rPr>
        <w:t>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 и сообщение о проведении публичных слушаний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подразделе «Правовые акты администрации» раздела «Документы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и публичных слушаний по проекту </w:t>
      </w:r>
      <w:r>
        <w:rPr>
          <w:sz w:val="28"/>
        </w:rPr>
        <w:t>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 вправе представить свои предложения и замечания, касающиеся указанного документ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едложения направляются с указанием фамилии, имени, отчества, контактного телефона, и адреса проживания в письменном и (или) электронном виде в администрацию муниципального района Кинельский  по адресу: 446433, г. Кинель Самарской области, ул. Ленина, д. 36, тел. (84663) 21485, факс (84663) 21144,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z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предложений и замечаний по проекту </w:t>
      </w:r>
      <w:r>
        <w:rPr>
          <w:sz w:val="28"/>
        </w:rPr>
        <w:t>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 – до 6 июня 2019 год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администрации сельских поселений  - 12 экз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назначении 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а муниципального района Кинельский Самарской области сообщает, что на  13 июня  2019  года назначено проведение публичных слушаний по проекту постановления администрации муниципального района Кинельский </w:t>
      </w:r>
      <w:r>
        <w:rPr>
          <w:sz w:val="28"/>
        </w:rPr>
        <w:t>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постановления можно ознакомиться на сайте администрации муниципального района Кинельский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подразделе «Проекты НПА для независимой антикоррупционной экспертизы» раздела «Документы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Публичные слушания состоятся в 10:00 часов в зале заседаний Администрации муниципального района Кинельский по адресу г. Кинель, ул. Ленина, д. 36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едложения и замечания по проекту </w:t>
      </w:r>
      <w:r>
        <w:rPr>
          <w:sz w:val="28"/>
        </w:rPr>
        <w:t>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 до 2030 года</w:t>
      </w:r>
      <w:r>
        <w:rPr>
          <w:sz w:val="28"/>
          <w:szCs w:val="28"/>
        </w:rPr>
        <w:t xml:space="preserve">» принимаются до 06.06.2019 года с 08.00 до 17.00 по адресу: 446433, г. Кинель Самарской области, ул. Ленина, д. 36, телефон: 8(84663) 2-14-85, факс (84663) 2-11-44, адрес электронной почты </w:t>
      </w:r>
      <w:hyperlink r:id="rId6">
        <w:r>
          <w:rPr>
            <w:rStyle w:val="InternetLink"/>
            <w:sz w:val="28"/>
            <w:szCs w:val="28"/>
            <w:lang w:val="en-US"/>
          </w:rPr>
          <w:t>z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58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1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  <w:r>
                        <w:rPr>
                          <w:rFonts w:cs="Arial" w:ascii="Arial" w:hAnsi="Arial"/>
                        </w:rPr>
                        <w:t xml:space="preserve">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left" w:pos="7200" w:leader="none"/>
        </w:tabs>
        <w:rPr/>
      </w:pPr>
      <w:r>
        <w:rPr/>
        <w:t xml:space="preserve">                                                                  </w:t>
      </w:r>
      <w:r>
        <w:rPr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b/>
                <w:sz w:val="28"/>
              </w:rPr>
              <w:t>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о исполнение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Федерального закона от 28.06.2014 N 172-ФЗ «О стратегическом планировании в Российской Федерации, </w:t>
      </w:r>
      <w:r>
        <w:rPr>
          <w:rFonts w:cs="Times New Roman"/>
          <w:sz w:val="28"/>
          <w:szCs w:val="28"/>
        </w:rPr>
        <w:t>руководствуясь</w:t>
      </w:r>
      <w:r>
        <w:rPr>
          <w:rFonts w:eastAsia="Arial"/>
          <w:sz w:val="28"/>
          <w:szCs w:val="28"/>
          <w:lang w:eastAsia="ar-SA"/>
        </w:rPr>
        <w:t xml:space="preserve"> Постановлением администрации муниципального района Кинельский Самарской области  № 213 от 27.02.2018 года «</w:t>
      </w:r>
      <w:r>
        <w:rPr>
          <w:sz w:val="28"/>
          <w:szCs w:val="28"/>
        </w:rPr>
        <w:t xml:space="preserve">Об утверждении Порядка разработки, утверждения (одобрения) и состава разрабатываемых документов стратегического планирования социально-экономического развития муниципального района Кинельский», </w:t>
      </w:r>
      <w:r>
        <w:rPr>
          <w:rFonts w:cs="Times New Roman"/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Самарской области,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нести изменения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, изложив План мероприятий по реализации Стратегии социально-экономического развития муниципального района Кинельский Самарской области на период до 2030 года в редакции согласно приложению. (Прилагается)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7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оликашина (84663)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газета «Междуречье» - 1 экз., прокуратура- 1 экз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___» _______ 2019 г.  № </w:t>
            </w:r>
            <w:r>
              <w:rPr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Стратегии социально-экономического развития 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30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мероприятий по реализации Стратегии социально-экономического развития муниципального района Кинельский Самарской области на период до 2030 года (далее - План мероприятий) является документом стратегического планирования, определяющим основные этапы реализации Стратегии социально-экономического развития муниципального района, утвержденной решением Собрания представителей муниципального района Кинельский от 18.09.2018 г. № 304 (далее - Стратегия), приоритетные для каждого этапа реализации Стратегии цели и задачи социально-экономического развития муниципального образования, показатели реализации Стратегии и их значения в разрезе выделенных этапов, а также необходимые для достижения долгосрочных стратегических целей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закрепляет обязательства  администрации района  перед населением и представляет собой систему действий структурных подразделений администрации района, а так же муниципальных бюджетных учреждений по реализации стратегических целей, задач по приоритетным направлениям социаль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содержит совокупность мероприятий и проектов (программ), увязанных по ресурсам, исполнителям и срокам реализации, направленных на достижение долгосрочных целей 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мероприятий разрабатывается на период действия Стратегии – до 2030 года включительно. </w:t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разработки Плана мероприятий</w:t>
      </w:r>
    </w:p>
    <w:p>
      <w:pPr>
        <w:pStyle w:val="Normal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работки Плана мероприятий является обеспечение реализации Стратегии на основе рационального использования природно-ресурсного и социально-экономического потенциала муниципального района Кинельский Самарской области.</w:t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разработки Плана мероприятий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направлен на решение таких задач, как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етализация целей и задач Стратегии муниципального </w:t>
      </w:r>
      <w:r>
        <w:rPr>
          <w:sz w:val="28"/>
          <w:szCs w:val="28"/>
        </w:rPr>
        <w:t>района Кинельски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зработка системы мероприятий по достижению стратегических целей, задач и приоритетов развития муниципального </w:t>
      </w:r>
      <w:r>
        <w:rPr>
          <w:sz w:val="28"/>
          <w:szCs w:val="28"/>
        </w:rPr>
        <w:t xml:space="preserve">района Кинельский </w:t>
      </w:r>
      <w:r>
        <w:rPr>
          <w:sz w:val="28"/>
          <w:szCs w:val="28"/>
          <w:lang w:val="en-US"/>
        </w:rPr>
        <w:t>на каждом этапе реализации Стратег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100" w:after="100"/>
        <w:ind w:left="0" w:firstLine="709"/>
        <w:jc w:val="both"/>
        <w:rPr/>
      </w:pPr>
      <w:r>
        <w:rPr>
          <w:sz w:val="28"/>
          <w:szCs w:val="28"/>
          <w:lang w:val="en-US"/>
        </w:rPr>
        <w:t>определение отраслевых (функциональных) органов и структурных подразделений 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 </w:t>
      </w:r>
      <w:r>
        <w:rPr>
          <w:sz w:val="28"/>
          <w:szCs w:val="28"/>
        </w:rPr>
        <w:t>муниципального района Кинельский</w:t>
      </w:r>
      <w:r>
        <w:rPr>
          <w:sz w:val="28"/>
          <w:szCs w:val="28"/>
          <w:lang w:val="en-US"/>
        </w:rPr>
        <w:t>, ответственных за реализацию Плана мероприятий (в соответствии с курируемыми направлениям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ределение перечня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государственных</w:t>
      </w:r>
      <w:r>
        <w:rPr>
          <w:sz w:val="28"/>
          <w:szCs w:val="28"/>
          <w:lang w:val="en-US"/>
        </w:rPr>
        <w:t xml:space="preserve"> программ, обеспечивающих достижение долгосрочных целей социально-экономического развития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sz w:val="28"/>
          <w:szCs w:val="28"/>
          <w:lang w:val="en-US"/>
        </w:rPr>
        <w:t>на каждом этапе реализации Стратег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ределение показателей реализации Стратегии и их значений, установленных для каждого этапа реализации Стратегии.</w:t>
      </w:r>
    </w:p>
    <w:p>
      <w:pPr>
        <w:pStyle w:val="Normal"/>
        <w:tabs>
          <w:tab w:val="clear" w:pos="720"/>
          <w:tab w:val="left" w:pos="851" w:leader="none"/>
        </w:tabs>
        <w:spacing w:before="240" w:after="120"/>
        <w:jc w:val="center"/>
        <w:rPr>
          <w:sz w:val="19"/>
          <w:szCs w:val="19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val="en-US"/>
        </w:rPr>
        <w:t>Этапы реализации Стратеги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00" w:after="100"/>
        <w:ind w:firstLine="709"/>
        <w:jc w:val="both"/>
        <w:rPr/>
      </w:pPr>
      <w:r>
        <w:rPr>
          <w:color w:val="052635"/>
          <w:sz w:val="28"/>
          <w:szCs w:val="28"/>
        </w:rPr>
        <w:t>Исходя из задач Стратегии до 2030 года, с учетом данных прогноза социально-экономического развития района до 2021 года, в соответствии со сделанными предположениями об эффективности предложенных стратегических мероприятий, были рассчитаны целевые макроэкономические индикаторы социально-экономического развития муниципального района Кинельский Самарской области на период до 2030 года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00" w:after="100"/>
        <w:ind w:firstLine="709"/>
        <w:jc w:val="both"/>
        <w:rPr/>
      </w:pPr>
      <w:r>
        <w:rPr/>
        <w:t>1. Показатели достижения  стратегических целей по направлению «Экономика будущего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491"/>
        <w:gridCol w:w="1742"/>
        <w:gridCol w:w="1611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грузка товаров соб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а (без учета нефтедобычи и с/х) по полному кругу организаций (млрд 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%</w:t>
            </w:r>
          </w:p>
        </w:tc>
      </w:tr>
      <w:tr>
        <w:trPr>
          <w:trHeight w:val="33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хозяй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изводства (млрд  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-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-39%</w:t>
            </w:r>
          </w:p>
        </w:tc>
      </w:tr>
      <w:tr>
        <w:trPr>
          <w:trHeight w:val="33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 по отрасли сельское хозяйство к уровню 2018 г., %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%</w:t>
            </w:r>
          </w:p>
        </w:tc>
      </w:tr>
      <w:tr>
        <w:trPr>
          <w:trHeight w:val="73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вестиции в основной капитал за счет всех источников финансирования, </w:t>
            </w:r>
            <w:r>
              <w:rPr>
                <w:sz w:val="24"/>
                <w:szCs w:val="24"/>
              </w:rPr>
              <w:t>млрд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+128,7%</w:t>
            </w:r>
          </w:p>
        </w:tc>
      </w:tr>
      <w:tr>
        <w:trPr>
          <w:trHeight w:val="73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 без образования юридического лица (тыс. ед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5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%</w:t>
            </w:r>
          </w:p>
        </w:tc>
      </w:tr>
      <w:tr>
        <w:trPr>
          <w:trHeight w:val="73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территории района широкополосным высокоскоростным интернетом (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Показатели достижения  стратегических целей по направлению «Комфортная среда проживания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505"/>
        <w:gridCol w:w="1760"/>
        <w:gridCol w:w="1603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в действие жилых домов (кв.м. в год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%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жилых помещений, приходящаяся в среднем на одного жителя 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1%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автодорог  местного значения с твердым покрытием (к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%</w:t>
            </w:r>
          </w:p>
        </w:tc>
      </w:tr>
      <w:tr>
        <w:trPr>
          <w:trHeight w:val="33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 с твердым покрытием  в общей протяжённости дорог местного значения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Показатели достижения  стратегических целей по направлению «Качество человеческого капитала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361"/>
        <w:gridCol w:w="1621"/>
        <w:gridCol w:w="160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муниципального район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работников организаций, не относящих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убъектам малого предпринимательства (% к 2018 год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,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 занимающихся  физической культурой и спортом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учреждениям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4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Охват дополнительным образованием детей в возрасте от 5 до 18 лет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5%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Этапы реализации Стратегии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ализация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2"/>
          <w:sz w:val="28"/>
          <w:szCs w:val="28"/>
        </w:rPr>
        <w:t xml:space="preserve"> предполагают выделение трех этапов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2019 – 2021 гг. - создание условий для развития (Пространство возможностей)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2022 – 2025 гг. - создание механизмов реализации проектов развития (Среда  активизации и консолидации возможностей)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t>3. 2026 – 2030 гг. - масштабирование инвестиционных проектов (Территория инноваций).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textAlignment w:val="baseline"/>
        <w:rPr/>
      </w:pPr>
      <w:r>
        <w:rPr/>
        <w:t>Для каждого этапа определены точки роста и ключевые направления деятельност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7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очки рос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лючевые направления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19 - 2021гг. Создание условий для развития (Пространство возможност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Крупные сельхозпредприятия  по производству зерновых, технических бобовых культур, молока, мяса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ерерабатывающие предприятия по производству хлебобулочных изделий, напитков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Фермерские хозяйства; 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нефтяной отрасли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Транспортно-логистическая инфраструктура, встроенная            в транспортную систему агломерации  в целом региона,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 также имеющая надрегиональное  значение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ониторинга земель с точки зрения эффективности  их исполь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eastAsia="SimSun;宋体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формирование  свободных участков под потенциальных инвесторов, вплоть до внесения изменений  в Правила землепользования и застрой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а загрязнения и деградации поч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природного потенциала территории (очистка рек,  озер, родников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лиорации сельскохозяйственных земель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, оборудование и продвижение инвестиционных площадок под строительство промышленных пред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системы </w:t>
            </w:r>
            <w:r>
              <w:rPr>
                <w:rFonts w:eastAsia="Calibri"/>
                <w:sz w:val="28"/>
                <w:szCs w:val="28"/>
              </w:rPr>
              <w:t>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использования в сельскохозяйственном производстве  результатов селекционной науки, элитных семян и пород скота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продвижения продукции сельскохозяйственного производства и переработ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упорядочение  пассажирских  потоков трудовой и  маятниковой миг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высокотехнологичной  доступной  транспортной   инфраструктуры хранения, перевозки доставки сельскохозяйственной продукции и продукции сельхозпереработ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малых и средних предпринимателей к финансовым ресурсам через систему банковского гибкого, льготного кредитования, лизинговых услуг, финансовой поддержки стартап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доступности и качества государственных и муниципальных услуг для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 доступа к энергоресурсам за счет гибкого регулирования тарифов, оптимальной и удобной процедуры подключ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 для сохранения и привлечения высококвалифицированных  кадров (комфортное жилье, доступные социально-бытовые услуги, разнообразный досуг, возможности заниматься физической культурой и спортом, высокоскоростной широкополосный интернет, система профориентации в средней школе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22 – 2025 гг. Создание механизмов реализации проектов развития (среда  активизации и консолидации ресурсов  и возможност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Предприятия по производству сельскохозяйственной продукции и продукции переработки под </w:t>
            </w:r>
            <w:r>
              <w:rPr>
                <w:i/>
                <w:spacing w:val="2"/>
                <w:sz w:val="28"/>
                <w:szCs w:val="28"/>
              </w:rPr>
              <w:t xml:space="preserve">новыми </w:t>
            </w:r>
            <w:r>
              <w:rPr>
                <w:spacing w:val="2"/>
                <w:sz w:val="28"/>
                <w:szCs w:val="28"/>
              </w:rPr>
              <w:t>продуктовыми брендами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z w:val="28"/>
                <w:szCs w:val="28"/>
              </w:rPr>
              <w:t xml:space="preserve">- Предприятия по выращиванию технических культур, имеющих востребованность на </w:t>
            </w:r>
            <w:r>
              <w:rPr>
                <w:i/>
                <w:sz w:val="28"/>
                <w:szCs w:val="28"/>
              </w:rPr>
              <w:t>международных</w:t>
            </w:r>
            <w:r>
              <w:rPr>
                <w:sz w:val="28"/>
                <w:szCs w:val="28"/>
              </w:rPr>
              <w:t xml:space="preserve"> продуктовых рынках, потребности в  качестве  сырья для промышленного производства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хранения, сбыта и транспортировки  продукции сельско-хозяйственного производства и переработки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сервисной инфраструк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–логистических коридоров Самарско –Тольяттинской агломерации (придорожной сети гостиниц, пунктов питания,  предприятий автосервиса)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сферы услуг, обеспечивающие неограниченный доступ жителей ко всем видам услуг на уровне ядра агломер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 и техническое перевооружение производ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различных форм сельскохозяйственной  кооперации  (горизонтальной и вертикальной) для  расширения доступа к инфраструктуре хранения,  транспортировки и сбыта произведенной продукции,  в том числе к сетевым магазинам розничной торговли;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и высокого качества  связи и интернета по всей территории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доступа предпринимателей к современным информационным технологиям организации производства товаров, услуг и сбыта,  в том числе  для безналичного расчета с физическими лицами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струментов цифровой экономики в традиционные направления деятельности в условиях формирования  нового технологического уклада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эффективных технологий производства, хранения, переработки, доставки и  сбыта продукции растениеводства  и продукции животновод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современной дорожной  и придорожной  инфраструктуры транзитных перевозок в региональном и всероссийском масштабе  с учетом увеличения к 2030 году доли экологически чистого транспор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в систему муниципального управления технологий работы по активизации внутренней инвестиционной, предпринимательской, инициативной деятельност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26 – 2030 гг. Масштабирование инвестиционных проектов (Территория инноваций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ельхозпредприятия, связанные единой информационной системой мониторинга качества продукции, транспортной логистикой, сбытом, кредитованием, сетевым партнерством;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индустрии гостеприимства  и туриндустрии;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Транспортные пассажирские компании, связывающие  туристско-рекреационные и жилые зон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информационных технологий в  процесс мониторинга земель и выращивание сельскохозяйственных культур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ехнологий, обеспечивающих доступ потребителей к качественной сельскохозяйственной продукции, товарам и услугам за счет развитой системы поддержки интернет-покупок и индивидуальной доставки, в том числе с использованием беспилот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доступа неограниченного числа туристов в муниципальный район Кинельский за счет развитой транспортной системы, индустрии гостеприимства (средства размещения, предприятий общественного питания, прокаты снаряжения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цифровой платформы туристических маршрутов и объектов муниципального района Кинельский  в сети Интернет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туристско–рекреационной отрасли Кинельского района в туристско-рекреационный  кластер  Сама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раструктуры удаленных рабочих мест, удаленного доступа потребителей к социальным и бытовым услуг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рганизационных  правовых  условий для консолидации инвестиционных, предпринимательских инициатив субъектов хозяйственной деятельности в крупные стратегические проекты, направленные на развитие территор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Стратеги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социально-экономического развития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на период до 2030 года</w:t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696"/>
        <w:gridCol w:w="3136"/>
        <w:gridCol w:w="123"/>
        <w:gridCol w:w="19"/>
        <w:gridCol w:w="1562"/>
        <w:gridCol w:w="1682"/>
      </w:tblGrid>
      <w:tr>
        <w:trPr>
          <w:trHeight w:val="175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ы и инструменты реализации стратеги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ового/ресурсного обеспечен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 (мероприятия, ключевого события) (год, квартал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45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Стратегическое направление «Экономика будущего»</w:t>
            </w:r>
          </w:p>
        </w:tc>
      </w:tr>
      <w:tr>
        <w:trPr>
          <w:trHeight w:val="404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 </w:t>
            </w:r>
            <w:r>
              <w:rPr>
                <w:b/>
                <w:i/>
                <w:sz w:val="24"/>
                <w:szCs w:val="24"/>
              </w:rPr>
              <w:t>Развитие высокотехнологичного сельскохозяйственного  и перерабатывающего производств, обеспечивающих выпуск экологически чистой продукции</w:t>
            </w:r>
          </w:p>
        </w:tc>
      </w:tr>
      <w:tr>
        <w:trPr>
          <w:trHeight w:val="55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  <w:r>
              <w:rPr>
                <w:sz w:val="24"/>
                <w:szCs w:val="24"/>
              </w:rPr>
              <w:t xml:space="preserve"> Повышение эффективности использования земельных ресурсов за счет внедрения  наукоемких технологий сельскохозяйственного производства</w:t>
            </w:r>
          </w:p>
        </w:tc>
      </w:tr>
      <w:tr>
        <w:trPr>
          <w:trHeight w:val="68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 Повышение инвестиционной привлекательностисельскохозяйственных земель для крупных инвесторов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- Повышение производительности сельскохозяйственного производств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-  Совершенствование контроля использования земель с/х назначения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восстановления плодородия поч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ведение мониторинга земель с точки зрения эффективности  их использования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и регулирования рынков сельскохозя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продукции, сырья и продовольствия 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на 2013-2020гг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93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Формирование  свободных участков под потенциальных инвесторов, вплоть до внесения изменений  в Правила землепользования и застройки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Р Кинельский (далее – КУМ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1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Уточнение и  постановка на кадастровый учет земельных участков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.Организация мелиорации сельскохозяйственных  земель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марской области «Развитие сельского хозяйства и регулирования рынков сельскохозяйственной продукции, сырья и продовольствия Самарской области  на 2014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67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 Осуществление мероприятий по предотвращению негативного воздействия на земл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предотвращению  негативного воздействия на окружающую среду муниципального района Кинельский Самарской области на 2017-2019 годы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6.Внесение предложений по изменению нормативно-правовых актов в сфере мероприятий по охране зеленых насаждений в части очистки лесов от сухостоя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7. Создание и продвижение бренда территории муниципального района Кинельский (проект «Кинельский бренд» (разработка бренда территории и продукции муниципального района Кинельский и создание системы его продвижения)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ные 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 (далее – отдел по инвестициям)</w:t>
            </w:r>
          </w:p>
        </w:tc>
      </w:tr>
      <w:tr>
        <w:trPr>
          <w:trHeight w:val="71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8. Внедрение информационных технологий в  процесс мониторинга земель и выращивания сельскохозяйственных культур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251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. Инвентаризация зеленых насаждений (лесополос) 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-2019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</w:tr>
      <w:tr>
        <w:trPr>
          <w:trHeight w:val="95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0. Подготовка и внесение предложений по совершенствованию нормативно–правовой базы  процесса предоставления земельных участков под инвестирование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8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1. Подготовка и продвижение предложений по оптимизации тарифов  и лимитов на энергоресурсы для производителей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5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2. Подготовка и продвижение  предложений по расширению полномочий органов местного самоуправления в сфере осуществления земельного контроля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5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3. Предоставление субсидий сельскохозяйственным  товаропроизводителям и организациям агропромышленного комплекса,  индивидуальным предпринимателям,</w:t>
            </w:r>
            <w:r>
              <w:rPr>
                <w:rFonts w:eastAsia="Calibri"/>
                <w:sz w:val="24"/>
                <w:szCs w:val="24"/>
              </w:rPr>
              <w:t>организациям потребительской кооперации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  «Развитие сельского хозяйства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0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2 </w:t>
            </w:r>
            <w:r>
              <w:rPr>
                <w:sz w:val="24"/>
                <w:szCs w:val="24"/>
              </w:rPr>
              <w:t>Поддержка высокого уровня конкурентоспособности сельскохозяйственного  производства  и переработки, обеспечивающих выпуск высококачественных  экопродуктов, соответствующих мировым стандартам</w:t>
            </w:r>
          </w:p>
        </w:tc>
      </w:tr>
      <w:tr>
        <w:trPr>
          <w:trHeight w:val="70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спользования в сельскохозяйственном производстве  результатов селекционной науки, элитных семян и пород скота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Создание системы поддержки инновационных процессов на сельскохозяйственных  предприятиях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0 годы»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ект «Агропарк» (создание системы продвижения сельхозпродукции: центр маркетинговых компетенций, консалтинговые услуги, инфраструктура сбыта, электронная площадка, инфраструктура оптовой и розничной продажи);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Самарской области «Развитие сельского хозяйства и регулирования рынков сельскохозяйственной продукции, сырья и продовольствия Самарской области  на 2014-2020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витие системы непрерывного целевого  обучения, повышения квалификации и переподготовки по востребованным профессиям для обеспечения квалифицированными кадрами  сельскохозяйственных предприятий и перерабатывающего  производства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«Развитие сельского хозяйства и регулирования рынков сельскохозяйственной продукции, сырья и продовольствия Самарской области  на 2014-2020 годы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21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и привлекательности профессий в сфере сельскохозяйственного производств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bookmarkStart w:id="0" w:name="_Hlk520692079"/>
            <w:r>
              <w:rPr>
                <w:sz w:val="24"/>
                <w:szCs w:val="24"/>
              </w:rPr>
              <w:t xml:space="preserve">2.1. Совершенствование  системы </w:t>
            </w:r>
            <w:r>
              <w:rPr>
                <w:rFonts w:eastAsia="Calibri"/>
                <w:sz w:val="24"/>
                <w:szCs w:val="24"/>
              </w:rPr>
              <w:t xml:space="preserve">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</w:t>
            </w:r>
            <w:bookmarkEnd w:id="0"/>
            <w:r>
              <w:rPr>
                <w:rFonts w:eastAsia="Calibri"/>
                <w:sz w:val="24"/>
                <w:szCs w:val="24"/>
              </w:rPr>
              <w:t>АПК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 и регулирования рынков сельскохозяйственной продукции, сырья и продовольствия Самарской области  на 2014-2020 годы» постановление Правительства Самарской области №624 от 14.11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486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ачества  сельскохозяйственной продукции в соответствии с мировыми стандартами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Модернизация  и техническое перевооружение производства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6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Гармонизация стандартов производства  продукции сельского хозяйства с мировыми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6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роект «Доверительный центр» (создание на базе современных информационных технологий системы контроля качества производства переработки и сбыта сельскохозяйственной продукции)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.4. Внедрение современных эффективных технологий производства, хранения, переработки, доставки и  сбыта продукции растениеводства  и продукции животноводства на базе изучения современного передового опыта сельскохозяйственного производства 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уровня информатизации производства и сбыта сельскохозяйственной продук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Внедрение современных информационных технологий в производство и сбыт сельскохозяйственной продукции и продукции сельскохозяйственной переработки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0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Создание логистической инфраструктуры хранения, транспортировки и сбыта сельскохозяйственной продукции на основе информационных технологий и                                    с использованием различных организационных  форм кооперации для производств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2.1.  Проект «Элеватор» (СП Кинельский,  инвестиционный проект)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й проект «Элеватор» СП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3. Проект логистической компании, обслуживающей мелкооптовые и индивидуальные поставки заказов через Интернет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3.1. Проект компании по доставке индивидуальных заказов через Интернет с использованием дронов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четания  традиционных направлений производства и переработки сельскохозяйственной продукции, являющихся продуктовыми брендами территории и вновь осваиваемых или модернизированных производств, создающих новые продуктовые бренды 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1. Проект восстановления садов «Алакаевские сады» (СП Алакаевка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2.  Проект развития рыболовства (СП Георгиевка,   СП Комсомольский, СП Красносамарское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3.  Проект «Строительство завода по производству пищевой продукции из яблок» (СП Алакаевка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4.  Проект «Производство  безалкогольных напитков, хлебобулочных  изделий» (СП Георгиевка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5. Проект «Производство кондитерских изделий, мороженого» (СП Комсомольский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6.  Проект «Строительство завода по обвалке и переработке мяса»  (СП Чубовка) Инвестор ООО «Пионер» (500 млн. руб.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7. Проект «Грибоводный комплекс "ООО Орикс"         (СП Малая Малышевка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ОО «НПО "Биогрин" (СП Богдановка, СП Чубовка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Тепличное хозяйство (СП Комсомольский)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 (ООО «Орикс»,           ООО «Пионер» , ООО «Берег», ИП Сыролеев Л., ООО «Георгиевские напитки»  и др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инвестиционных про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8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 расширения производства технических культур, имеющих востребованность на международных продуктовых рынках в качестве сырья для промышленного производства (моноволокна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6.1. Организация участия в межрегиональных и международных выставках, форумах 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0 годы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36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Проект «Кинельский район глазами мира» (продвижение муниципального района Кинельский и сельских поселений, входящих в его состав, в социальных  сетях)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03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региональных и международных связей для продвижения продукции сельскохозяйственного производства и сбы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7.1. Проект «Кинельский бренд», продвижение бренда продукции муниципального района Кинельский  на межрегиональных и международных рынках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7.2. Проведение ежегодной агропромышленной выставки, фору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545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2 </w:t>
            </w:r>
            <w:r>
              <w:rPr>
                <w:b/>
                <w:i/>
                <w:sz w:val="24"/>
                <w:szCs w:val="24"/>
              </w:rPr>
              <w:t>Развитие  индустрии туризма и гостеприимства, обеспечивающей потребности агломерации в расширении зоны рекреации</w:t>
            </w:r>
          </w:p>
        </w:tc>
      </w:tr>
      <w:tr>
        <w:trPr>
          <w:trHeight w:val="496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ключение туристско – рекреационной отрасли муниципального района Кинельский в туристский кластер  Самарской обла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Проведение  мероприятий по восстановлению природного потенциала территории (очистка рек и  озер, родников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природоохранных мероприятий на 2012-2020 гг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 Мероприятия по предотвращению негативного  воздействия на окружающую среду м.р. Кинельский Самарской области на 2017-2019г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храна,защита и воспроизведение лесных насаждений, находящихся в ведении м.р. Кинельский Самарской области  на 2017-2019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 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</w:t>
            </w: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color w:val="000000"/>
                <w:sz w:val="24"/>
                <w:szCs w:val="24"/>
                <w:shd w:fill="00FFFF" w:val="clear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Активное продвижение туристского потенциала муниципального района Кинельский на региональном, межрегиональном  и международном  туристских рынках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Проект «Кинельский бренд», создание и продвижение бренда муниципального района Кинельский как территории, привлекательной для рекреации и туриз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48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4. Заключение межмуниципальных соглашений по  созданию межмуниципальных туристских маршру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5. Проект «Паспортизация туристско-рекреационных объектов Кинельского район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6. Проведение туристско-рекреационного зонирования территории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 востребованных и популярных турпродуктов  с учетом природных, географических, транспортных  преимуществ района, бренда территории, наличия объектов историко-культурного наследия, природных объектов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Развитие событийного туризма на основе традиционных культурных и общественных мероприятий, проводимых на территории сельских поселений муниципального района Кинельск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rPr/>
            </w:pPr>
            <w:r>
              <w:rPr>
                <w:rStyle w:val="Appleconvertedspace"/>
                <w:rFonts w:eastAsia="Calibri"/>
                <w:color w:val="000000"/>
              </w:rPr>
              <w:t xml:space="preserve">2.1. </w:t>
            </w:r>
            <w:r>
              <w:rPr/>
              <w:t>П</w:t>
            </w:r>
            <w:r>
              <w:rPr>
                <w:color w:val="000000"/>
              </w:rPr>
              <w:t>роект «Туристская Алакаевка» (создание комплексного туристского центра в Алакаевке, включающего разнообразные туристические объекты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исторического, экологического, спортивного, рекреационного характера»;</w:t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rPr/>
            </w:pPr>
            <w:r>
              <w:rPr>
                <w:color w:val="000000"/>
              </w:rPr>
              <w:t>2.2.  Проект «Горнолыжный комплекс «Кривая Лука» (инвестиционный проект с использованием механизма ГЧП);</w:t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rPr/>
            </w:pPr>
            <w:r>
              <w:rPr>
                <w:color w:val="000000"/>
              </w:rPr>
              <w:t>2.3.  Проект «Туристический комплекс «Бобровка» (создание туристской инфраструктуры: дороги, средства размещения гостей и пункты питания);</w:t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2.4. Проект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«Страусиная ферма в Чубовке» (инфраструктура фермы: благоустройство, дороги, пункты питания, культура обслуживания, подпроекты);</w:t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20"/>
                <w:tab w:val="left" w:pos="431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2.5. Проект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гольф-клуба в с. Сырей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частных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ступа неограниченного числа туристов в муниципальном  районе Кинельский за счет развитой транспортной системы, индустрии гостеприимства (средства размещения, предприятия общественного питания, прокаты снаряжения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ведение мероприятий по ремонту и строительству дорог для доступа к отдаленным туристическим объектам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Внедрение механизмов ГЧП в создание туристских продуктов и инфраструктуры туризм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1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Разработка цифровой платформы туристических маршрутов и объектов м.р. Кинельский  в сети Интернет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1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еспечение  занятости и высокой  заработной платы для жителей района по привлекательным рабочим, управленческим, сервисным направлениям профессиональной 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оздание системы дополнительного профессионального образования (курсов, тренингов) для формирования необходимых компетенций в сфере туристического бизнес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</w:tr>
      <w:tr>
        <w:trPr>
          <w:trHeight w:val="49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2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</w:tr>
      <w:tr>
        <w:trPr>
          <w:trHeight w:val="47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  <w:r>
              <w:rPr>
                <w:b/>
                <w:i/>
                <w:iCs/>
                <w:sz w:val="24"/>
                <w:szCs w:val="24"/>
              </w:rPr>
              <w:t xml:space="preserve"> Создание сервисной экономики, позволяющей обеспечить переход Самарско-Тольяттинской агломерации в постиндустриальную  фазу агломерационных процессов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 Обеспечение  городского уровня сервиса по качеству, разнообразию  и доступности социально-бытовых, профессиональных, досуговых услу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ект  «Единая информационно-коммуникационная площадка профессиональных услуг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еспечение доступа жителей района к информации о предложениях  профессиональных услуг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2. Создание системы мониторинга качества услуг. Проект «Общественный контроль качества профессиональных услуг» (создание системы независимой  оценки качества профессиональных  услуг посредством организации в сети Интернет портала общественного контрол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 общественным организация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3. Поддержка предприятий малого и среднего бизнеса, реализующих сервисно-ориентированные продукты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2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4. Содействие развитию разнообразных интеграционных компаний, многофункциональных комплексов по оказанию бытовых и профессиональных услу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2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5. Проект «Консалтинговый центр» (Информационно-консультационное содействие и поддержка маркетинговой, инновационной и межрегиональной деятельности хозяйствующих субъектов в сфере сервиса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2. Обеспечение сервисными услугами  современной, высокотехнологичной материально – технической базы сельхозпроизводителей 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Проекты модернизации и технического перевооружения предприятий </w:t>
            </w:r>
            <w:r>
              <w:rPr>
                <w:sz w:val="24"/>
                <w:szCs w:val="24"/>
              </w:rPr>
              <w:t xml:space="preserve">по ремонту сельскохозяйственной техники, оборудован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1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 Обеспечение  занятости  и высокой заработной платы для жителей района по привлекательным рабочим, инженерным, управленческим, сервисным направлениям профессиональной деятельности в сфере сервис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1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138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2. Поддержка  системы подготовки, переподготовки и повышения профессионального потенциала работающих в сфере серви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7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4. Обеспечение сервисной инфраструктурой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–логистических коридоров Самарско–Тольяттинской агломерации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Calibri"/>
                <w:color w:val="161616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eastAsia="Calibri"/>
                <w:color w:val="161616"/>
                <w:sz w:val="24"/>
                <w:szCs w:val="24"/>
                <w:shd w:fill="FFFFFF" w:val="clear"/>
              </w:rPr>
              <w:t xml:space="preserve">4.1. 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161616"/>
                <w:sz w:val="24"/>
                <w:szCs w:val="24"/>
                <w:shd w:fill="FFFFFF" w:val="clear"/>
              </w:rPr>
              <w:t>оздание инфраструктуры сбора, хранения и обработки пространственных данных, включая сведения о движущихся объекта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екты строительства придорожной сети гостиниц, пунктов питания,  предприятий автосервис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961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 Развитие высокотехнологичного промышленного производства как фактора, обеспечивающего сохранение и  повышение  человеческого потенциала сельских поселений путем поддержания уровня занятости и высокой заработной  платы по привлекательным рабочим, инженерным, управленческим,  направлениям профессиональной деятельности</w:t>
            </w:r>
          </w:p>
        </w:tc>
      </w:tr>
      <w:tr>
        <w:trPr>
          <w:trHeight w:val="42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 Повышение уровня инвестиционной привлекательности района для размещения инвестиций в промышленное производство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Подготовка и продвижение предложений по совершенствованию нормативно–правовой базы  процесса предоставления земельных участков под инвестирование (упрощение процедур согласования земельных работ                    с министерством культуры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2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2. Подготовка и продвижение предложений по оптимизации тарифов  и лимитов на энергоресурсы для производите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2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20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3. Уточнение  и постановка на кадастровый учет земельных участков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2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20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4. Подготовка и оборудование инвестиционных площадок под строительство промышленных предприятий, продвижение инвестиционных площадок;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  Проекты по созданию резерва инвестиционных  площадок в промышленной зоне СП Чубовка, на землях СП Алакаевка, СП Домашка,  СП Комсомольский, СП Георгиев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55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2. Поддержка существующих и создание новых брендов продукции промышленного производства муниципального района Кинельск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1. Проект «Кинельский бренд», формирование и продвижение муниципального района Кинельский как территории, привлекательной для промышленных инвестиц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20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Проект «Строительство завода по производству сельскохозяйственной техники (3 этап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 Создание условий для сбалансирования  потоков  маятниковой  трудовой миграции в рамках  агломер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1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30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2. Проект «Кинельский бренд», продвижение территории муниципального  района Кинельский как территории                      с благоприятными условиями трудоустрой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3. Создание благоприятных  условий для трудовой моби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3.1. Привлечение высококвалифицированных кадров рабочих и инженерных специальностей из ядра агломерации на работу в инновационные сферы промышленного производ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 Обеспечение экологической безопасности и сохранение уникального природного и сельскохозяйственного потенциала территории  в процессе функционирования промышленных объектов, в том числе нефтедобывающих предприят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1. Поддержка программ кредитования предприятий, внедряющих инновации, обеспечивающие экологически чистые производственные процессы и снижение негативного влияния на окружающую сред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9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2. Поддержка  системыподготовки,переподготовкииповышенияпрофессиональногопотенциалаработающих                в промышленной отрасл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3. Создание  и поддержка системы общественного контроля  за деятельностью промышленных предприятий, оказывающих негативное влияние на окружающую сред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, предоставляющих гранты общественным организация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6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5  Создание транспортно-логистического комплекса, обеспечивающего поддержание и углубление агломерационных процессов Самарско-Тольяттинской агломерации</w:t>
            </w:r>
          </w:p>
        </w:tc>
      </w:tr>
      <w:tr>
        <w:trPr>
          <w:trHeight w:val="588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8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ысокотехнологичной  доступной  транспортной   инфраструктуры хранения, перевозки, доставки сельскохозяйственной продукции и продукции сельхозпереработ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1. Проекты строительства, реконструкции и ремонта  районных дорог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3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Проекты: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1. «Строительство моста через реку Самара в районе поселка Формальный в СП Бобровка»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2. «Ремонт моста в СП Чубовка»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3. «Строительство моста через реку Запрудка в с. Богдановка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2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8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ля жителей агломерации доступности  рекреационных зон и объектов туриндустри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Создание условий для обеспечения безопасности «низкоскоростного» транспорта (велосипеды, гидроскутеры, моноколеса, самокаты и т.п.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1.1 Проект «Создание велоинфраструктуры»: строительство пешеходной инфраструктуры, оборудование вдоль дорог велодорожек по основным направлениям велосипедного движения жителей района и туристов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</w:t>
            </w:r>
            <w:r>
              <w:rPr>
                <w:sz w:val="24"/>
                <w:szCs w:val="24"/>
              </w:rPr>
              <w:t xml:space="preserve">«Благоустройство территории сельского поселения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8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пассажирских  потоков трудовой и  маятниковой миграци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ект «Речные перевозки»  (создание инфраструктуры речных пассажирских перевозок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Проект «Малая авиация» (создание инфраструктуры авиационных пассажирских перевозок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роект «Строительство железнодорожных и автомобильных пересадочных  хабов (в сельских поселениях,  на железнодорожных станциях)»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Единый проездной билет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8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современной дорожной  и придорожной  инфраструктуры транзитных перевозок в региональном и всероссийском масштабе  с учетом увеличения к 2030 году доли экологически чистого транспор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ект «Оборудование основных автодорожных  транзитных автомагистралей   площадками для отдыха  водителей и пассажиров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5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Оборудование основных автодорожных магистралей инфраструктурой для обслуживания экологически чистого автотранспорта, в том числе электромобиле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16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  Развитие  малого и среднего  предпринимательства как сферы производства качественной  продукции и услуг, а также необходимого  условия сохранения и развития человеческого потенциала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среды для развития малых форм хозяйствования, в том числе посредством создания новых крестьянских (фермерских) хозяйств и организации семейных животноводческих фер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Расширение доступа малых и средних предпринимателей   к финансовым ресурсам через систему банковского гибкого, льготного кредитования, лизинговых услуг, финансовой поддержки стартап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3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Расширение  доступа к энергоресурсам за счет гибкого регулирования тарифов, оптимальной и удобной процедуры подключ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3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Создание условий  для сохранения и привлечения высококвалифицированных  кадров (Проект «Комфортное жилье», Проект «Доступные социально-бытовые услуги», разнообразный досуг, возможности заниматься физической культурой и спортом, высокоскоростной широкополосный интернет, система профориентации в средней школе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5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оцесс предпринимательства молодеж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ект «Коворкинг-центр для предпринимателей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0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Поддержка молодежных стартап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0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Организация ярмарок молодежных бизнес-иде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0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Проект «Профориентационная подготовка и трудовое воспитание в школе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3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предпринимателей к современным информационным технологиям организации производства товаров, услуг и сбыта,  в том числе  для безналичного расчета с физическими лиц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Расширение дистанционного доступа   к  государственным и муниципальным услугам для малого и среднего предпринимательств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31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Проект «Коворкинг-центр для предпринимателей»;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5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оддержка технологий, обеспечивающих доступ потребителей к качественной сельскохозяйственной продукции, товарам и услугам за счет развитой системы поддержки интернет-покупок и индивидуальной доставки, в том числе с использованием беспилотных технолог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37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4. Проект «Система безналичного расчета с физическими лицами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азличных форм сельскохозяйственной  кооперации  (горизонтальной и вертикальной) для  расширения доступа к инфраструктуре хранения,  транспортировки и сбыта произведенной продукции,  в том числе к сетевым магазинам розничной торговл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Проекты: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1. «Агропарк» (создание системы продвижения сельхозпродукции: центр маркетинговых компетенций, консалтинговые услуги, инфраструктура сбыта, электронная площадка, инфраструктура оптовой и розничной продажи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2. «Доверительный центр» (создание на базе современных информационных технологий системы контроля качества производства переработки и сбыта сельскохозяйственной продукции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77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 Развитие цифровой экономики, обеспечивающей необходимый технологический уровень инновационного производства,  а также сферы социальных, бытовых и профессиональных 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высокого качества  связи и интернета по всей территории муниципального района Кинельск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Развитие инфраструктуры цифровой экономики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 Прокладка оптоволокн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Оборудование точек доступа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струментов цифровой экономики в традиционные направления деятельности в условиях формирования  нового технологического уклад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Внедрение интеллектуальной системы мониторинга управления сельскохозяйственным  производство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Разработка цифровой платформы туристических маршрутов и объектов м.р. Кинельский  в сети Интернет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 МР Кинельский»</w:t>
            </w:r>
          </w:p>
        </w:tc>
      </w:tr>
      <w:tr>
        <w:trPr>
          <w:trHeight w:val="70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 Использование возможностей  интернет–платформы «Цифровые кадры» для трудоустройства насел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итики открытых данны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пределение необходимых открытых данных, их источников, инструментов сбора, хранения и обработки. Публикация данных, предоставление инвесторам необходимой информации. Интеграция с другими системам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 «Противодействие коррупции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8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петенций  субъектов хозяйственной деятельности, потребителей в сфере информационных технолог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Продвижение принципов и правил информационной безопасности и безопасного поведения в сети Интернет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4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 Создание инфраструктуры и методик по обучению и внедрению проектов цифровизации в систему хозяйственных и социальных связе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 Организация системы дистанционного обучения компетенциям в сфере цифровой экономик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1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атегическое направление «Комфортная среда проживания»</w:t>
            </w:r>
          </w:p>
        </w:tc>
      </w:tr>
      <w:tr>
        <w:trPr>
          <w:trHeight w:val="578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>.1  Обеспечение  граждан доступным жильем, сочетающим комфорт городской жизни и преимущества  сельской экологически чистой среды, обеспечивающим сохранение и  воспроизводство человеческого потенциала  и  развитие  экономики сельских поселени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 инвестиций в   проекты комплексной застройки территории для малоэтажного строительства и связывающей инфраструктуры С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. Мониторинг эффективного использования земель и внесение предложений  по изменению «Правил застройки и землепользования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2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 Формирование земельных участков под строительство с учетом  правил землепользования, принципами эффективного использования земельных ресурсов  и  агломерационных процессов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. Уточнение и  постановка на кадастровый учет земельных участко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. Передача территорий под комплексную застройку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86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. Строительство жилого фонда по программе переселения из ветхого жилья. Проект «Переселение граждан из ветхого и аварийного жилья в СП Бобровка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адресная программа "Переселение граждан из аварийного жилищного фонда на территории Самарской области "до 2017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Переселение граждан из аварийного жилищного фонда на территории муниципального района Кинельский  Самарской области до 2017 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9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. Строительство  внутриквартальных и подъездных дорог в  проектах комплексной застройки территори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«Формирование современной комфортной городской сред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. Снижение административных барьеров  для инвестиций в комплексную застройку территори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. Продвижение бренда территории муниципального района Кинельский  для  активизации потребительского спроса    на коммерческое жиль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движение бренда «Кинельский район – территория успешных инвестиций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54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  <w:tab w:val="left" w:pos="346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. Осуществление выкупа земли  у собственников, перевод из категории земель сельскохозяйственного назначения (в СП Бобровка) под жилищную застройку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 Бобровка</w:t>
            </w:r>
          </w:p>
        </w:tc>
      </w:tr>
      <w:tr>
        <w:trPr>
          <w:trHeight w:val="72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доступа к жилью, предоставленному по социальному найму, для сохранения заинтересованности специалистов  в проживании и профессиональной деятельности  в сельской мест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вершенствование системы предоставления жилья специалистам, работающим на территории сельских поселен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2.2. Внесение предложений   в региональные программы  по   совершенствованию процесса  предоставления субсидий на жилье для  профессиональных кадр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2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первичного малоэтажного жилья, привлекательного, как для местного населения, так и для городских жителе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Создание благоприятных условий для  индивидуального жилищного строительства и оформления  недвижимости в собственность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0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Создание условий   активизации жилищного строительства на землях, выделенных для   многодетных семей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53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одведение инженерных сетей и дорог к земельным участкам, выделенным многодетным семьям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 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 программы сельских поселений </w:t>
            </w: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я и содержание  коммунальной инфраструк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</w:r>
            <w:r>
              <w:rPr>
                <w:sz w:val="24"/>
                <w:szCs w:val="24"/>
              </w:rPr>
              <w:t>«Уличное освещение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 программы сельских поселе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«Программа комплексного развития коммуналь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3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 Развитие коммунальной инфраструктуры сельских поселений</w:t>
            </w:r>
          </w:p>
        </w:tc>
      </w:tr>
      <w:tr>
        <w:trPr>
          <w:trHeight w:val="608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и организаций  чистой питьевой водой и системой водоотвед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1.1. Комплексный проект «Чистая вода» (разведка новых источников питьевой воды, мониторинг качества воды, ремонт, реконструкция систем водозабора, очистки, доставки воды и водоотведения) (все сельские поселения); </w:t>
            </w:r>
            <w:r>
              <w:rPr>
                <w:color w:val="000000"/>
                <w:sz w:val="24"/>
                <w:szCs w:val="24"/>
              </w:rPr>
              <w:t xml:space="preserve">строительство новых водозаборов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систем коммун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2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Строительство  новых скважин (во всех СП).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 Строительство водозабора в СП Комсомольский.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4.Установка автоматики на водозаборах всех поселений 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 «Программа комплексногоразвития систем коммун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152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Строительство систем водоотведения в селах с многоквартирными домами и компактных систем водоочистки (СП Малая Малышевка, СП Кинельский, Бобровка (поселок Октябрьский),  СП Чубовка,  СП Георгиевка), СП Богдановка, СП Комсомольски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систем коммуналь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6. Создание (реконструкция) систем централизованного водоотведения           во всех сельских поселениях района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систем коммун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7. Активизация механизмов самообложения граждан при организации доступа к водным и энергетическим ресурсам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и энергоэффективных технологий, а также информационных технологий   в процесс потребления и учета энергоресурс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Внедрение системы электронной фиксации данных счетчиков по теплоснабжению и водоснабжению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 теплообеспечения на основе современных  энергоэффективных технолог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ект комплексной  реконструкции поселка Октябрьский в сельском поселении Бобровка (бывший военный городок)  (строительство котельной, капитальный ремонт домов, благоустройство, капитальный ремонт коммуникаци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ниципальная программа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 ремонта общего имущества в многоквартирных домах,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 на территории муниципального района Кинельский»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Капитальный ремонт многоквартирных домов на 2014-2016 г.»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программы сельского поселения Бобр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рограмма комплексного развития систем коммунальной инфраструктуры сельского поселения Бобровка </w:t>
            </w:r>
            <w:r>
              <w:rPr>
                <w:sz w:val="24"/>
                <w:szCs w:val="24"/>
              </w:rPr>
              <w:t>на 2018 – 2033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ормирование современной  городской среды сельского поселения Бобровка муниципального района Кинельский Самарской области на 2018-2022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/>
            </w:pPr>
            <w:r>
              <w:rPr>
                <w:sz w:val="24"/>
                <w:szCs w:val="24"/>
              </w:rPr>
              <w:t>3.2.  Реконструкция и ремонт котельных (все сельские поселения) с учетом энергосберегающих и энергоэффективных технолог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  <w:tab w:val="left" w:pos="34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3.  Строительство новой котельной для детского сада  в СП Домашка, СП Бобровка (пос. Октябрьский) и СП Чубовка;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.4. Замена системы отопления  в школе СП Домашка,                    в спортивном зале школы СП Кинельский;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/>
            </w:pPr>
            <w:r>
              <w:rPr>
                <w:sz w:val="24"/>
                <w:szCs w:val="24"/>
              </w:rPr>
              <w:t>3.5. Ремонт теплотрассы и системы центрального отопления (СП Чубовка)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/>
            </w:pPr>
            <w:r>
              <w:rPr>
                <w:sz w:val="24"/>
                <w:szCs w:val="24"/>
              </w:rPr>
              <w:t xml:space="preserve">3.6. строительство новой котельнойдля бассейна в СП Георгиевка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Энергосбережение и повышение энергетической эффективности зданий и учреждений, расположенных  на территории муниципального района Кинельский, модернизация систем отопления на 2017-2021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 «</w:t>
            </w:r>
            <w:r>
              <w:rPr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сельского поселения Домашка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ка, Домашка, Кинельский, Георгиевка, Чубовка</w:t>
            </w:r>
          </w:p>
        </w:tc>
      </w:tr>
      <w:tr>
        <w:trPr>
          <w:trHeight w:val="65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7. Активизация механизмов самообложения граждан при организации доступа к водным и энергетическим ресурсам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азоснабжения сельских  поселен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Проект газоснабжения жилой комплексной постройки         (СП Малая Малышевка, СП Чубовка, СП Домашка, СП Новый Сарбай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"Устойчивое развитие сельских территорий муниципальных образований Самарской области на 2014-2017 годы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Средства населе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Домашка, Малая Малышевка Чубовка, Новый Сарбай</w:t>
            </w:r>
          </w:p>
        </w:tc>
      </w:tr>
      <w:tr>
        <w:trPr>
          <w:trHeight w:val="41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Проект газификации сельских поселений                                   (СП Комсомольский: с. Грачевка и п. Тростянка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"Устойчивое развитие сельских территорий муниципальных образований Самарской области на 2014-2017 годы и на период 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оциальной инфраструктуры сельского поселения Комсомольский муниципального района Кинельский Самарской области на 2017-2021 годы и на период до 2033 года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омсомо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338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4.3. Проект газификации земельных участков, выделенных для многодетных семей (СП Чубовка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>
          <w:trHeight w:val="65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4. Содействие в переводе многоквартирных домов на автономное газовое отоплени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65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5. Активизация механизмов самообложения граждан при организации доступа к водным и энергетическим ресурса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рганизация освещения улиц сельских поселений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.1. Организация уличного освещения школ и детских садов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2F9FF" w:val="clear"/>
              </w:rPr>
            </w:pPr>
            <w:r>
              <w:rPr>
                <w:sz w:val="24"/>
                <w:szCs w:val="24"/>
              </w:rPr>
              <w:t>«Энергосбережение и повышение энергетической эффективности зданий и учреждений, расположенных на территории муниципального района Кинельский, модернизация систем отопления на 2017-2021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2F9FF" w:val="clear"/>
              </w:rPr>
            </w:pPr>
            <w:r>
              <w:rPr>
                <w:color w:val="000000"/>
                <w:sz w:val="24"/>
                <w:szCs w:val="24"/>
                <w:shd w:fill="F2F9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систем наруж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еревод освещения улиц сельских поселений на энергосберегающие технологии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2F9FF" w:val="clear"/>
              </w:rPr>
            </w:pPr>
            <w:r>
              <w:rPr>
                <w:sz w:val="24"/>
                <w:szCs w:val="24"/>
              </w:rPr>
              <w:t>«Энергосбережение и повышение энергетической эффективности зданий и учреждений, расположенных на территории муниципального района Кинельский, модернизация систем отопления на 2017-2021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2F9FF" w:val="clear"/>
              </w:rPr>
            </w:pPr>
            <w:r>
              <w:rPr>
                <w:color w:val="000000"/>
                <w:sz w:val="24"/>
                <w:szCs w:val="24"/>
                <w:shd w:fill="F2F9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систем наруж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Содержание и ремонт у</w:t>
            </w:r>
            <w:r>
              <w:rPr>
                <w:color w:val="000000"/>
                <w:sz w:val="24"/>
                <w:szCs w:val="24"/>
              </w:rPr>
              <w:t>личного освещения на территории  сельского поселения муниципального района Кинельский Самар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вышение энергоэффективности уличного освещения </w:t>
            </w:r>
            <w:r>
              <w:rPr>
                <w:sz w:val="24"/>
                <w:szCs w:val="24"/>
              </w:rPr>
              <w:t>сельского поселения Красносамарское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16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систем улич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и содержание системы наружного освещения сельского поселения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  Обеспечение городского уровня благоустройства сельских поселений</w:t>
            </w:r>
          </w:p>
        </w:tc>
      </w:tr>
      <w:tr>
        <w:trPr>
          <w:trHeight w:val="225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экологически чистых технологий сбора, утилизации ТБО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Создание  централизованной  системы вывоза, утилизации и переработки твердых бытовых отходов на основе раздельного сбора мусора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2. Реконструкция существующих полигонов, проектирование и строительство новых полигонов и пунктов сбор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</w:tr>
      <w:tr>
        <w:trPr>
          <w:trHeight w:val="88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Внедрение  механизированной  и автоматизированной   системы уборки улиц и мониторинга санитарного состояния  территории с использованием информационных  технологий и беспилотников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4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4.  Вовлечение отходов производства и потребления                     в хозяйственный оборот;</w:t>
            </w:r>
          </w:p>
          <w:p>
            <w:pPr>
              <w:pStyle w:val="Style23"/>
              <w:tabs>
                <w:tab w:val="clear" w:pos="720"/>
                <w:tab w:val="left" w:pos="318" w:leader="none"/>
                <w:tab w:val="left" w:pos="431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4.1. Проект «Строительство мусороперерабатывающего завода» (инвестиционный проект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8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5. Совершенствование муниципального контроля в сфере обращения с твердыми бытовыми отходами в целях пресечения образования несанкционированных свалок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 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89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систем коммунальной инфраструктуры сельского поселения </w:t>
            </w:r>
            <w:r>
              <w:rPr>
                <w:rFonts w:eastAsia="Times New Roman CYR"/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ind w:hanging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67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сельских поселений благоустроенными общественными   пространствами:  придомовыми территориями, скверами, детскими и открытыми спортивными  площадками, пляжами, местами для отдых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Обеспечение асфальтовым покрытием дорог сельских поселений, межпоселковых дорог (увеличить на 20%)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Модернизация и развитие автомобильных дорог общего пользования местного значения муниципального района Кинельский» на 2009-2018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дернизация и развитие автомобильных дорог общего пользования местного значения в Самарской области"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территории  сельского поселения муниципального 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8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Реконструкция и строительство дорожной инфраструктуры: оборудование тротуаров,   остановочных пунктов, обеспечение дорожной разметки и дорожных знаков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лагоустройство территории  сельского поселения муниципального 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Кинельский Самар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111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Организация уличного освещения (100% улиц);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Модернизация систем наружного освещения сельского поселения </w:t>
            </w: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Содержание и ремонт уличного освещения на территории  сельского поселения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вышение энергоэффективности уличного освещения </w:t>
            </w:r>
            <w:r>
              <w:rPr>
                <w:sz w:val="24"/>
                <w:szCs w:val="24"/>
              </w:rPr>
              <w:t>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систем улич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дернизация и содержание системы уличного освещения сельского поселения муниципального района Кинельский Самарской области»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1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еконструкция площади СДК с. Бобровк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 городской среды сельского поселения Бобровка муниципального района Кинельский Самарской области на 2018-2022 годы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65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</w:t>
            </w:r>
            <w:r>
              <w:rPr>
                <w:rFonts w:eastAsia="Arial"/>
                <w:color w:val="000000"/>
                <w:sz w:val="24"/>
                <w:szCs w:val="24"/>
              </w:rPr>
              <w:t>азграничение полномочий  по  содержанию дорог  между региональными органами власти,  органами местного самоуправления  муниципального района; передача части дорог межрайонного значения на региональный уровень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2.6. Повышение безопасности железнодорожных станций,  переходов и переездов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 (РЖД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для обеспечения доступа людей с ограниченными возможностями здоровья к общественным блага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Создание дорожной безбарьерной инфраструктуры (оборудование дорожной инфраструктуры пандусами, сенсорными дорожками)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80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Обеспечение доступа людей с ограниченными возможностями в общественные учреждения и предприятия, зоны отдыха, рекреации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оступная среда в Самарской области" на 2014-2020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Оснащение пассажирского автопарка низкопольными видами общественного транспорт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4 Обеспечение экологически чистой среды с целью сохранения  природных  ресурсов и повышения привлекательности территории для проживания</w:t>
            </w:r>
          </w:p>
        </w:tc>
      </w:tr>
      <w:tr>
        <w:trPr>
          <w:trHeight w:val="307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водных водоемов как  источника питьевой воды, зоны рекреации и туризма.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и истощения подземных вод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318" w:leader="none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1. Комплексный проект «Чистые водоемы» (мониторинг состояния водоемов, очистка акватории водных объектов и водоохранных зон,  экологически сбалансированная расчистка русел рек), организация соответствующих водоохранных мероприятий; оборудование  рекреационных зон по берегам рек, пляжей</w:t>
            </w:r>
          </w:p>
          <w:p>
            <w:pPr>
              <w:pStyle w:val="Style23"/>
              <w:tabs>
                <w:tab w:val="clear" w:pos="720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tabs>
                <w:tab w:val="clear" w:pos="720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Обеспечение экологической чистоты  территории, прилегающей к основным автодорожным магистралям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роект «Чистые дороги»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«Благоустройство территории сельского поселения </w:t>
            </w: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3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ициативной активности населения в сфере  сохранения природного потенциала и экологии территории муниципального райо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Поддержка общественных объединений экологической направленности, разработка механизмов привлечения их к проведению  природоохранных  мероприяти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х мероприятий на 2012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НК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Проведение обучающих и массовых мероприятий, направленных на формирование у населения района, хозяйствующих субъектов экологического сознания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систем коммунальной инфраструктуры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eastAsia="Times New Roman CYR"/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31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5 Развитие  системы пассажирских перевозок, обеспечивающей  в условиях агломерационных процессов трудовую мобильность и равный доступ жителей к социальным, бытовым, культурно-досуговым благам</w:t>
            </w:r>
          </w:p>
        </w:tc>
      </w:tr>
      <w:tr>
        <w:trPr>
          <w:trHeight w:val="69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егулирования межмуниципальных маршрутов общественного транспор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Актуализация  и синхронизация расписания автобусного межмуниципального и  железнодорожного транспор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2. Внедрение системы мобильного  контроля движения пассажирского транспорта и оперативного оповещения пассажиров о  времени прибытия с помощью мобильного прилож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ети автомобильных дорог   в границах муниципального района с учетом агломерационных процесс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1. Внедрение механизмов ГЧП для развития транспортной инфраструктуры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2.2. Проект «Сельские дороги» (обеспечение всех сельских населенных пунктов асфальтовыми дорогами, связывающими их  с центрами образовательных, медицинских, социальных потребительских услуг)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Обеспечение качества  и своевременного ремонта и реконструкции  внутрирайонных дорог, мостовых переходов и дорожной инфраструктуры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«Модернизация и развитие автомобильных дорог общего пользования местного значения. Кинельский муниципальный район» на 2009-2018 год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Модернизация и развитие автомобильных дорог общего пользования местного значения в Самарской области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дернизация,развитие и содержание автомобильных дорог общего пользования местного значения сельского поселения 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одернизация и развитие автомобильных дорог общего пользования местного значения поселения 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0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ассажирских перевозо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снащение автопарка пассажирских перевозок низкопольным транспорто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Создание безбарьерной среды на транспорт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Реконструкция и строительство дорожной инфраструктуры: оборудование тротуаров,   остановочных пунктов, обеспечение дорожной разметки и дорожных знако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плексное развитие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,развитие и содержание автомобильных дорог общего пользования местного значения сельского поселения 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омплексного развития систем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4. Внедрение системы дистанционного отслеживания соблюдения водителями режима труда и отдых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цессов интеграции автомобильного и железнодорожного, речного, авиационного транспорта в рамках Самарско - Тольяттинской агломер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 Проекты: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1.  «Строительство железнодорожных и автомобильных пересадочных  хабов (в гор. Кинель,                в сельских поселениях,  на железнодорожных станциях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2. «Речные перевозки»  (создание инфраструктуры речных пассажирских перевозок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3.«Малая авиация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азвитие водного и воздушного транспорта, имеющего  как  транспортно-хозяйственное значение, так и высокую туристскую  привлекательност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5.1. Проекты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5.1.1. «Речные перевозки»  (создание инфраструктуры речных пассажирских перевозок);</w:t>
              <w:tab/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5.1.2. «Малая авиация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Стратегическое направление «</w:t>
            </w:r>
            <w:r>
              <w:rPr>
                <w:b/>
                <w:sz w:val="24"/>
                <w:szCs w:val="24"/>
              </w:rPr>
              <w:t>Развитие человеческого потенциала муниципального района»</w:t>
            </w:r>
          </w:p>
        </w:tc>
      </w:tr>
      <w:tr>
        <w:trPr>
          <w:trHeight w:val="55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 Создание привлекательной коммуникационной среды для самореализации, профессионального роста, творческой, общественной, предпринимательской, инициативной  активности населения</w:t>
            </w:r>
          </w:p>
        </w:tc>
      </w:tr>
      <w:tr>
        <w:trPr>
          <w:trHeight w:val="83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1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рофессиональных, территориальных, некоммерческих общественных объединений, которая обеспечивает реализацию жителями потребности в самоорганизации, коммуникации, защиты своих интересов, реализации инициатив и проектов социально-экономического развития территор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1. Предоставление субсидий общественным организациям  на развитие деятельности, связанной с защитой интересов граждан, реализацией их потребности в общественной и инициативной  активност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 -2019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60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1.2. Мониторинг общественной активности жителей района и перспектив развития общественных объединений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60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Создание на базе клубов инфраструктуры общественных коммуникаций: коворкинг-центры, общедоступные общественные пространства, оборудованные для поддержки разнообразных коммуникаций и социального проектирования (мастерские идей, стратегические сессии, мозговые штурмы и т. д.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униципальном районе Кинельский» на 2014-2020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1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ых механизмов взаимодействия органов местного самоуправления и жителей по выявлению и  поддержке их общественных, социальных, деловых инициатив и проект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роект «Дом общественных инициатив» (создание распределенной коммуникационной  площадки для осуществления постоянных коммуникаций  общественных организаций, отдельных жителей с органами местного самоуправления, обеспечивающей консолидацию ресурсов для реализации общественных инициати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1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олодежного волонтерского движения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1. Проект «Школа волонтера» (создание системы выявления волонтерской активности, обучения, консолидации ресурсов и возможностей волонтеров для решения общественно значимых вопросов развития района)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лодёжь сел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 реализации молодёжной политики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1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2. Создание портала «Волонтер» с мобильной  версией, включающего оперативную информацию о волонтерской базе, позволяющей размещать заявки на работу волонтеров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1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роект «Альтернативная социальная поддержка»  (создание организационных условий для реализации социальных инициатив и проектов бизнеса по адресной социальной поддержке отдельных  социально-незащищенных категорий населения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сре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и поддержка малого и среднего предпринимательства в муниципальном районе Кинельский на 2021-2030 г.г.»                              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38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1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ститута семьи как среды, формирующей коммуникационные компетенции на основе  воспроизводства  духовно-нравственных традиций семейных отношен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Поддержка общественных объединений, проекты в сфере укрепления семейных ценносте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 Подготовка серии видеофильмов о семейных  традициях муниципального района Кинельск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 Поддержка  инициатив жителей района в сфере укрепления семейных  ценностей, сохранения семейных традиций. Проведение ярмарок  инициати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4. Разработка проектов общественных пространств с учетом рекреационных, коммуникационных потребностей семе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5. Проведение мониторинга демографической ситуации на территории района ежеквартально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4.6. Организация участия семей района в конкурсных программах областного и федерального уровней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4.7. Обобщение и пропаганда опыта воспитания в успешных семьях через СМ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4.8. Фестиваль приемных семе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 район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 на 2014-2020г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19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2 Формирование образовательного пространства, обеспечивающего развитие современных общекультурных и профессиональных компетенций жителей муниципального района Кинельский с целью сохранения и повышения человеческого капитала</w:t>
            </w:r>
          </w:p>
        </w:tc>
      </w:tr>
      <w:tr>
        <w:trPr>
          <w:trHeight w:val="223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и молодежи общественной, профессиональной, предпринимательской активности, навыков социального проектирования относительно развития своего сельского поселения, района в целом.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спитания патриотизма как основной составляющей национальной иде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Открытие классов профессиональной ориентации во всех школах район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112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Создание и реализация образовательных программ дополнительного образования  на всех этапах образовательного процесса, направленных на профессиональную ориентацию и трудовое воспитани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Создание и реализация программ патриотического воспитания на всех этапах образовательного процесса, направленных на формирование социальной активности детей и молодеж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 райо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 на 2014-2020г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ёжь сел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 реализации молодёжной политики в сельском поселении муниципального района Кинельский Самарской област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, работа с детьми и молодежью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6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образовательного процесса с учетом современных и будущих особенностей детской мотивации к обучению, получения доступа к информации,  потребностей в самообразован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Внедрение гибкой системы организации образовательного процесса на базе дистанционных технологий, индивидуального обучения и самообраз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2. Обеспечение  всех образовательных учреждений высокоскоростным интернетом,  компьютерами с лицензионным программным обеспечением, позволяющим реализовать гибкие образовательные технологии, навыки совместной работы удаленного доступа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Создание  организационных, кадровых и материальных условий для поддержки одаренных детей в различных сферах творческой деятельности (учебная, исследовательская деятельность, искусство, спорт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, работа с детьми и молодежью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32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Проект «Одаренные дети». Поддержка талантливых детей в различных сферах творческой активности: искусство, исследовательская деятельность, спорт, учебная деятельность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  учреждений образования в соответствии с современными требованиями к организации образовательного процесса, безопасности и доступности образовательных услу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ект «Школьный двор»  (благоустройство и освещение  территорий общеобразовательных учреждений, как  локальных общественных пространств для коммуникаци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монт, строительство и реконструкция зданий школ и детских садов, расположенных на территории м.р. Кинельский» на 2014-2021 г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66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2. Проект «Детский авиационный центр  в Бобровке» (создание детского  спортивно-образовательного центра авиационной тематики в формате детского лагеря круглогодичного функционирования)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892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Осуществить мероприятия, направленные на: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3.3.1. Строительство детского сада в п. Октябрьский (СП Бобровка), в СП Домашк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2. Реконструкция (кап.ремонт) детского сада в селе Домашк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3. Капитальный ремонт детского сада в с. Чубовк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3.4. Капитальный ремонт образовательных  школ (всех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ительство, реконструкция и капитальный ремонт образовательных учреждений Самарской области" до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монт , строительство и реконструкция зданий школ и детских садов, расположенных на территорий муниципального района Кинельский на 2014-2018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обеспечения системы  образования современными высококвалифицированными кадр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Разработка и продвижение в региональные программы предложений  по дополнительным мерам  поддержки профессиональных работников сферы образования, в том числе в жилищном вопрос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6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Направление на целевое обучение выпускников шко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36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3. Проект   «Постоянное жилье для  сотрудников социальной сферы» (создание механизмов перехода в собственность  жилья, выдаваемого молодым специалистам медицинской, образовательной сферы, сферы социального обслуживания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33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 Сохранение и укрепление здоровья населения, увеличение продолжительности активной жизни</w:t>
            </w:r>
          </w:p>
        </w:tc>
      </w:tr>
      <w:tr>
        <w:trPr>
          <w:trHeight w:val="90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населения к первичной, стационарной и высокотехнологичной медицинской помощи и диагностике заболеваний в соответствии с современными стандартами предоставления  медицинских услу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1. Внедрение системы поэтапного оказания медицинской помощи, начиная с семейного врача до специализированного лечебного учреждения в соответствии со стандартам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4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Развитие  современной  инфраструктуры медицинского обслуживания (ФАПы, альтернативные формы оказания медицинской помощи, качественный, медицинский транспорт оборудованный современным реанимационным и диагностическим оборудованием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29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3. Организация работы реабилитационных отделений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4. Распространение среди населения способов ранней диагностики болезн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5. Осуществление мероприятий по повышению своевременной госпитализации пациентов                                     в специализированные медицинские отдел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6. Развитие альтернативных  способов медицинского обслуживания на основе внедрения  и освоения информационных технологий (дистанционная диагностика заболевани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7. Развитие и поддержка волонтерского движения в сфере оказания первичной доврачебной  и социальной помощи населению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движений и инициа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4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формирование у населения  мотивации для ведения здорового образа жизн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Организация  и расширение форм профилактической работы по предупреждению алкоголизма, наркомании, табакокурения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>профилактике наркомании, лечению и реабилитации наркозависимой части населения муниципального района Кинельский» на 2014-2020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олодежь муниципального района Кинельский» на 2014-2020 г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Развитие культуры в муниципальном районе Кинельский» на 2014-2020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района Кинельский»  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обеспечение общественной безопасности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комании, противодействие употреблению наркотиков и их незаконному обороту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2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Осуществление в образовательных организациях профилактических программ, направленных на недопущение потребления алкоголя и табачных изделий детьми и подросткам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 xml:space="preserve"> профилактике наркомании, лечению и реабилитации наркозависимой части населения муниципального района Кинельский» на 2014-2020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9-2021 г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офилактика правонарушений и обеспечение общественной безопасности сельского поселения Георгиевка» на 2017–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Об утверждении муниципальной программы «По  профилактике правонарушен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обеспечению общественной безопасности в сельском поселении Кинель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района Кинельский Самарской области на 2019-2021 год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филактика наркомании, противодействия употреблению наркотиков и их незаконному обороту на территории  сельского поселения Малая Малышевка муниципального района Кинельский Самарской области на 2018-2021 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обеспечение общественной безопасности в сельском поселении Новый Сарбай муниципального района Кинельский Самарской области на 2019-2023 г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Создание системы информирования граждан через средства массовой информации о влиянии на здоровье негативных факторов и возможности их предупреждения, привлечение к занятиям физической культурой, туризмом и спортом, организации отдыха и досуг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 xml:space="preserve"> профилактике наркомании, лечению и реабилитации наркозависимой части населения муниципального района Кинельский» на 2014-2020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9-2023 гг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обеспечение общественной безопасности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досуга детей, подростков и молодежи сельского поселения муниципального района Кинельский Самарской област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2" w:right="-1" w:hanging="0"/>
              <w:jc w:val="both"/>
              <w:rPr/>
            </w:pPr>
            <w:r>
              <w:rPr>
                <w:sz w:val="24"/>
                <w:szCs w:val="24"/>
              </w:rPr>
              <w:t>«Развитие физической культуры, школьного спорта и массового спорта на территории 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Районный спортивный праздник «Мама, папа, я – спортивная семья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физическ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дресной поддержки социально незащищенных  слоев насел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беспечение  инфраструктуры доступа  населения к социальным услугам, организованной в  соответствии с современными требованиями и нормативами социального обслуживания (сроки обслуживания, информационная и территориальная доступность, безбарьерная среда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 Поддержка  системы  сбора, обработки и хранения  данных, обеспечивающих адресное принятие решений  по предоставлению  различных  видов социальной помощи и поддержк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3. Обеспечение безбарьерной среды  для лиц                           с ограниченными возможностями, развитие реабилитационной индустрии, направленной                          на обеспечение максимальной социализации инвалид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оссийской Федерации «Доступная среда» на 2011 - 2025 годы,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муниципальном районе Кинельский на 2016-2018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79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4. Развитие альтернативных  форм социальной поддержки жителей района. Поддержка общественных инициати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движений и инициа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1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, благотворительной и добровольческой  деятельности 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 Кинельский Самарской области на 2017-2019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79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3.5. Оказание государственных услуг в социальной сфере гражданам с учетом их категорий в рамках действующего законодательства Самарской области и Российской Федера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76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обеспечения системы  здравоохранения и социальной защиты современными высококвалифицированными кадр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 Проведение профориентационных мероприятий среди молодеж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олодежь муниципального района Кинельский» на 2014-2020 г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2. Строительство и приобретение жилья для медицинских работник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70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3. Организация целевого набора выпускников школ района в учебные заведения отрасли здравоохран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842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4. Проект «Профессиональная среда» (создание условий для профессионального роста специалистов, занятых в сфере социальных  услуг, проведение крупных региональных научно-практических мероприятий, поддержка пилотных площадок для инноваций в социальной сфере, грантовая поддержка талантливых специалистов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МП «</w:t>
            </w: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, благотворительной и добровольческой  деятельности 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 Кинельский Самарской области на 2017-2019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16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 Формирование  культурной и досуговой среды как условия духовного и физического развития личности и сохранение человеческого потенциала муниципального района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творческой самореализации жителе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ект «Коммуникационная среда» (благоустройство и оборудование территорий вокруг учреждений  социальной сферы, уличных общественных мест как открытых и общедоступных пространств для коммуникаций жителе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Формирование комфортной городской среды на 2018-2022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комфортной городской среды муниципального района Кинельский Самарской области на 2018-2022 годы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архитектуры и ЖКХ Кинельского района»</w:t>
            </w:r>
          </w:p>
        </w:tc>
      </w:tr>
      <w:tr>
        <w:trPr>
          <w:trHeight w:val="60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инансовая и материальная поддержка творчества  народных художественных коллективо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изация районных и региональных фестивалей  и творческих конкурсов, мастер-классо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х мероприятий на 2012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4. Поддержка исполнителей и творческих коллективов района, участвующих в  областных, межрайонных, региональных конкурсах, смотрах, фестивалях, ярмарках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8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Проект массовых авиационных мероприятий в Бобровк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2014 – 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Проект «Лыжная спортивно-туристская база в Кинельском районе», создание инфраструктуры для проведения спортивных мероприятий, функционирования спортивных секций, осуществления лыжных прогулок, организации зимнего отдыха для жителей района и агломерации (лыжные трассы, освещение, прокат снаряжения, помещения для отдыха и питания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Размещение в средствах массовой информации материалов, популяризирующих спорт и здоровый образ жизн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Организация районных спортивных соревнований, празднико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спортом высших достижений среди детей и молодежи  для  подготовки спортивного резерв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рганизация новых спортивных секций на базе ДЮСШ муниципального района Кинельск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рганизация участия отдельных спортсменов и команд в спортивных соревнованиях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0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чреждений культуры, спорта и организации досуга населения компетентными профессиональными кадр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Организация обучающих мероприятий, мастер–классов по обмену опытом профессиональных кадров  на базе учреждений культуры   и  спор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Проект «Профессиональный старт» (создание  условий для профессиональной адаптации молодых  специалистов в  сфере культуры и спорта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42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3. Проект «Профессиональная среда» (создание условий для профессионального роста специалистов, занятых в сфере социальных  услуг, проведение крупных региональных научно-практических мероприятий, поддержка пилотных площадок для инноваций в социальной сфере, грантовая поддержка талантливых специалистов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/>
            </w:pPr>
            <w:r>
              <w:rPr>
                <w:sz w:val="24"/>
                <w:szCs w:val="24"/>
              </w:rPr>
              <w:t>Обеспечение: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-  доступности и качества услуг, предоставляемых в  сфере культуры и организации  досуга населения для всех категорий  населения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о-технической базы учреждений  культуры и спортивных сооружен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5.1. Проект «Сельский клуб» (строительство, реконструкция, переформатирование досуговых центров в соответствии с современными требованиями к их оборудованию как многопрофильной среды для выявления и поддержки творческой, общественной, инициативной активности, социальное проектирование)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 год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культуры в муниципальном районе Кинельский на 2014-202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соци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2. Проект «Туристско-краеведческий маршрут «Алакаевские просторы», создание инфраструктуры для проведения мероприятия, осуществления прогулок «Скандинавская ходьба», организации отдыха для жителей района и агломерации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Алакаевка</w:t>
            </w:r>
          </w:p>
        </w:tc>
      </w:tr>
      <w:tr>
        <w:trPr>
          <w:trHeight w:val="39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5.3. Строительство бассейна в СП Георгиевк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"Развитие физической культуры и спорта в Самарской области на 2014-2020 годы"       Муниципальная программа   "Развитие физической культуры и спорта муниципального района Кинельский на 2014-2020 годы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4. Проект «Строительство  Физкультурно-оздоровительного комплекса в сельском поселении СП Чубовка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"Развитие физической культуры и спорта в Самарской области на 2014-2020 годы"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 год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спорта муниципального района Кинельский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«Комплексное развития социальной инфраструктуры сельского поселения Чубовка муниципального района Кинельский Самарской области на 2017 – 2025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.5. Проект  «Строительство футбольного стадиона с беговыми  дорожками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физической культуры и спорта в Самарской области на 2014-2020 годы"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 год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спорта муниципального района Кинельский на 2014-2020 годы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6. Капитальный ремонт  Домов культуры, модернизация под современные требования и технологии проведения  массовых мероприятий  </w:t>
            </w:r>
            <w:r>
              <w:rPr>
                <w:rFonts w:eastAsia="Arial"/>
                <w:color w:val="000000"/>
                <w:sz w:val="24"/>
                <w:szCs w:val="24"/>
              </w:rPr>
              <w:t>(СП Алакаевка,  СП Бобровка,            СП Георгиевка, СП Кинельский, СП Комсомольский,                   СП Малая Малышевка, СП Сколково,   СП Чубовка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0 го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соци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7. Модернизация Домов культуры и спортивных сооружений   под требования к безбарьерной среде (СП Алакаевка,              СП Богдановка, СП Георгиевка,  СП Малая Малышевка, СП Новый Сарбай, СП Комсомольский, СП Сколково, СП Чубовка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оступная среда в Самарской области" на 2014-2020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8. Строительство клубов в малых поселениях: п. Октябрьский (СП Бобровка);  с. Большая Малышевка (СП Георгиевка);     с. Александровка (СП Малая Малышевка), п. Ново-Садовый, п. Красный Ключ (СП Богдановка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год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Бобровка, Богдановка, Георгиевка, Малая Малышевк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9. Текущий ремонт клубов в  малых поселениях                         (СП Комсомольский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до 2020 го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СП Георгиевка, Комсомольский</w:t>
            </w:r>
          </w:p>
        </w:tc>
      </w:tr>
      <w:tr>
        <w:trPr>
          <w:trHeight w:val="416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Качество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доходной части бюджет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Создание системы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 учета всех объектов муниципального имущества в единой системе учета и государственная регистрация прав на них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Создание системы оценки экономических эффектов от использования муниципального имущества путем оптимизации процессов рыночной оценки имущества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и учета доходов, поступающих в бюджет от ее использования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Выявление и оформление прав на бесхозяйное имущество и вовлечение его в хозяйственный оборот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. Установление границ и оформление земельно-правовых отношений на земельные участк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 Реализация антикоррупционных мероприятий в сфере регулирования землепользования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на территории муниципального района Кинельский» на 2013-2018 годы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на территор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 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89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доступности качества предоставления государственных и муниципальных 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слуг для насел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Перевод услуг на электронный способ их получ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9-2021г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Расширение сети Многофункциональных центр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государственных и муниципальных услуг в режиме «одного окна» на территории муниципального района Кинельский на 2019-2021 г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Реализация антикоррупционных мероприятий в сфере предоставления государственных и муниципальных услу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государственных и муниципальных услуг в режиме «одного окна» на территории муниципального района Кинельский на 2019-2021 г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Развитие системы общественного контроля в сфере обеспечения доступности и качества государственных и муниципальных услу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бъединен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spacing w:before="0" w:after="0"/>
              <w:ind w:left="5" w:right="-1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институтов управ-ления развитием муниципального райо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 Разработка регламентов управления инвестиционными процессами в районе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. Создание системы участия представителей местных  сообществ, бизнеса в управлении реализацией стратег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3. Организация Координационного совета по управлению реализацией стратег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4. Создание системы мониторинга реализации стратег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5. Построение системы выявления, консолидации и реализации межмуниципальных проектов стратегического развития на основе межмуниципального взаимодейств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6. Создание системы интегральной оценки деятельности муниципальных служащих по управлению  процессами развития муниципального район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органов местного самоуправлен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населением с целью активизации инициатив населения в решении актуальных проблем организации жизне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 Создание организационных  форм взаимодействия ОМС и населения по  выявлению, консолидации и реализации общественных и бизнес-инициатив, направленных на развитие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Дом общественных инициатив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2. Создание организационных  форм участия авторов крупных общественных и бизнес-инициатив в принятии решений по  управлению  реализацией стратегии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 Создание системы интегральной оценки деятельности муниципальных служащих по работе с общественными и бизнес-инициативам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4. Разработка регламентов взаимодействия органов местного самоуправлен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населением с целью активизации инициатив населения в решении актуальных проблем организации жизнедеятельност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и муниципальных учреждений квалифицированными специалист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5.1. Разработка и реализация программ формирования у муниципальных  служащих компетенций взаимодействия с  неограниченным числом заинтересованных  сторон по выявлению новых источников реализации стратегических установок развития муниципального район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993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7. </w:t>
      </w:r>
      <w:r>
        <w:rPr>
          <w:b/>
          <w:bCs/>
          <w:kern w:val="2"/>
          <w:sz w:val="28"/>
          <w:szCs w:val="28"/>
          <w:lang w:val="en-US"/>
        </w:rPr>
        <w:t>Система мониторинга, контроля реализации мероприятий и оценки эффективности  Плана мероприятий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  Система оценки результативности и эффективности достижения 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2"/>
          <w:sz w:val="28"/>
          <w:szCs w:val="28"/>
        </w:rPr>
        <w:t xml:space="preserve"> разработана на основе системного подхода, предполагающего  учет во взаимосвязи всех прямых и косвенных показателей, объективных и субъективных оценок внутренних и внешних заинтересованных сторон, экономических, бюджетных и социальных эффектов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Система оценки </w:t>
      </w:r>
      <w:r>
        <w:rPr>
          <w:b/>
          <w:i/>
          <w:spacing w:val="2"/>
          <w:sz w:val="28"/>
          <w:szCs w:val="28"/>
        </w:rPr>
        <w:t xml:space="preserve">Стратегии </w:t>
      </w:r>
      <w:r>
        <w:rPr>
          <w:spacing w:val="2"/>
          <w:sz w:val="28"/>
          <w:szCs w:val="28"/>
        </w:rPr>
        <w:t xml:space="preserve"> создает условия и  учитывает </w:t>
        <w:br/>
      </w:r>
      <w:r>
        <w:rPr>
          <w:sz w:val="28"/>
          <w:szCs w:val="28"/>
        </w:rPr>
        <w:t xml:space="preserve">участие всех групп заинтересованных сторон (органов местного самоуправления, инвесторов, жителей муниципального района) на всех этапах реализации и оценки результатов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Система оценки  результативности и эффективност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 xml:space="preserve"> учитывает уровень насыщения муниципальных программ, как документов стратегического планирования, дополнительными ресурсами за счет  учета вклада инициатив физических и юридических лиц в процесс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 xml:space="preserve">  в виде социальных и инвестиционных проектов.</w:t>
      </w:r>
    </w:p>
    <w:p>
      <w:pPr>
        <w:pStyle w:val="Style23"/>
        <w:spacing w:lineRule="auto" w:line="360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истема оценки  реализации стратегии включает три группы показателей:</w:t>
      </w:r>
    </w:p>
    <w:p>
      <w:pPr>
        <w:pStyle w:val="Style23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1. Показатели результативности 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3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2. Показатели откликов заинтересованных сторон на результаты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3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3. Показатели  эффективност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3"/>
        <w:spacing w:lineRule="auto" w:line="360"/>
        <w:ind w:left="0" w:firstLine="709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Показатели результативности  Стратегии.</w:t>
      </w:r>
    </w:p>
    <w:p>
      <w:pPr>
        <w:pStyle w:val="Style23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Результаты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 xml:space="preserve"> оцениваются через  показатели, сгруппированные          в три уровня групп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-й уровень показателей оценивает непосредственные результаты реализации  программ и проектов, связанные с производством конкретных продуктов и услуг, предназначенных для удовлетворения потребностей  жителей района (количество отремонтированных дорог, школ 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2-й  уровень результатов </w:t>
      </w:r>
      <w:r>
        <w:rPr>
          <w:iCs/>
          <w:spacing w:val="-6"/>
          <w:sz w:val="28"/>
          <w:szCs w:val="28"/>
        </w:rPr>
        <w:t xml:space="preserve">оценивает эффективность работы органов местного самоуправления муниципального района по привлечению ресурсов для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. Показатели второго уровня отражают наличие  механизмов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>: ресурсы и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Основным показателем данной группы  является </w:t>
      </w:r>
      <w:r>
        <w:rPr>
          <w:spacing w:val="-6"/>
          <w:sz w:val="28"/>
          <w:szCs w:val="28"/>
        </w:rPr>
        <w:t xml:space="preserve">количество разработанных и реализованных муниципальных программ и количество реализованных про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iCs/>
          <w:spacing w:val="-6"/>
          <w:sz w:val="28"/>
          <w:szCs w:val="28"/>
        </w:rPr>
        <w:t xml:space="preserve"> соответствии с концептуальной установкой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, предполагающей участие заинтересованных сторон в реализации </w:t>
      </w:r>
      <w:r>
        <w:rPr>
          <w:b/>
          <w:i/>
          <w:spacing w:val="2"/>
          <w:sz w:val="28"/>
          <w:szCs w:val="28"/>
        </w:rPr>
        <w:t xml:space="preserve">Стратегии </w:t>
      </w:r>
      <w:r>
        <w:rPr>
          <w:iCs/>
          <w:spacing w:val="-6"/>
          <w:sz w:val="28"/>
          <w:szCs w:val="28"/>
        </w:rPr>
        <w:t xml:space="preserve">привлечения дополнительных ресурсов, в данную  группу вошли показатели  муниципальных инвестиционных проектов, а также показатели региональных и федеральных программ: </w:t>
      </w:r>
    </w:p>
    <w:p>
      <w:pPr>
        <w:pStyle w:val="Normal"/>
        <w:spacing w:lineRule="auto" w:line="360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-  количество инвестиционных проектов, включенных в муниципальные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- количество региональных и федеральных программ, чьи ресурсы были задействованы в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-й уровень результатов характеризует создание в ходе разработки и реализации  муниципальных программ и проектов программ потенциала для придания устойчивости результатам программ и проектов, например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новых предприятий и организаций, зарегистрированных на территории муниципального район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количество трудоустроенных в рамках реализации инвестиционных проектов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специалистов, повысивших квалификацию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специалистов, получивших жилье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добровольцев, привлеченных к мероприятиям проект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вновь созданных НКО и иных институтов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вновь созданных предприятий малого и средне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4 – й уровень результатов – это результаты, отражающие генеральную цель 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, уровень  капитализации территории, повышения качества человеческого капитала, повышающие уровень   конкурентоспособности муниципального района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акроэкономические показатели  муниципального район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инансово-экономические показатели хозяйствующих субъектов района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ые показател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емографические показател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казатели миграци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татистические показатели посещения мест активного отдыха: парков, пляжей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Показатели откликов</w:t>
      </w:r>
      <w:r>
        <w:rPr>
          <w:i/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 xml:space="preserve">числовые величины, характеризующие реакцию всех заинтересованных сторон на результаты реализации муниципальных   программ и достижение стратегических целей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заинтересованным сторонам процесса разработки и реализации проекта относятся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благоприобретатели - группы населения, на которые непосредственно направлены мероприятия муниципа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- внутренние заинтересованные стороны, участники реализации </w:t>
      </w:r>
      <w:r>
        <w:rPr>
          <w:b/>
          <w:i/>
          <w:spacing w:val="2"/>
          <w:sz w:val="28"/>
          <w:szCs w:val="28"/>
        </w:rPr>
        <w:t xml:space="preserve">Стратегии: </w:t>
      </w:r>
      <w:r>
        <w:rPr>
          <w:spacing w:val="-6"/>
          <w:sz w:val="28"/>
          <w:szCs w:val="28"/>
        </w:rPr>
        <w:t>органы местного самоуправления, инвесторы, соисполнители и участник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вышестоящие государственные органы власти  и 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 xml:space="preserve">Удовлетворенность благоприобретателей - </w:t>
      </w:r>
      <w:r>
        <w:rPr>
          <w:spacing w:val="-6"/>
          <w:sz w:val="28"/>
          <w:szCs w:val="28"/>
        </w:rPr>
        <w:t xml:space="preserve">группа показателей, направленная на оценку результатов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, связанных с реализацией  конкретных  мероприятий программ и услуг или комплекса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>Удовлетворенность общества</w:t>
      </w:r>
      <w:r>
        <w:rPr>
          <w:spacing w:val="-6"/>
          <w:sz w:val="28"/>
          <w:szCs w:val="28"/>
        </w:rPr>
        <w:t xml:space="preserve"> – группа показателей, характеризующих конечные результаты реализации программы, связанные с осознанием жителями повышения качества свое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 xml:space="preserve">Удовлетворенность вышестоящих государственных структур - </w:t>
      </w:r>
      <w:r>
        <w:rPr>
          <w:spacing w:val="-6"/>
          <w:sz w:val="28"/>
          <w:szCs w:val="28"/>
        </w:rPr>
        <w:t>группа показателей, характеризующих отклики</w:t>
      </w:r>
      <w:r>
        <w:rPr>
          <w:i/>
          <w:spacing w:val="-6"/>
          <w:sz w:val="28"/>
          <w:szCs w:val="28"/>
        </w:rPr>
        <w:t xml:space="preserve"> правительства области, губернатора </w:t>
      </w:r>
      <w:r>
        <w:rPr>
          <w:spacing w:val="-6"/>
          <w:sz w:val="28"/>
          <w:szCs w:val="28"/>
        </w:rPr>
        <w:t xml:space="preserve">на процесс и результаты  муниципальных программ с точки зрения тех задач, которые предполагалось решить в ходе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Эффективность Стратегии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– соотношение между достигнутым результатом и затраченными ресурсами. В предлагаемой системе оценки показателей вводятся три типа эффективности: бюджетная, социальная, организационно–управленческ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>Бюджетная эффективность (</w:t>
      </w:r>
      <w:r>
        <w:rPr>
          <w:i/>
          <w:spacing w:val="-6"/>
          <w:sz w:val="28"/>
          <w:szCs w:val="28"/>
          <w:lang w:val="en-US"/>
        </w:rPr>
        <w:t>RB</w:t>
      </w:r>
      <w:r>
        <w:rPr>
          <w:i/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.  Оценивает соотношение достигнутых результатов  к  затраченным ресурсам.  Числовой показатель исчисляется путем сложения  бюджетных и привлеченных ресурсов для реализации муниципальных программ. Этот показатель имеет как абсолютное значение                  в качестве оценки степени усиления бюджета для решения вопросов местного значения, так и относительно общих расходов бюджета как показатель инициативной активности граждан и их роли в управлении муниципальными программ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RB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ценивается с помощью следующей форму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pacing w:val="2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2049780" cy="731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                               (2)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Appleconvertedspace"/>
          <w:color w:val="FF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где:</w:t>
      </w:r>
      <w:r>
        <w:rPr>
          <w:spacing w:val="2"/>
          <w:sz w:val="28"/>
          <w:szCs w:val="28"/>
        </w:rPr>
        <w:t xml:space="preserve"> </w:t>
        <w:br/>
      </w:r>
      <w:r>
        <w:rPr>
          <w:spacing w:val="2"/>
          <w:sz w:val="28"/>
          <w:szCs w:val="28"/>
          <w:shd w:fill="FFFFFF" w:val="clear"/>
        </w:rPr>
        <w:t>N</w:t>
      </w:r>
      <w:r>
        <w:rPr>
          <w:spacing w:val="2"/>
          <w:sz w:val="28"/>
          <w:szCs w:val="28"/>
          <w:shd w:fill="FFFFFF" w:val="clear"/>
          <w:vertAlign w:val="subscript"/>
        </w:rPr>
        <w:t>1</w:t>
      </w:r>
      <w:r>
        <w:rPr>
          <w:spacing w:val="2"/>
          <w:sz w:val="28"/>
          <w:szCs w:val="28"/>
          <w:shd w:fill="FFFFFF" w:val="clear"/>
        </w:rPr>
        <w:t xml:space="preserve"> - количество целевых индикаторов (показателей) программы, отражающих показатели первого и  третьего уровней (количество проведенных мероприятий, которые непосредственно финансировались </w:t>
      </w:r>
      <w:r>
        <w:rPr>
          <w:rStyle w:val="Appleconvertedspace"/>
          <w:spacing w:val="2"/>
          <w:sz w:val="28"/>
          <w:szCs w:val="28"/>
          <w:shd w:fill="FFFFFF" w:val="clear"/>
        </w:rPr>
        <w:t>из бюджета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плановое значение n-го целевого индикатора (показа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значение n-го целевого индикатора (показателя) на конец отчетн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ащ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социальных и инвестиционных про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факт</w:t>
      </w:r>
      <w:r>
        <w:rPr>
          <w:spacing w:val="2"/>
          <w:sz w:val="28"/>
          <w:szCs w:val="28"/>
          <w:shd w:fill="FFFFFF" w:val="clear"/>
        </w:rPr>
        <w:t xml:space="preserve"> - сумма бюджетных расходов на реализацию программы на конец отчетного года.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2"/>
          <w:sz w:val="28"/>
          <w:szCs w:val="28"/>
          <w:shd w:fill="FFFFFF" w:val="clear"/>
        </w:rPr>
        <w:t>Социальная эффективность (</w:t>
      </w:r>
      <w:r>
        <w:rPr>
          <w:i/>
          <w:spacing w:val="2"/>
          <w:sz w:val="28"/>
          <w:szCs w:val="28"/>
          <w:shd w:fill="FFFFFF" w:val="clear"/>
          <w:lang w:val="en-US"/>
        </w:rPr>
        <w:t>RS</w:t>
      </w:r>
      <w:r>
        <w:rPr>
          <w:i/>
          <w:spacing w:val="2"/>
          <w:sz w:val="28"/>
          <w:szCs w:val="28"/>
          <w:shd w:fill="FFFFFF" w:val="clear"/>
        </w:rPr>
        <w:t>)</w:t>
      </w:r>
      <w:r>
        <w:rPr>
          <w:spacing w:val="2"/>
          <w:sz w:val="28"/>
          <w:szCs w:val="28"/>
          <w:shd w:fill="FFFFFF" w:val="clear"/>
        </w:rPr>
        <w:t xml:space="preserve"> оценивается отдельно по индикативным показателям, отражающим отдаленные результаты, непосредственно не связанные с бюджетным финансированием. В этом принципиальная новизна предлагаемой  модели оценки.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2026920" cy="731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                                  (3),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Appleconvertedspace"/>
          <w:color w:val="FF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где:</w:t>
      </w:r>
      <w:r>
        <w:rPr>
          <w:spacing w:val="2"/>
          <w:sz w:val="28"/>
          <w:szCs w:val="28"/>
        </w:rPr>
        <w:t xml:space="preserve"> </w:t>
        <w:br/>
      </w:r>
      <w:r>
        <w:rPr>
          <w:spacing w:val="2"/>
          <w:sz w:val="28"/>
          <w:szCs w:val="28"/>
          <w:shd w:fill="FFFFFF" w:val="clear"/>
        </w:rPr>
        <w:t>N</w:t>
      </w:r>
      <w:r>
        <w:rPr>
          <w:spacing w:val="2"/>
          <w:sz w:val="28"/>
          <w:szCs w:val="28"/>
          <w:shd w:fill="FFFFFF" w:val="clear"/>
          <w:vertAlign w:val="subscript"/>
        </w:rPr>
        <w:t>2</w:t>
      </w:r>
      <w:r>
        <w:rPr>
          <w:spacing w:val="2"/>
          <w:sz w:val="28"/>
          <w:szCs w:val="28"/>
          <w:shd w:fill="FFFFFF" w:val="clear"/>
        </w:rPr>
        <w:t xml:space="preserve"> - количество целевых индикаторов (показателей) программы, отражающих показатели третьего и четвертого уровня</w:t>
      </w:r>
      <w:r>
        <w:rPr>
          <w:rStyle w:val="Appleconvertedspace"/>
          <w:spacing w:val="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плановое значение n-го целевого индикатора (показа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значение n-го целевого индикатора (показателя) на конец отчетн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(всего) по итогам все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ост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иных источников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Организационно–управленческая эффективность (</w:t>
      </w:r>
      <w:r>
        <w:rPr>
          <w:spacing w:val="-6"/>
          <w:sz w:val="28"/>
          <w:szCs w:val="28"/>
          <w:lang w:val="en-US"/>
        </w:rPr>
        <w:t>RM</w:t>
      </w:r>
      <w:r>
        <w:rPr>
          <w:spacing w:val="-6"/>
          <w:sz w:val="28"/>
          <w:szCs w:val="28"/>
        </w:rPr>
        <w:t>) оценивает прежде всего эффективность применяемых управленческих технологий в ходе разработки и реализации программы (показатели второго уровня)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ципиальным для оценки эффективности предлагаемой партисипативной модели являются объемы активизированных внебюджетных источников в соотношении с затраченными на реализацию программы бюджетными ресурсами. На основании данных показателей оценивается организационно-управленческая эффективность проекта, которая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RM</w:t>
      </w:r>
      <w:r>
        <w:rPr>
          <w:spacing w:val="-6"/>
          <w:sz w:val="28"/>
          <w:szCs w:val="28"/>
        </w:rPr>
        <w:t xml:space="preserve">  = 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  <w:vertAlign w:val="superscript"/>
        </w:rPr>
        <w:t>прирост</w:t>
      </w:r>
      <w:r>
        <w:rPr>
          <w:spacing w:val="-6"/>
          <w:sz w:val="28"/>
          <w:szCs w:val="28"/>
        </w:rPr>
        <w:t xml:space="preserve"> / 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  <w:vertAlign w:val="superscript"/>
        </w:rPr>
        <w:t>план</w:t>
      </w:r>
      <w:r>
        <w:rPr>
          <w:spacing w:val="-6"/>
          <w:sz w:val="28"/>
          <w:szCs w:val="28"/>
        </w:rPr>
        <w:t xml:space="preserve"> +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</w:rPr>
        <w:t xml:space="preserve">                                      (4),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ост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иных источников финансирования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по итогам всей программы.</w:t>
      </w:r>
    </w:p>
    <w:p>
      <w:pPr>
        <w:pStyle w:val="Normal"/>
        <w:spacing w:lineRule="auto" w:line="360"/>
        <w:jc w:val="both"/>
        <w:rPr>
          <w:color w:val="FF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рассчитан с  учетом существующей динамики роста количества  индивидуальных предприним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 заработанной платы рассчитан с учетом среднегодового роста на 3% (Источник:</w:t>
      </w:r>
      <w:r>
        <w:rPr/>
        <w:t xml:space="preserve"> </w:t>
      </w:r>
      <w:r>
        <w:rPr>
          <w:rFonts w:cs="Times New Roman" w:ascii="Times New Roman" w:hAnsi="Times New Roman"/>
        </w:rPr>
        <w:t>Основные показатели, представляемые для разработки прогноза социально-экономического развития Самарской области на 2018 - 2020 год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OpenSymbol;Arial Unicode MS"/>
      <w:color w:val="3333FF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Красная строка 2 Знак"/>
    <w:basedOn w:val="Style1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04220415041a04210422">
    <w:name w:val="04220415041a04210422"/>
    <w:basedOn w:val="Normal"/>
    <w:qFormat/>
    <w:pPr>
      <w:spacing w:before="45" w:after="105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Calibri"/>
      <w:sz w:val="24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mailto:zik@kinel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mailto:zik@kinel.ru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1:00Z</dcterms:created>
  <dc:creator>12</dc:creator>
  <dc:description/>
  <cp:keywords/>
  <dc:language>en-US</dc:language>
  <cp:lastModifiedBy>Светлана Викторовна Федотова</cp:lastModifiedBy>
  <cp:lastPrinted>2019-05-22T11:48:00Z</cp:lastPrinted>
  <dcterms:modified xsi:type="dcterms:W3CDTF">2019-05-27T04:04:00Z</dcterms:modified>
  <cp:revision>4</cp:revision>
  <dc:subject/>
  <dc:title>     </dc:title>
</cp:coreProperties>
</file>