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3.06.2019г. № 86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03.06.2019г. № 862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19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1. В паспорте</w:t>
      </w: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>целевой программы «Модернизация и развитие автомобильных дорог общего пользования местного значения муниципального района Кинельский» на 2009-2019 годы» (далее – Программа) строку «Объемы и источники финансирования Программы» изложить в следующей редакции: «Общий объем финансирования программных мероприятий составляет  263 616,83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66 635,55 тыс. руб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2. Абзац 5 и таблицу раздела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, а также ремонт и строительство тротуаров на период с 2013 по 2019 годы затрагивает все сельские поселения района и составляет  52875,1 м.п. дорожного полотна, в том числе и строительства новых дорог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ельского посел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работ м.п.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 г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6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5</w:t>
            </w:r>
            <w:r>
              <w:rPr>
                <w:sz w:val="25"/>
                <w:szCs w:val="25"/>
                <w:lang w:val="en-US" w:eastAsia="ar-SA"/>
              </w:rPr>
              <w:t>3</w:t>
            </w: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1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1150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3. Приложением № 4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4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19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ка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3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154 039,7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арковочные места возле домов по ул.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07 351,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Степ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рги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Пионер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868 455,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аш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 037 428,06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Домашкинская в с. Дом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ковочная площадка по ул. Домашкин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орот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0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мсомольская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к п.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 967 013,11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. Кинельский, ул.Рабочая, парковочные площа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ав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 027 387,30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ок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Комсомольский, ул.50 Лет Октябр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Комсомольский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Комсомольский, ул.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амар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олнеч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193 169,80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Юж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амарская в с. Красносамарское, парковочные м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Школьн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107 070,71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арковочная площадка по ул. Школьн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втомобильная дорога по ул. Советск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Конычева с.Богдановка, парковоч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783 536,59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Молодежная с.Малая Малышевка , парковоч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464 139,34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26 Партсъезда с Буза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5 956,57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66 635 547,54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0:00Z</dcterms:created>
  <dc:creator>Makshanova</dc:creator>
  <dc:description/>
  <dc:language>en-US</dc:language>
  <cp:lastModifiedBy>Светлана Викторовна Федотова</cp:lastModifiedBy>
  <cp:lastPrinted>2019-01-28T09:54:00Z</cp:lastPrinted>
  <dcterms:modified xsi:type="dcterms:W3CDTF">2019-06-03T10:40:00Z</dcterms:modified>
  <cp:revision>2</cp:revision>
  <dc:subject/>
  <dc:title/>
</cp:coreProperties>
</file>