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04.06.2019 года № 870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№ 301 от 16.05.2019 года  «Об утверждении Распределения субсидий, предоставляемых в 2019 году за счет средств областного бюджета местным бюджетам в целях софинансирования расходных обязательств муниципальных образований Самарской области по проведению работ по уничтожению карантинных сорняков на территории сельских поселений», 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«Планы мероприятий с указанием сроков их реализации»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 абзацем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ведение работ по уничтожению карантинных сорняков на   территории сельских посел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в 2019 году  (2019 г.)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 «</w:t>
      </w:r>
      <w:r>
        <w:rPr>
          <w:rFonts w:cs="Times New Roman" w:ascii="Times New Roman" w:hAnsi="Times New Roman"/>
          <w:bCs/>
          <w:sz w:val="28"/>
          <w:szCs w:val="28"/>
        </w:rPr>
        <w:t>429 201,663» заменить суммой «432 958,96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умму  «40 341,7» заменить суммой «44 099,0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6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,3297» заменить суммой «4,3376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сумму «4,3297» заменить суммой «4,3376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 «Перечень программных мероприятий» дополнить пунктом 29:  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проведение работ по уничтожению карантинных сорняков на     территории сельских поселений муниципального района Кинельский Самарской области в 2019 году, в том числ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средств бюджета муниципального района Кинельский формируемых за счет средств областного бюджета, за исключением поступающих в областной бюджет средств федерального бюджета, за счет средств бюджета муниципального  района Кинельский (2019 г.).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внести сумму «3,7494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внести сумму «2,9995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внести сумму «0,7499»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29 201,663»  заменить суммой «432 958,963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40 341,7» заменить суммой «44 099,0».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официального опубликова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  распространяется на правоотношения, возникшие с 25 мая 2019 года.</w:t>
      </w:r>
    </w:p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2:00Z</dcterms:created>
  <dc:creator>computer</dc:creator>
  <dc:description/>
  <dc:language>en-US</dc:language>
  <cp:lastModifiedBy>Светлана Викторовна Федотова</cp:lastModifiedBy>
  <cp:lastPrinted>2019-05-29T14:20:00Z</cp:lastPrinted>
  <dcterms:modified xsi:type="dcterms:W3CDTF">2019-06-05T05:32:00Z</dcterms:modified>
  <cp:revision>2</cp:revision>
  <dc:subject/>
  <dc:title/>
</cp:coreProperties>
</file>