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04.06.2019 года № 871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  внесении    изменений    в    поста-                    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ление администрации  муниципаль-               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 района   Кинельский  № 1659  от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.10.2013 года     «Об    утверждении </w:t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  программы   «Устой-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вое развитие  сельских  территорий</w:t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Кинельского   района   Самарской об-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 на 2014- 2017 годы и на период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0 года»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аграрной политики, направленной на устойчивое развитие сельских  территорий муниципального района Кинельский Самарской области, развитие сельского хозяйства и обеспечение населения продовольственными товарами, производимыми на территории района,  администрация  муниципального района Кинельский  ПОСТАНОВЛЯЕТ:                   </w:t>
      </w:r>
    </w:p>
    <w:p>
      <w:pPr>
        <w:pStyle w:val="Normal"/>
        <w:spacing w:lineRule="auto" w:line="360" w:before="0" w:after="0"/>
        <w:ind w:left="709" w:right="14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Кинельский Самарской области от 07.10.2013 года № 1659   «Об         утверждении      муниципальной программы      «Устойчивое      развитие  сельских      территорий   Кинельского района Самарской области на 2014-2017  годы и на период до 2020 года»  следующие изменения:</w:t>
      </w:r>
    </w:p>
    <w:p>
      <w:pPr>
        <w:pStyle w:val="ConsTitle"/>
        <w:widowControl/>
        <w:spacing w:lineRule="auto" w:line="360"/>
        <w:ind w:left="709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ой программе «Устойчивое  развитие сельских      территорий  муниципального района Кинельский </w:t>
      </w:r>
      <w:r>
        <w:rPr>
          <w:rFonts w:cs="Times New Roman" w:ascii="Times New Roman" w:hAnsi="Times New Roman"/>
          <w:b w:val="false"/>
          <w:sz w:val="28"/>
        </w:rPr>
        <w:t>Самарской области на 2014-2017  годы и на период до 2020 года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Программа):</w:t>
      </w:r>
    </w:p>
    <w:p>
      <w:pPr>
        <w:pStyle w:val="ConsTitle"/>
        <w:widowControl/>
        <w:spacing w:lineRule="auto" w:line="360"/>
        <w:ind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426" w:right="14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и источники финансирования Программы»:</w:t>
      </w:r>
    </w:p>
    <w:p>
      <w:pPr>
        <w:pStyle w:val="ConsTitle"/>
        <w:widowControl/>
        <w:spacing w:lineRule="auto" w:line="360"/>
        <w:ind w:left="426" w:right="14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ервом абзаце сумму «183 052,9919»  заменить суммой  «198,38819188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едьмом абзаце сумму «16 030,213» заменить суммой «31,365413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Программы: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аблице 10: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: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цифру «40,3121» заменить цифрой «44,4169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цифру «4,9387» заменить цифрой «9,0435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цифру «70,6812» заменить цифрой «76,3586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цифру «1,6353» заменить цифрой «7,3127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 таблице 11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цифру «5,3009852» заменить цифрой «5,43210888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цифру «0» заменить цифрой «0,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3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цифру «0» заменить цифрой «0,1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цифру «0» заменить цифрой «0,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4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цифру «5,468» заменить цифрой «10,921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цифру «0» заменить цифрой «5,45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и источники финансирования Программы»: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втором абзаце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мму «183,0529919»  заменить суммой «198,38819188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ретьем абзаце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у  «46,45472 » заменить суммой «49,20692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четвертом абзаце: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у  «79,819017»  заменить суммой «92,029017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ятом абзаце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у «5,5414599»  заменить суммой «5,91445988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аблице  16: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4  цифру «40,3121» заменить цифрой «44,4169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10  цифру «4,9387» заменить цифрой «9,0435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2 графы 4  цифру «10,914» заменить цифрой «11,7397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2 графы 10  цифру «0» заменить цифрой «0,8257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3 графы 4  цифру «5,8255» заменить цифрой «9,1046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3 графы 10  цифру «0» заменить цифрой «3,2791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ункте 1.1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графы 4  цифру «9,5759» заменить цифрой «10,96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10  цифру «0,6721» заменить цифрой «2,0562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2,422» заменить цифрой «2,6973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 цифру «0» заменить цифрой «0,2753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цифру «1,73» заменить цифрой «2,8231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цифру «0» заменить цифрой «1,093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4 цифру «0,4209» заменить цифрой «0,4366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10 цифру «0,0361» заменить цифрой «0,0518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.3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15,2662» заменить цифрой «16,6187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2,6396» заменить цифрой «3,992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4,08» заменить цифрой «4,3552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 цифру «0» заменить цифрой «0,2752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цифру «1,7495» заменить цифрой «2,8425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цифру «0» заменить цифрой «1,09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4 цифру «0,3935» заменить цифрой «0,3778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10 цифру «0,093» заменить цифрой «0,077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.6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6,567» заменить цифрой «7,9352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1,627» заменить цифрой «2,9952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0,866» заменить цифрой «1,1412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 цифру «0» заменить цифрой «0,2752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цифру «0,825» заменить цифрой «1,918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цифру «0» заменить цифрой «1,09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70,6812» заменить цифрой «76,3586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1,6353» заменить цифрой «7,3127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23,533» заменить цифрой «25,4595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 цифру «0» заменить цифрой «1,9265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18,3637» заменить цифрой «22,1146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 цифру «0» заменить цифрой «3,7509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6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4,4282» заменить цифрой «5,5636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0,4141» заменить цифрой «1,5495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1,74» заменить цифрой «2,125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 цифру «0» заменить цифрой «0,385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0,74» заменить цифрой «1,4901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 цифру «0» заменить цифрой «0,750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7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4,03» заменить цифрой «5,1655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0,25» заменить цифрой «1,3855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1,70» заменить цифрой «2,085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 цифру «0» заменить цифрой «0,385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0,73» заменить цифрой «1,4802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 цифру «0» заменить цифрой «0,7502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8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8,5294» заменить цифрой «9,6649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0,4162» заменить цифрой «1,5517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2,575» заменить цифрой «2,960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 цифру «0» заменить цифрой «0,385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1,813» заменить цифрой «2,5632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 цифру «0» заменить цифрой «0,7502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9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14,440» заменить цифрой «15,5799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0,14» заменить цифрой «1,2755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5,2466» заменить цифрой «5,6319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 цифру «0» заменить цифрой «0,385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4,2953» заменить цифрой «5,0455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 цифру «0» заменить цифрой «0,7502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12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0,83» заменить цифрой «1,9655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0,415» заменить цифрой «1,5505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0» заменить цифрой «0,385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 цифру «0» заменить цифрой «0,385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0» заменить цифрой «0,7502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 цифру «0» заменить цифрой «0,7502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4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5,33210888» заменить цифрой «5,43210888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0» заменить цифрой «0,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4  цифру «0,58645988» заменить цифрой «0,68645988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10  цифру «0» заменить цифрой «0,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4.3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0» заменить цифрой «0,1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0» заменить цифрой «0,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4  цифру «0» заменить цифрой «0,1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10  цифру «0» заменить цифрой «0,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6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5,468» заменить цифрой «10,92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0» заменить цифрой «5,45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3,579» заменить цифрой «8,759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 цифру «0» заменить цифрой «5,18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4  цифру «0,473» заменить цифрой «0,746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10  цифру «0» заменить цифрой «0,27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«Итого по всем мероприятиям»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183,0529919» заменить цифрой «198,38819188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цифру «16,030213» заменить цифрой «31,36541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46,45472» заменить цифрой «49,20692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цифру «0» заменить цифрой «2,7522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 строке 3 графы 4  цифру «79,819017» заменить цифрой «92,029017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 строке 3 графы 10  цифру «8,983403» заменить цифрой «21,193403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4 цифру «5,5414599» заменить цифрой «5,91445988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5 графы 10 цифру «0,3502» заменить цифрой «0,7532».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ind w:left="39" w:hanging="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анов 21010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33:00Z</dcterms:created>
  <dc:creator>computer</dc:creator>
  <dc:description/>
  <dc:language>en-US</dc:language>
  <cp:lastModifiedBy>Светлана Викторовна Федотова</cp:lastModifiedBy>
  <cp:lastPrinted>2019-05-29T14:15:00Z</cp:lastPrinted>
  <dcterms:modified xsi:type="dcterms:W3CDTF">2019-06-05T05:33:00Z</dcterms:modified>
  <cp:revision>2</cp:revision>
  <dc:subject/>
  <dc:title/>
</cp:coreProperties>
</file>