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9          876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___________   №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 </w:t>
            </w:r>
            <w:r>
              <w:rPr>
                <w:color w:val="000000"/>
                <w:sz w:val="28"/>
                <w:szCs w:val="28"/>
              </w:rPr>
              <w:t>утверждении Порядка подготовки, утверждения местных нормативов градостроительного проектирования муниципального района Кинельский  Самарской области и внесения изменения в них</w:t>
            </w:r>
            <w:r>
              <w:rPr>
                <w:sz w:val="28"/>
                <w:szCs w:val="28"/>
                <w:lang w:eastAsia="en-US"/>
              </w:rPr>
              <w:t xml:space="preserve">»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В соответствии с главой  3.1. Г</w:t>
      </w:r>
      <w:r>
        <w:rPr>
          <w:color w:val="000000"/>
          <w:sz w:val="28"/>
          <w:szCs w:val="28"/>
        </w:rPr>
        <w:t xml:space="preserve">радостроительного кодекса Российской Федерации, Федерального закона от 06.10.2003 № 131-ФЗ    «Об общих принципах организации местного самоуправления в Российской Федерации», руководствуясь Уставом 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rFonts w:eastAsia="Calibri"/>
          <w:b/>
          <w:bCs/>
          <w:color w:val="26282F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орядок подготовки, утверждения местных нормативов градостроительного проектирования муниципального района Кинельский Самарской области и внесения изменений в них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  муниципального района Кинельский  Т.В. Богдано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данова 2166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Рассылка: прокуратура - 1 экз., КУМИ </w:t>
      </w:r>
      <w:r>
        <w:rPr>
          <w:color w:val="000000"/>
          <w:sz w:val="22"/>
          <w:szCs w:val="22"/>
        </w:rPr>
        <w:t xml:space="preserve"> муниципального района Кинельский - 3 экз.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от 04.06.2019 г.  №   876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готовки, утверждения местных норматив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достроительного проектирования муниципального района Кинельский  Самарской области и внесения изменений в н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-1843" w:leader="none"/>
          <w:tab w:val="left" w:pos="2127" w:leader="none"/>
          <w:tab w:val="left" w:pos="3544" w:leader="none"/>
          <w:tab w:val="left" w:pos="4395" w:leader="none"/>
        </w:tabs>
        <w:spacing w:lineRule="auto" w:line="360"/>
        <w:rPr>
          <w:bCs/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1.Общие положения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орядок подготовки, утверждения местных нормативов градостроительного проектирования </w:t>
      </w:r>
      <w:bookmarkStart w:id="1" w:name="_Hlk10064025"/>
      <w:r>
        <w:rPr>
          <w:color w:val="000000"/>
          <w:sz w:val="28"/>
          <w:szCs w:val="28"/>
        </w:rPr>
        <w:t>муниципального района Кинельский  Самарской области</w:t>
      </w:r>
      <w:bookmarkEnd w:id="1"/>
      <w:r>
        <w:rPr>
          <w:color w:val="000000"/>
          <w:sz w:val="28"/>
          <w:szCs w:val="28"/>
        </w:rPr>
        <w:t xml:space="preserve">  и внесения изменений в них (далее - Порядок) разработан   в соответствии со статьями 29.1, 29.2 и 29.4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определяет процедуру подготовки, утверждения местных нормативов градостроительного проектирования муниципального района Кинельский  Самарской области  (далее – местные нормативы градостроительного проектирования) и внесения изменений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                   показателей минимально допустимого уровня обеспеченности                   объектами местного значения муниципального района, относящимися                            к областям, указанным в </w:t>
      </w:r>
      <w:hyperlink r:id="rId4">
        <w:r>
          <w:rPr>
            <w:rStyle w:val="InternetLink"/>
            <w:sz w:val="28"/>
            <w:szCs w:val="28"/>
          </w:rPr>
          <w:t>пункте 1 части 5 статьи 23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ъектами </w:t>
      </w:r>
      <w:hyperlink r:id="rId5">
        <w:r>
          <w:rPr>
            <w:rStyle w:val="InternetLink"/>
            <w:sz w:val="28"/>
            <w:szCs w:val="28"/>
          </w:rPr>
          <w:t>благоустройства</w:t>
        </w:r>
      </w:hyperlink>
      <w:r>
        <w:rPr>
          <w:sz w:val="28"/>
          <w:szCs w:val="28"/>
        </w:rPr>
        <w:t xml:space="preserve"> территории, иными объектами местного значения населения муниципального района Кинельский и расчетных показателей максимально допустимого уровня территориальной доступности таких объектов для населения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н</w:t>
      </w:r>
      <w:r>
        <w:rPr>
          <w:sz w:val="28"/>
          <w:szCs w:val="28"/>
        </w:rPr>
        <w:t>ормативы градостроительного проектирования включают в себ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 местного значения муниципального района Кинельский Самарской области населения муниципального района Кинельский Самарской области, предусмотренными    пунктом 1.3 настоящего Порядка, и расчетные показатели максимально допустимого уровня территориальной доступности таких объектов для населения муниципального района Кинельский Самарской области 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по обоснованию расчетных показателей, содержащихся                 в основной части нормативов градостроительного проектир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                          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астоящего Порядка обязательны для юридических              и физических лиц, осуществляющих деятельность по разработке                   местных нормативов градостроительного проектирования, органов                  местного самоуправления, обеспечивающих в пределах своих полномочий подготовку таких норматив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/>
      </w:pPr>
      <w:bookmarkStart w:id="2" w:name="bookmark1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 Порядок подготовки, утверждения местных нормативов градостроительного проектирования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</w:t>
      </w:r>
      <w:bookmarkStart w:id="3" w:name="bookmark2"/>
      <w:bookmarkEnd w:id="2"/>
      <w:r>
        <w:rPr>
          <w:bCs/>
          <w:color w:val="000000"/>
          <w:sz w:val="28"/>
          <w:szCs w:val="28"/>
        </w:rPr>
        <w:t xml:space="preserve"> внесения изменений</w:t>
      </w:r>
      <w:bookmarkEnd w:id="3"/>
      <w:r>
        <w:rPr>
          <w:bCs/>
          <w:color w:val="000000"/>
          <w:sz w:val="28"/>
          <w:szCs w:val="28"/>
        </w:rPr>
        <w:t xml:space="preserve"> в них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одготовке проекта местных нормативов градостроительного проектирования принимается Главо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в форме постановления Администрации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о подготовке проекта местных нормативов градостроительного проектирования должно содерж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органа местного самоуправления, ответственного                за подготовку проекта местных нормативов градостроительного проектирования (далее – уполномоченный орган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color w:val="000000"/>
          <w:sz w:val="28"/>
          <w:szCs w:val="28"/>
        </w:rPr>
        <w:t>порядок и сроки проведения работ по подготовке проекта                 местных нормативов градостроительного проектир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color w:val="000000"/>
          <w:sz w:val="28"/>
          <w:szCs w:val="28"/>
        </w:rPr>
        <w:t>порядок направления предложений органов местного самоуправления и заинтересованных лиц по проекту местных нормативов градостроительного проектир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 организации работ по подготовке проекта                  местных нормативов градостроительного проек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  о подготовке проекта местных нормативов градострои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 в течение семи рабочих дней со дня его принятия  подлеж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ению на официальном сайте Администрации                  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 в сети «Интернет» и опубликованию  в порядке, установленном для официального опубликования муниципальных правовых актов в соответствии с Уставом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проекта местных нормативов градостроительного проектирования осуществляется уполномоченным органом самостоятельно либо привлекаемым им на основании муниципального контракта, заключенного в соответствии с законодательством Российской                    Федерации о контрактной системе в сфере закупок товаров, работ,                        услуг для обеспечения государственных и муниципальных нужд, юридическим лицом, физическим лицом, в том числе индивидуальным              предприним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обеспечивает размещение проекта местных нормативов градостроительного проектирования   на официальном сайте Администрации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                    в сети «Интернет» и опубликование в порядке, установленном для официального опубликования муниципальных правовых актов                                 в соответствии с Уставом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>, не менее чем  за 2 месяца до их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существляет сбор и обобщение предложений по проекту местных норматив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достроительного проектирования, поступивших от органов местного самоуправления                         и заинтересованных лиц, для учета их при подготовке местных                    нормативов градостроительного проектирования и направляет его                      Главе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 в течение пятнадцати дней со дня направления ему уполномоченным органом проекта местных  нормативов градостроительного проектирования принимает решение    о направлении указанного проекта в Собрание Представителей муниципального района Кинельский Самарской области  или об отклонении такого проекта в случае несоответствия его  требованиям действующего законодательства и о направлении его   на дорабо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твержденные Собранием Представителей муниципального района Кинельский Самарской области  местные нормативы градостроительного проектирования подлежат размещению  в федеральной государственной информационной системе  территориального планирования в срок, не превышающий пяти дней  со дня утверждения указанных нормативов, а также официальному    опубликованию в соответствии с Уставом муниципального района Кинельский Самарской области   и размещению на официальном сайте Администрации муниципального района Кинельский Самарской области 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ключения в реестр нормативов градостроительного проектирования Самарской области копия решения Собрания Представителей муниципального района Кинельский Самарской области  об утверждении   местных нормативов градостроительного проектирования направляется уполномоченным органом в министерство строительства Самарской                     области в течение пяти рабочих дней со дня утверждения местных                    нормативов градостроительного проектирования с приложением            информации об источнике официального опубликования,                       соответствующего муниципального правового ак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сение изменений в местные нормативы градостроительного проектирования осуществляется в порядке, предусмотренном                          пунктами 2.1 - 2.11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ями для рассмотрения предложений органов                      местного самоуправления и заинтересованных лиц о внесении изменений                                 в местные нормативы градостроительного проектирования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255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местных нормативов градостроительного проектирования законодательству Российской Федерации и (или)                  Самарской области в области градостроитель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тверждение планов и программ комплексного                     социально-экономического развития Самарской области и муниципального района Кинельский Самарской области, влияющих на расчетные показатели местных нормативов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1.3 Поступление предложений органов местного самоуправления,                              заинтересованных физических и юридических лиц о внесении изменений в местные нормативы градостроительного проектиров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Кинельский Самарской области в течение тридцати  календарных дней со дня поступления предложения о внесении изменений </w:t>
      </w:r>
      <w:r>
        <w:rPr>
          <w:sz w:val="28"/>
          <w:szCs w:val="28"/>
        </w:rPr>
        <w:t xml:space="preserve">в местные нормативы градостроительного проектирования рассматривает поступившее предложение и принимает решение      о подготовке проекта о внесении изменений в местные нормативы </w:t>
      </w:r>
      <w:r>
        <w:rPr>
          <w:color w:val="000000"/>
          <w:sz w:val="28"/>
          <w:szCs w:val="28"/>
        </w:rPr>
        <w:t>градостроительного проектирования</w:t>
      </w:r>
      <w:r>
        <w:rPr>
          <w:sz w:val="28"/>
          <w:szCs w:val="28"/>
        </w:rPr>
        <w:t xml:space="preserve"> или отклоняет предложение                               о внесении изменений в местные нормативы </w:t>
      </w:r>
      <w:r>
        <w:rPr>
          <w:color w:val="000000"/>
          <w:sz w:val="28"/>
          <w:szCs w:val="28"/>
        </w:rPr>
        <w:t>градостроительного проектирования</w:t>
      </w:r>
      <w:r>
        <w:rPr>
          <w:sz w:val="28"/>
          <w:szCs w:val="28"/>
        </w:rPr>
        <w:t xml:space="preserve"> с указанием причин отклонения в случае отсутствия оснований, установленных пунктами 2.11.1 - 2.11.2 настоящего Порядка.                 О результатах рассмотрения предложений заявитель уведомляется письмен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268C225BB97D6B95BFB0B9068AC5690F4A3037FA3A089423E1678273ECAE5745DFED658F385C17b4J7O" TargetMode="External"/><Relationship Id="rId5" Type="http://schemas.openxmlformats.org/officeDocument/2006/relationships/hyperlink" Target="consultantplus://offline/ref=6D268C225BB97D6B95BFB0B9068AC5690F4A3C30F63D089423E1678273ECAE5745DFED658F395A1Fb4J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0:00Z</dcterms:created>
  <dc:creator>Надежда Николаевна Цыкунова</dc:creator>
  <dc:description/>
  <dc:language>en-US</dc:language>
  <cp:lastModifiedBy>Светлана Викторовна Федотова</cp:lastModifiedBy>
  <cp:lastPrinted>2019-06-03T08:27:00Z</cp:lastPrinted>
  <dcterms:modified xsi:type="dcterms:W3CDTF">2019-06-05T09:50:00Z</dcterms:modified>
  <cp:revision>2</cp:revision>
  <dc:subject/>
  <dc:title/>
</cp:coreProperties>
</file>