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ind w:left="35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>ПО РЕЗУЛЬТАТАМ ПУБЛИЧНЫХ СЛУШАНИ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Р Кинельский Самарской области на период до 2030 года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  48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3 июня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Вопрос, вынесенный для обсуждения на публичные слушания</w:t>
      </w:r>
      <w:r>
        <w:rPr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Р Кинельский Самарской области на период до 2030 года»</w:t>
      </w:r>
      <w:r>
        <w:rPr>
          <w:bCs/>
          <w:spacing w:val="-7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убликован  в газете «Междуречье» № 25 (1894) от 25.05.2019 года, на официальном сайте администрации муниципального района Кинельский – 22.05.2019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 За время обсуждения проекта Плана мероприятий по реализации Стратегии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 участники публичных слушаний по проекту постановления а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Р Кинельский Самарской области на период до 2030 года»  </w:t>
      </w:r>
      <w:r>
        <w:rPr>
          <w:rFonts w:cs="Times New Roman" w:ascii="Times New Roman" w:hAnsi="Times New Roman"/>
          <w:spacing w:val="-6"/>
          <w:sz w:val="28"/>
          <w:szCs w:val="28"/>
        </w:rPr>
        <w:t>дали документу положительную оценк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8"/>
        <w:gridCol w:w="307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В. Есипо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3:00Z</dcterms:created>
  <dc:creator>Елена Анатольевна</dc:creator>
  <dc:description/>
  <dc:language>en-US</dc:language>
  <cp:lastModifiedBy>Светлана Викторовна Федотова</cp:lastModifiedBy>
  <cp:lastPrinted>2019-06-19T08:33:00Z</cp:lastPrinted>
  <dcterms:modified xsi:type="dcterms:W3CDTF">2019-06-19T05:43:00Z</dcterms:modified>
  <cp:revision>2</cp:revision>
  <dc:subject/>
  <dc:title>ЗАКЛЮЧЕНИЕ ПО РЕЗУЛЬТАТАМ ПУБЛИЧНЫХ СЛУШАНИЙ</dc:title>
</cp:coreProperties>
</file>