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9.06.2019 г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9.06.2019 г  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1.06.2019 г. № 2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 «Заправка картриджа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заменой магнитного вала или очистительного лезвия», «Восстановление картриджа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102;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28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7 (8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)» и «Восстановление картриджа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102) заменой вала заряда»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а со дня вступления в силу настоящего постановления по 31.12.2019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</w:t>
      </w:r>
      <w:r>
        <w:rPr>
          <w:sz w:val="24"/>
          <w:szCs w:val="24"/>
          <w:u w:val="single"/>
        </w:rPr>
        <w:t xml:space="preserve">19.06.2019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44"/>
        <w:gridCol w:w="1998"/>
        <w:gridCol w:w="19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ариф с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 (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с заменой магнитного вала или очистительного лез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риджа (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102; 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5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7 (8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риджа (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102) заменой вала заря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0:00Z</dcterms:created>
  <dc:creator>Polikashina Svetlana</dc:creator>
  <dc:description/>
  <dc:language>en-US</dc:language>
  <cp:lastModifiedBy>Светлана Викторовна Федотова</cp:lastModifiedBy>
  <cp:lastPrinted>2019-06-18T13:05:00Z</cp:lastPrinted>
  <dcterms:modified xsi:type="dcterms:W3CDTF">2019-06-19T06:30:00Z</dcterms:modified>
  <cp:revision>2</cp:revision>
  <dc:subject/>
  <dc:title/>
</cp:coreProperties>
</file>