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-17589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17.06.2019 года № 9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13.85pt;mso-position-vertical-relative:text;margin-left:-17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17.06.2019 года № 9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   утверждении  Положения  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  и   плана  мероприятий                       </w:t>
      </w:r>
    </w:p>
    <w:p>
      <w:pPr>
        <w:pStyle w:val="Normal"/>
        <w:rPr/>
      </w:pPr>
      <w:r>
        <w:rPr>
          <w:sz w:val="28"/>
          <w:szCs w:val="28"/>
        </w:rPr>
        <w:t>по координации работ по  локали-</w:t>
      </w:r>
    </w:p>
    <w:p>
      <w:pPr>
        <w:pStyle w:val="Normal"/>
        <w:rPr/>
      </w:pPr>
      <w:r>
        <w:rPr>
          <w:sz w:val="28"/>
          <w:szCs w:val="28"/>
        </w:rPr>
        <w:t>зации   и  уничтожению  карантин-</w:t>
      </w:r>
    </w:p>
    <w:p>
      <w:pPr>
        <w:pStyle w:val="Normal"/>
        <w:rPr/>
      </w:pPr>
      <w:r>
        <w:rPr>
          <w:sz w:val="28"/>
          <w:szCs w:val="28"/>
        </w:rPr>
        <w:t>ных объектов  на  территории  м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ципального района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1 Земельного кодекса Российской Федерации, Федеральным Законом № 131-ФЗ от 06.10.2003 г. «Об общих принципах местного самоуправления в РФ», Федеральным законом от 21.07.2014 N 206-ФЗ "О карантине растений", с целью защиты сельскохозяйственных угодий и других земель от заражения бактериально-паразитическими и карантинными вредителями и болезнями растений, зарастания сорными растениями, администрация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 прилагаемы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ложение о комиссии по координации работ по локализации и уничтожению карантинных объектов  на  территории муниципального района Кинельский Самарской обла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лан мероприятий  по борьбе с карантинными объектами   на  территории муниципального района Кинельский Самар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знать утратившим силу постановление администрации муниципального района Кинельский Самарской области № 1981 от 21.11.2013 года «Об утверждении Положения о рабочей группе и плана мероприятий по организации мер по борьбе с карантинными объектами на территории муниципального района Кинельский Самарской област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в силу после 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бросимов 2 14 47</w:t>
      </w:r>
    </w:p>
    <w:p>
      <w:pPr>
        <w:pStyle w:val="Normal"/>
        <w:rPr/>
      </w:pPr>
      <w:r>
        <w:rPr/>
        <w:t>Рассылается: Прокуратура – 1 экз, орг.отдел. – 1  экз., Управление финансами – 1 экз., Управление сельского хозяйства –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Самарской области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17.06.2019 г. N 93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комиссии по координации работ по локализации и уничтожению карантинных объектов  на  территории муниципального района Кинельский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Самарской области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омиссия по координации работ по локализации и уничтожению карантинных объектов  на  территории муниципального района Кинельский Самарской области (далее - комиссия) образуется в целях защиты сельскохозяйственных угодий и других земель от заражения бактериально-паразитическими и карантинными вредителями и болезнями растений, зарастания сорными растениями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ется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законодательством Российской Федерации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района Кинельский Самарской области, иными правовыми актами Самарской области и муниципальными правовыми актами администрации муниципального района Кинельский, а также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миссия образуется при администрации муниципального района Кинельск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став комиссии утверждается распоряжением администрации муниципального района Кинельск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седатель комиссии руководит ее деятельностью и отвечает за выполнение возложенных на нее задач. В отсутствие председателя комиссии его замещает 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Основными задачами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содействие в реализации единой политики в области предупреждения, выявления очагов заражения карантинных объектов и их ликвидации на территории муницип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предотвращению распространения карантинных сорных растений хозяйствующих субъектов на территории муниципального района Кинельск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утверждение плана мероприятий по борьбе с карантинными объектами на территории муниципального района Кинельск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миссия для выполнения возложенных на нее задач осуществл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рганизует разработку проектов нормативных правовых актов и других документов по вопросам организации мер по борьбе с карантинными объектами на территории муниципального района Кинельск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ет разъяснительную работу с главами сельских поселений, руководителями организаций всех форм собственности по активизации  проведения мероприятий по выявлению карантинных объектов, борьбе с ними и локализации их очаг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изучение причин и условий возникновения заражения карантинными объектами на территории муниципального района Кинельский и разработка предложений по их устран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редложений органов местного самоуправления поселения, организаций и граждан по вопросам участия в предупреждении и ликвидации заражения карантинными объе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ирует работу по организации мер по борьбе с карантинными объектами на территории муниципального района Кинельск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ое обеспечение комиссии осуществляет секретарь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Комиссия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прашивать и получать в установленном порядке от органов государственной власти, органов местного самоуправления и организаций документы, материалы и информацию по вопросам, отнесенным к ее компетен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влекать для участия в работе представителей органов государственной власти и органов местного самоуправления, руководителей и специалистов научных, общественных и и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носить на рассмотрение главы администрации муниципального района Кинельский предложения по вопросам, отнесенным к ее компетен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авать рекомендации заинтересованным органам исполнительной власти, органам местного самоуправления, организациям независимо от их организационно-правовых форм по вопросам, отнесенным к ее компетен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Комиссия осуществляет свою деятельность в соответствии с планом работы, который принимается на заседании комиссии и утверждается ее председател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я комиссии проводятся по мере необходимости, но не реже одного раза в квартал. Повестку дня заседаний и порядок их проведения определяет председатель комиссии или его заместитель на основании поступивших заявлений (предложени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готовку заседаний комиссии обеспечивает секретарь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вестка дня заседания комиссии должна содержать перечень вопросов, подлежащих рассмотрению, информацию о времени и месте проведения заседания. К повестке прилагаются проекты документов, подлежащих рассмотрению. Повестка дня заседания комиссии рассылается членам комиссии не позднее чем за пять рабочих дней до дня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полнительные вопросы включаются в повестку дня заседания комиссии по предложению руководителя или члена комиссии путем проведения голосования на заседании комиссии. Дополнительный вопрос считается включенным в повестку заседания комиссии, если за его включение проголосовало более половины членов комиссии, присутствующих на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заседание комиссии приглашаются с правом совещательного голоса представители отраслевых (функциональных) и территориальных органов администрации муниципального района Кинельский, к компетенции которых относятся рассматриваемые на данном заседании вопрос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седание комиссии является правомочным, если на нем присутствует более двух третей ее член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 на заседании комиссии принимаются простым большинством голосов присутствующих членов комиссии, оформляются протоколами, которые подписываются лицом, председательствующим на заседании, и секретарем комиссии. Протокол утверждается главой муниципального района Кинельск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токол ведется на каждом заседании комиссии и включает следующие обязательные полож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а и место проведения засед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именование и состав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вестка заседания комиссии, содержание рассматриваемых вопросов, материа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ешение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Внесение изменений в Положение о комиссии, а также прекращение деятельности комиссии осуществляются на основании постановления администрации муниципального района Кинельский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Самарской области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17.06.2019 г. N 9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борьбе с карантинными объектами на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550"/>
        <w:gridCol w:w="24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проведение систематических обследований с целью своевременного выявления  карантинных объектов, определения границ их очагов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вегетационного пери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годно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СХиП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ы сельских поселе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сельскохозяйственных организац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ы Крестьянских хозяйст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ответственных по карантину растений на подкарантинных объекта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СХи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лица за выявле-ние, локализацию  и  внесение каран-тинных  объектов в ГИС АПК по муниципальному району Кинель-ский и по сель-ским поселения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одить мероприятия по локализации и ликвидации очагов карантинных объектов (карантинных сорных растений) с учетом биологических особенностей карантинного объекта до полного уничтожения за счет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агротехнические мероприятий для очистки земель сельскохозяйственного назначения от семян карантинных объектов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химические мероприятия (обработка сельскохозяйственных культур гербицидами, разрешенными к применению на территории РФ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организационные мероприятия по выкашиванию карантинных объектов вдоль обочин дорог, территории населенных пунктов с последующим их сжиганием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убирать, обмолачивать, очищать и складировать урожай сельскохозяйственных культур, собранный с полей засоренных карантинными сорняками, отдельно от урожая с не засоренных участков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май-ок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годно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СХиП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ы сельских поселе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сельскохозяйственных организац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ы Крестьянских хозяйств</w:t>
            </w:r>
          </w:p>
        </w:tc>
      </w:tr>
      <w:tr>
        <w:trPr>
          <w:trHeight w:val="16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щательно производить очистку элеваторного оборудования, используемого для приема, очистки, отгрузки и распределения зерна по хранилищам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сельскохозяйственных организац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ы Крестьянских хозяйств</w:t>
            </w:r>
          </w:p>
        </w:tc>
      </w:tr>
      <w:tr>
        <w:trPr>
          <w:trHeight w:val="1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ть для перевозки подкарантинной продукции  транспортные средства, исключающие просыпи в пути следования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сельскохозяйственных организац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ы Крестьянских хозяйст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использовании на корм скоту зерно, зернопродукты и продукты переработкизерна засоренной семенами карантинных сорных растений, а также хозяйственно-ценные отходы, полученные при очистке данной продукции, подвергать переработке по технологии, лишающей семена жизнеспособности (измельчение,температура, давление) (тонина помола не более 1 мм). Отходы, не имеющие хозяйственной ценности, уничтожать с составлением акта методом сжигания в печи или измельчать до 1 мм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сельскохозяйственных организац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ы Крестьянских хозяйст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целью предотвращения распространения карантинных сорных растений хозяйствующих субъектам запрещается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вывозить подкарантинную продукцию (зерно, зерноотходы, сено, солому, подсолнечник и другую продукцию растительного происхождения) без фитосанитарных и карантинных документов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использовать для посева, посадки семенной и посадочный материал, зараженный карантинными объектам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использовать земельные участки, зараженные (засоренные) карантинными объектами для производства семенного и посадочного материала культурных растени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проводить межхозяйственный обмен семенного материал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оставлять на обочинах дорог, на необрабатываемых землях, вокруг посевов, многолетних насаждений, на неудобьях и населенных пунктах очаги карантинных сорняков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вывозить на поля неперепревший навоз, полученный при использовании кормов и подстилки заготовленной карантинной зоне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ель-скохозяйственных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Крестьянских хозяйст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разъяснительную работу с руководителями организаций всех форм собственности, главами сельских поселений об обязательности проведения мероприятий выявлению и борьбе с карантинными объектами, локализации их очагов за счет собственных средств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СХиП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работу по привлечению населения к локализации карантинных объектов на территориях, прилегающих к домам частного сектор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ы сельских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тическое осуществление контроля хода работ по выполнению плана мероприятий по борьбе с карантинными объектами освещения в средствах массовой информаци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административного и муниципального контроля муниципального района Кинельс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ФЦ «Междуречь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ведение контрольных обследований на выявление карантинных объект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СХиП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е лица за выявление, локализацию  и  внесение карантинных  объектов в ГИС АПК по муниципальному району Кинельский и по сельским поселения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одписание актов обследования земельных участков на территории сельских поселений муниципальных образований, зараженных карантинными сорняками, с указанием их площади и необходимости проведения работ по уничтожению карантинных сорняков для предоставления в Министерство сельского хозяйств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ию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нсового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СХиП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равление извещения в соответствии с приказом Минсельхоза России от 09.01.2017 N 1 "Об утверждении порядка немедленного извещения, в том числе в электронной форме, Федеральной службы по ветеринарному и фитосанитарному надзору об обнаружении признаков заражения и (или) засорения подкарантинной продукции, подкарантинных объектов карантинными объектами" в Управление Россельхознадзора по Самарской обла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обнаружении признаков заражения и (или) засорения подкарантинной продукции, подкарантинных объектов карантинными объектам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СХиП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хем земельных участков, на которых проведены работы по уничтожению карантинных сорняков механическим и (или) химическим способом,  на основе данных публичной кадастровой карты, с указанием кадастрового номера (в случае его наличия), границ, площадей и местоположения земельных участк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 октя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е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го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СХи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лица за выявле-ние, локализацию  и  внесение каран-тинных  объектов в ГИС АПК по муниципальному району Кинель-ский и по сель-ским поселения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2FEAEA3DA3102B8B77A8672C77369FABE87DBCBDCFA2AE78BB9E637p4E" TargetMode="External"/><Relationship Id="rId4" Type="http://schemas.openxmlformats.org/officeDocument/2006/relationships/hyperlink" Target="consultantplus://offline/ref=F2FEAEA3DA3102B8B77A987FD11F35F2BA8482C3D4AA76B784B3B32C5BE8E50D3EpA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52:00Z</dcterms:created>
  <dc:creator>Aquarius Pro MBE P30 S42</dc:creator>
  <dc:description/>
  <dc:language>en-US</dc:language>
  <cp:lastModifiedBy>Светлана Викторовна Федотова</cp:lastModifiedBy>
  <cp:lastPrinted>2019-06-14T09:30:00Z</cp:lastPrinted>
  <dcterms:modified xsi:type="dcterms:W3CDTF">2019-06-19T09:52:00Z</dcterms:modified>
  <cp:revision>2</cp:revision>
  <dc:subject/>
  <dc:title/>
</cp:coreProperties>
</file>