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6.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5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6.2019 г.</w:t>
                      </w:r>
                      <w:r>
                        <w:rPr>
                          <w:rFonts w:cs="Arial" w:ascii="Arial" w:hAnsi="Arial"/>
                        </w:rPr>
                        <w:t>_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51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 210-ФЗ «Об организации предоставления государственных и муниципальных услуг», с </w:t>
      </w:r>
      <w:r>
        <w:rPr>
          <w:sz w:val="28"/>
          <w:szCs w:val="28"/>
          <w:lang w:eastAsia="en-US"/>
        </w:rPr>
        <w:t>решением Собрания представителей муниципального района Кинельский Самарской области от 23.05.2019 г. № 390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1 гг., администрация муниципального района Кинельский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, утвержденную,  постановлением администрации муниципального района Кинельский от 21.12.2018 г № 2040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»</w:t>
      </w:r>
    </w:p>
    <w:p>
      <w:pPr>
        <w:pStyle w:val="Style81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951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0.06.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930" w:leader="none"/>
        </w:tabs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93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в муниципальную программу 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едоста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программы раздел:  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планируемых средств на выполнение мероприятий Программы –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6278,3 тыс. рублей, в том числе: 35926,1 тыс. рублей – за счет средств бюджета муниципального  района Кинельский Самарской области; 352,2 -  тыс. рублей – за счет средств поступающих из областного бюджета в бюджет муниципального района Кинельс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017   год – 6253,6 тыс. руб., в том числе - 5927,7 тыс. руб.  за счет средств бюджета муниципального  района Кинельский Самарской области;  325,9 -  тыс. руб.  за счет средств поступающих из областного бюджета в бюджет муниципального района Кинельс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9807,8 тыс.ру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6721,3 тыс.ру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6721,3 тыс. руб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shd w:fill="FFFFFF" w:val="clear"/>
          <w:lang w:eastAsia="en-US"/>
        </w:rPr>
        <w:t>Приложение №1 к 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прилагаем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  <w:shd w:fill="FFFFFF" w:val="clear"/>
          <w:lang w:eastAsia="en-US"/>
        </w:rPr>
        <w:t>Приложение №2 к  муниципальной програ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1 годы</w:t>
      </w:r>
      <w:r>
        <w:rPr>
          <w:bCs/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21 год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32"/>
        <w:gridCol w:w="3185"/>
        <w:gridCol w:w="14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8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1,882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,952 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3 033,0 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,0 ты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5,9ты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951</w:t>
            </w:r>
            <w:r>
              <w:rPr>
                <w:sz w:val="28"/>
                <w:szCs w:val="28"/>
              </w:rPr>
              <w:t xml:space="preserve"> от  </w:t>
            </w:r>
            <w:r>
              <w:rPr>
                <w:sz w:val="28"/>
                <w:szCs w:val="28"/>
                <w:u w:val="single"/>
              </w:rPr>
              <w:t>20.06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1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дел:   «объемы и источники финансирова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36278,3 тыс. рублей, в том числе: 35926,1 тыс. рублей – за счет средств бюджета муниципального  района Кинельский Самарской области; 352,2 -  тыс. рублей –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7   год – 6253,6 тыс. руб., в том числе - 5927,7 тыс. руб.  за счет средств бюджета муниципального  района Кинельский Самарской области;  325,9 - 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9807,8 тыс.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6721,3 тыс.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1,3 тыс. руб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1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1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2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1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  <w:gridCol w:w="513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1 год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905"/>
              <w:gridCol w:w="756"/>
              <w:gridCol w:w="1572"/>
              <w:gridCol w:w="992"/>
              <w:gridCol w:w="909"/>
              <w:gridCol w:w="830"/>
              <w:gridCol w:w="825"/>
              <w:gridCol w:w="8"/>
              <w:gridCol w:w="977"/>
              <w:gridCol w:w="939"/>
              <w:gridCol w:w="987"/>
              <w:gridCol w:w="987"/>
              <w:gridCol w:w="988"/>
              <w:gridCol w:w="1055"/>
            </w:tblGrid>
            <w:tr>
              <w:trPr>
                <w:trHeight w:val="419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32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0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53,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07,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   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3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Ремонт помещений нежилого трехэтажного здания администрации, находящегося по адресу Самарская область, г. Кинель, ул. Ленина, д.36, под размещение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6.1pt;mso-wrap-distance-left:9pt;mso-wrap-distance-right:0pt;mso-wrap-distance-top:0pt;mso-wrap-distance-bottom:0pt;margin-top:0.05pt;mso-position-vertical-relative:text;margin-left:48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7:00Z</dcterms:created>
  <dc:creator>Дума</dc:creator>
  <dc:description/>
  <dc:language>en-US</dc:language>
  <cp:lastModifiedBy>Светлана Викторовна Федотова</cp:lastModifiedBy>
  <cp:lastPrinted>2019-06-19T13:21:00Z</cp:lastPrinted>
  <dcterms:modified xsi:type="dcterms:W3CDTF">2019-06-20T11:57:00Z</dcterms:modified>
  <cp:revision>2</cp:revision>
  <dc:subject/>
  <dc:title/>
</cp:coreProperties>
</file>