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6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.06.2019 г. № 952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80.9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0.06.2019 г. № 952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 299,357»  читать «155 561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557,417» читать «143 819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3 847,9» читать  «4 109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- вместо суммы «155 299,357»  читать «155 561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557,417» читать «143 819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3 847,9» читать  «4 109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 строке 1 графе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831,9» читать «1093,9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6803,95» читать «7065,95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140,9» читать «2 402,9»;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 строке «Итого по разделу» граф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суммы «19 981,04» читать «20 243,0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 графе 11 вместо суммы ««3 847,9» читать  «4 109,9»;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в строке «Итого по программе» графе 14  вместо суммы «143 557,417» читать «143 819,417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6:00Z</dcterms:created>
  <dc:creator>Евгения</dc:creator>
  <dc:description/>
  <dc:language>en-US</dc:language>
  <cp:lastModifiedBy>Светлана Викторовна Федотова</cp:lastModifiedBy>
  <cp:lastPrinted>2019-06-18T11:25:00Z</cp:lastPrinted>
  <dcterms:modified xsi:type="dcterms:W3CDTF">2019-06-25T11:56:00Z</dcterms:modified>
  <cp:revision>2</cp:revision>
  <dc:subject/>
  <dc:title/>
</cp:coreProperties>
</file>