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7.06.2019г.  № 1002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 Кашенкова Виктора Владими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7.06.2019г. №10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строку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ind w:right="31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2 581,04 тыс. рублей, в том числе: в 2018 году – 16 521,40 тыс. рублей; в 2019 году – 15 230,53 тыс. рублей;  в 2020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0 276,3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3 977,5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78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513,82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513,82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513,82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58103,45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»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Раздел 5 «Обоснование ресурсного обеспечения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в 2018-2024 годах составит 62 581,04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3 977,59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58 103,45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источники - 500,0 тыс.руб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4 годы представлены в приложении №7 к Программе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6 к программе «Адресный перечень общественных территорий, подлежащих благоустройству в 2018-2024 годах» изложить согласно Приложению №1 к настоящим измен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иложение №7 к программе «Ресурсное обеспечение реализации Программы на 2018-2024 годы» изложить согласно Приложению №2 к настоящим изменениям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27.06.2019г. № 100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>благоустройству в 2018</w:t>
      </w:r>
      <w:r>
        <w:rPr/>
        <w:t xml:space="preserve"> - 2024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омсомольский. Площадь при СДК, ул. 50 лет Октября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инельски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Домашка. Сквер в честь павших воин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,37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узаевка. Сквер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огдановка. Сквер для массового отдыха и занятий спортом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Георгиевка. Пешеходная зона по ул. Специалист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Красносамарское. Парк Победы (вторая очередь)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Новый Сарба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Малая Малышевка. Площадь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лок Кинельский. Парк при СДК (2 очередь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ладка брусчатки, установка мемориальных досок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4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27.06.2019г. № 1002</w:t>
            </w:r>
          </w:p>
        </w:tc>
      </w:tr>
    </w:tbl>
    <w:p>
      <w:pPr>
        <w:pStyle w:val="Normal"/>
        <w:shd w:fill="FFFFFF" w:val="clear"/>
        <w:spacing w:before="295" w:after="0"/>
        <w:ind w:left="31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spacing w:before="295" w:after="0"/>
        <w:ind w:left="3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зайн-проектов благоустройства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дготовка дизайн-</w:t>
            </w:r>
            <w:r>
              <w:rPr>
                <w:sz w:val="24"/>
                <w:szCs w:val="24"/>
              </w:rPr>
              <w:t>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88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1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15" w:right="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2" w:right="14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района Кинельский</w:t>
            </w:r>
            <w:r>
              <w:rPr>
                <w:b/>
                <w:bCs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8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252" w:after="0"/>
        <w:ind w:left="137" w:hanging="0"/>
        <w:rPr>
          <w:sz w:val="18"/>
          <w:szCs w:val="18"/>
        </w:rPr>
      </w:pPr>
      <w:r>
        <w:rPr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spacing w:lineRule="exact" w:line="216"/>
        <w:ind w:left="137" w:hanging="0"/>
        <w:rPr>
          <w:sz w:val="18"/>
          <w:szCs w:val="18"/>
        </w:rPr>
      </w:pPr>
      <w:r>
        <w:rPr>
          <w:sz w:val="18"/>
          <w:szCs w:val="18"/>
        </w:rPr>
        <w:t>ГРБС - код главного распорядителя бюджетных средств.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>ЦСР - код целевой статьи расходов классификации расходов бюджетов.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1:00Z</dcterms:created>
  <dc:creator>ПК1</dc:creator>
  <dc:description/>
  <dc:language>en-US</dc:language>
  <cp:lastModifiedBy>Светлана Викторовна Федотова</cp:lastModifiedBy>
  <cp:lastPrinted>2019-06-25T09:36:00Z</cp:lastPrinted>
  <dcterms:modified xsi:type="dcterms:W3CDTF">2019-06-28T10:21:00Z</dcterms:modified>
  <cp:revision>2</cp:revision>
  <dc:subject/>
  <dc:title/>
</cp:coreProperties>
</file>