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29.04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 w:val="28"/>
          <w:szCs w:val="28"/>
          <w:u w:val="single"/>
        </w:rPr>
        <w:t>665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Выдача разрешений на строительство и реконструкцию объектов капитального строительства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-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муниципального района Кинельский и подведомственных ей учреждений, в соответствии с гл. 3 Федерального Закона РФ от 27 июля 2010 №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Ю:</w:t>
      </w:r>
    </w:p>
    <w:p>
      <w:pPr>
        <w:pStyle w:val="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 xml:space="preserve">«Выдача разрешений на строительство и реконструкцию объектов капитального строительства» отдела архитектуры и градостроительства администрации муниципального района Кинельский. </w:t>
      </w:r>
    </w:p>
    <w:p>
      <w:pPr>
        <w:pStyle w:val="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 администрации муниципального района Кинельский от 14.05.2012 года №674 об утверждении административного регламента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Выдача разрешений на строительство и реконструкцию объектов капитального строительства» отдела архитектуры и градостроительства администрации муниципального района Кинельский считать утратившим силу.</w:t>
      </w:r>
    </w:p>
    <w:p>
      <w:pPr>
        <w:pStyle w:val="2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с момента его подписания.</w:t>
      </w:r>
    </w:p>
    <w:p>
      <w:pPr>
        <w:pStyle w:val="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муниципального района Кинельский Козлова В.А.</w:t>
      </w:r>
    </w:p>
    <w:p>
      <w:pPr>
        <w:pStyle w:val="2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Опубликовать настоящее постановление в газете «Междуречье».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Глава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Н.В. Абашин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доров  21696</w:t>
      </w:r>
    </w:p>
    <w:p>
      <w:pPr>
        <w:pStyle w:val="2"/>
        <w:ind w:firstLine="567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11" w:hanging="0"/>
        <w:rPr/>
      </w:pPr>
      <w:r>
        <w:rPr>
          <w:bCs/>
          <w:color w:val="000000"/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shd w:fill="FFFFFF" w:val="clear"/>
        <w:ind w:left="4820" w:right="11" w:hanging="0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665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9.04.2013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right="-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/>
      </w:pPr>
      <w:r>
        <w:rPr>
          <w:bCs/>
          <w:i/>
          <w:sz w:val="28"/>
          <w:szCs w:val="28"/>
          <w:u w:val="single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Выдача разрешений на строительство и реконструкцию объектов капитального строительства</w:t>
      </w:r>
      <w:r>
        <w:rPr>
          <w:sz w:val="28"/>
          <w:szCs w:val="28"/>
        </w:rPr>
        <w:t>» (далее – муниципальная Услуга) представляет собой предоставление заявителям документа: «Разрешения на строительство или реконструкцию объектов капитального строительства»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любые физические ил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.1 Информация о местах нахождения и графике работы специалистов отдела архитектуры и градостроительства администрации муниципального района Кинельский (далее-Специалист отдела), предоставляющих муниципальную услугу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отдела в кабинете 20 администрации муниципального района Кинельский, расположенной по адресу: 446433, Самарская область, город Кинель, улица Ленина, дом 38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График работы Специалистов отдел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.00.до 17.0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 до 16.00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недельник, вторник, четверг с 8.00 до 12.00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 отдела, предоставляющих муниципальную услугу: </w:t>
      </w:r>
      <w:r>
        <w:rPr>
          <w:sz w:val="28"/>
          <w:szCs w:val="28"/>
        </w:rPr>
        <w:t>8(84663) 2-16-96, 2-16-7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ов отдел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enko</w:t>
        </w:r>
        <w:r>
          <w:rPr>
            <w:rStyle w:val="InternetLink"/>
            <w:sz w:val="28"/>
            <w:szCs w:val="28"/>
          </w:rPr>
          <w:t>4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kuznet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t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личного обращения непосредственно к Специалистам отде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ы отдела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определяет исполнителя для подготовки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5 Порядок, форма и место размещения информации, указанной в пункте 1.2.4: </w:t>
      </w:r>
      <w:r>
        <w:rPr>
          <w:sz w:val="28"/>
          <w:szCs w:val="28"/>
        </w:rPr>
        <w:t>в сети Интернет на Едином портале государственных и муниципальных услуг и на официальном сайте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на официальном сайте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адрес размещается в режиме вопросов-ответов в течении 5 рабочих д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путем оформления информационных стен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тдела архитектуры и градостроительства администрации муниципального района Кинельский, предоставляющего услуг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и консультирование получателей услуги, фамилии, имена, отчества и должности сотрудников, осуществляющим прием и информирование гражд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нет-адрес Администрации муниципаль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 электронной поч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в соответствии с которыми функционирует отдел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 отделом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 плат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нормативных правовых актов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2.1 Наименование муниципальной услуги: </w:t>
      </w:r>
      <w:r>
        <w:rPr>
          <w:bCs/>
          <w:sz w:val="28"/>
          <w:szCs w:val="28"/>
        </w:rPr>
        <w:t>«Выдача разрешения на строительство, реконструкцию объектов капиталь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2.2 Наименование органа, предоставляющего муниципальную услугу: </w:t>
      </w:r>
      <w:r>
        <w:rPr>
          <w:sz w:val="28"/>
          <w:szCs w:val="28"/>
        </w:rPr>
        <w:t>отдел архите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услуги также участвуют следующие органы (организации), обращение в которые необходимо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осреест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.3 Результат предоставления муниципальной услуг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нечным результатом предоставления Услуги являе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на строительство, реконструкцию объектов капитального строительства, подписанное начальником отдела архитектуры и градостроитель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мотивированный отказ в предоставлении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) продление срока действия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г) выдача дубликата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д) выдача постановления о внесении изменений в разрешение на строительство, реконструкцию объектов капитального строитель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1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отдела;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рассмотрения заявления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подготовки разрешения на строительство, реконструкцию объектов капитального строитель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left="29" w:firstLine="763"/>
        <w:jc w:val="both"/>
        <w:rPr/>
      </w:pPr>
      <w:r>
        <w:rPr>
          <w:bCs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й кодекс РФ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дный кодекс РФ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есной кодекс РФ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spacing w:lineRule="auto" w:line="360"/>
        <w:ind w:left="29" w:firstLine="763"/>
        <w:jc w:val="both"/>
        <w:rPr/>
      </w:pPr>
      <w:r>
        <w:rPr>
          <w:bCs/>
          <w:color w:val="000000"/>
          <w:sz w:val="28"/>
          <w:szCs w:val="28"/>
        </w:rPr>
        <w:t>- Федеральный закон от 6.10.2003г. №131-ФЗ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адостроительный кодекс РФ (Собрание законодательства РФ от 3.01.2005г. №1 (часть 1), ст.16)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брания представителей муниципального района Кинельский №547 от 15.04.2010г. «Об утверждении схемы территориального планирования муниципального района Кинельский Самарской области»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брания представителей муниципального района Кинельский №38 от 21.10.2005г. «Устав муниципального района Кинельский Самарской области» с изменениями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споряжение администрации муниципального района Кинельский «Об утверждении положения об отделе архитектуры и градостроительства и должностной инструкции начальника отдела» №571 от 23.03.2009г.;</w:t>
      </w:r>
    </w:p>
    <w:p>
      <w:pPr>
        <w:pStyle w:val="Normal"/>
        <w:spacing w:lineRule="auto" w:line="360"/>
        <w:ind w:left="29" w:firstLine="76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, утверждения местных нормативов градостроительного проектирования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6.1 Перечень документов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строительство или реконструкцию в установленной форме (Приложение – 1,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либо коп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Надлежащим образом оформленная и действующ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Normal"/>
        <w:spacing w:lineRule="auto" w:line="360"/>
        <w:ind w:firstLine="8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 Г</w:t>
      </w:r>
      <w:r>
        <w:rPr>
          <w:color w:val="000000"/>
          <w:sz w:val="28"/>
          <w:szCs w:val="28"/>
        </w:rPr>
        <w:t>радостроительный план земельного участка;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атериалы, содержащиеся в проектной документации: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, отображающие архитектурные решения;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организации строительства объекта капитального строительства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ожительное заключение государственной экспертизы проектной документации (при необходимости)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ешение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360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ыписка из Росреестра.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bookmarkStart w:id="0" w:name="sub_11011"/>
      <w:r>
        <w:rPr>
          <w:color w:val="000000"/>
          <w:sz w:val="28"/>
          <w:szCs w:val="28"/>
        </w:rPr>
        <w:t>2</w:t>
      </w:r>
      <w:bookmarkEnd w:id="0"/>
      <w:r>
        <w:rPr>
          <w:color w:val="000000"/>
          <w:sz w:val="28"/>
          <w:szCs w:val="28"/>
        </w:rPr>
        <w:t>) если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bookmarkStart w:id="1" w:name="sub_11041"/>
      <w:r>
        <w:rPr>
          <w:color w:val="000000"/>
          <w:sz w:val="28"/>
          <w:szCs w:val="28"/>
        </w:rPr>
        <w:t>3</w:t>
      </w:r>
      <w:bookmarkEnd w:id="1"/>
      <w:r>
        <w:rPr>
          <w:color w:val="000000"/>
          <w:sz w:val="28"/>
          <w:szCs w:val="28"/>
        </w:rPr>
        <w:t>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.9 Муниципальная услуга предоставляется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составляет не более 30 минут.</w:t>
      </w:r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11 Срок регистрации запроса заявителя о предоставлении муниципальной услуги: </w:t>
      </w:r>
      <w:r>
        <w:rPr>
          <w:sz w:val="28"/>
          <w:szCs w:val="28"/>
        </w:rPr>
        <w:t xml:space="preserve">в день принятия заявления. Заявление регистрируется в книге регистраций заявлений граждан </w:t>
      </w:r>
      <w:r>
        <w:rPr>
          <w:bCs/>
          <w:sz w:val="28"/>
          <w:szCs w:val="28"/>
        </w:rPr>
        <w:t>(далее-книга учета граждан). Книга учета граждан находится в отделе архитектуры администрации муниципального района Кинельский (далее-отде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2.13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оглашением от 23.11.2011г.,  заключённым между отделом архитектуры и градостроительства администрации муниципального района Кинельский и  МБУ муниципального района .Кинельский МФЦ, муниципальная услуга «Выдача разрешений на строительство и реконструкцию объектов капитального строительства» может быть предоставлена гражданам в многофункциональном центре (МФЦ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 МБУ муниципального района Кинельский МФЦ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й офис: г. Кинель, ул. Ленина, д.38, каб. № 102,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2-11-11        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ения: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Комсомольский, ул.50 лет Октября, 24, тел. 5-11-33,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Сколково, ул. Колхозная, д.9 «А», тел. 3-85-10,</w:t>
      </w:r>
    </w:p>
    <w:p>
      <w:pPr>
        <w:pStyle w:val="Style18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Малая Малышевка, ул. Молодежная, 23, тел. 5-52-44,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. Домашка, ул. Садовая, 39, тел. 3-14-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явление с приложенными к нему документами, перечисленными в п.2.6.1 настоящего административного регламента;  проверить правильность составления заявления и подлинность предоставленных документ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полный пакет документов, который должен включа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заявителе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еречисленные в п. 2.6.2  настоящего административного регламента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– с использованием бумажного носителя по почт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ый пакет документов передать в   отдел архитектуры и градостроительства администрации муниципального района Кинельский для подготовки результата муниципальной услуг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становленный настоящим административным регламентом срок получить в отделе архитектуры и градостроительства администрации м.р. Кинельский результат получения муниципальной услуг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ить заявителю о возможности получения результата муниципальной  услуги;  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.14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сположение здания (строения), в котором предоставляется муниципальная услуга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 отдела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тдела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5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>2.3.1. Прием и регистрация заявления о выдачи разрешения на строительство, реконструкцию объектов капитального строи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 xml:space="preserve">Услуги является личное обращение заявителя в Отдел с пакетом документов, указанных в п. 2.6.1 настоящего Регламента, которые заявитель должен представить самостоятельно, 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sz w:val="28"/>
          <w:szCs w:val="28"/>
        </w:rPr>
        <w:t>является Специалист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административного действия, продолжительность и (или) максимальный срок его выполн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оверяет наличие всех необходимых документов, указанных в п.2.6.1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 xml:space="preserve">При поступлении заявления по почте заказным письм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1 настоящего Регламента,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отдела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отдела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о принятии на учет с полным пакетом документов, указанных в п.2.6.1, специалистом отдела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ринятие заявления и приложенных к нему документов специалистом отдел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должностным лицом, ответственным за предоставление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специалисту  отдела архитектуры и градостроительства заявления с визой начальника отдела архитектуры и градостроительства и  пакета документов, предоставленных заявителем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sz w:val="28"/>
          <w:szCs w:val="28"/>
        </w:rPr>
        <w:t>является специалист отдела архитектуры и градострои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рассматривает заявление в течении 3 дней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ного комплекта документов, установленных в пункте 2.6.1., специалист отдела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и направляет запрос в Управление Росреестра по Самарской области о предоставлении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Запросы направляются по  почте и по системе автоматического межведомственного взаимодействия (САМВ). Срок подготовки и направления запросов составляет 3 рабочих дн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регистрированного заявления от начальника отдела архитектуры и градостроительства для последующей подготовки и направления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5) Результат исполнения </w:t>
      </w:r>
      <w:r>
        <w:rPr>
          <w:sz w:val="28"/>
          <w:szCs w:val="28"/>
        </w:rPr>
        <w:t>данного административного действия является получение ответов на запросы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объекты недвижимого имущества, находящиеся у заявителя;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пособ фиксации результата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Регистрация подготовленных запросов, а также полученных ответов осуществляется в журнале входящих/исходящих документов отдела архитектуры и градостроительства или в системе автоматического межведомственного взаимодействия (САМВ)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2.3.3. </w:t>
      </w:r>
      <w:r>
        <w:rPr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снованием для начала административного действия является получение информации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объекты недвижимого имущества, находящиеся у заявителя;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тветственными за выполнение административного действия являются специалисты отдела архитектуры и градострои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направление на согласование разрешения на строительство, реконструкцию объектов капитального строительства;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- в случае, если имеются основания для отказа в предоставлении муниципальной услуги готовится проект письменного отказа в выдаче градостроительного плана земельного участка и направляется на подпись начальника отдела. Отказ в выдаче разрешения должен содержать причины, перечисленные в пункте 2.8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3 дня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акета документов требованиям действующего градостроительного законода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5) Результат исполнения </w:t>
      </w:r>
      <w:r>
        <w:rPr>
          <w:sz w:val="28"/>
          <w:szCs w:val="28"/>
        </w:rPr>
        <w:t>является подписанное начальником отдела архитектуры и градостроительства разрешение на строительство, реконструкцию объектов капитального строительства или письменный отказ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пособ фиксации результата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зрешения или письменного отказа в журнале исходящей документации. Дата регистрации и номер отражается на подготовленном документ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Выдача результата услуги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дписанное разрешение на строительство, реконструкцию объектов капитального строи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ются специалисты отдела архитектуры и градострои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, реконструкцию объектов капитального строительства производится в приёмные дни, в удобное для заявителя врем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регистрируется и в установленном порядке выдается или направляется заявителю по почте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b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наличие разрешения на строительство, реконструкцию объектов капитального строительств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Результат исполнения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азрешения или отказа по почте или вручение нарочно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очтового отправления подготовленного документа или роспись заявителей о факте получения документа в журнале входящих/исходящих документов отдела архитектуры и градостроитель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4. Формы контроля за исполнением административного регламента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 муниципального района Кинельский и (или) его заместителям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Жалоба составляется заявителем лично в соответствии с приложениями – 3,4  и подается начальнику отдела архитектуры и градостроительств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5.2. Предмет досудебного (внесудебного) обжалования: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>2)  нарушение сроков исполнения обращения (запроса);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75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5.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5.4. Основания для начала процедуры досудебного (внесудебного) обжалования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743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743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>2.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на действия (бездействие) должностных лиц отдела архитектуры и градостроительства на решения принятые (осуществляемые) ими в ходе предоставления муниципальной услуги на основании настоящего Регламента, может быть подана на имя Главы администрации муниципального района Кинельский. 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муниципального района Кинельский  и его заместителем проводится в соответствии с графиком работы администрации муниципального района Кинельский (пункт 1.2.1 настоящего Регламента). 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на действия (бездействие) Администрации муниципального района Кинельский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 xml:space="preserve">2.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муниципального района Кинельский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/>
      </w:pPr>
      <w:r>
        <w:rPr>
          <w:b/>
          <w:bCs/>
          <w:color w:val="000000"/>
          <w:sz w:val="28"/>
          <w:szCs w:val="28"/>
        </w:rPr>
        <w:t>2.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spacing w:lineRule="auto" w:line="360" w:before="0" w:after="283"/>
        <w:ind w:firstLine="6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 xml:space="preserve">                        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00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820" w:hanging="0"/>
        <w:rPr>
          <w:rFonts w:eastAsia="Lucida Sans Unicode" w:cs="Tahoma"/>
          <w:color w:val="000000"/>
        </w:rPr>
      </w:pPr>
      <w:r>
        <w:rPr>
          <w:color w:val="000000"/>
        </w:rPr>
        <w:t xml:space="preserve">предоставления муниципальной услуги       </w:t>
      </w:r>
      <w:r>
        <w:rPr>
          <w:rFonts w:eastAsia="Lucida Sans Unicode" w:cs="Tahoma"/>
          <w:color w:val="000000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pacing w:lineRule="atLeast" w:line="20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00"/>
      </w:tblGrid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архитектуры и градостроительст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застройщика, место нахо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телефон, для физических лиц, а также паспор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 О  ВЫДАЧЕ  РАЗРЕШЕНИЯ  НА  СТРОИТЕЛЬСТ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вязи с окончанием разработки, согласованием и утверждением проектной документации на строительство /реконструкцию/ капитальный ремонт (нужное подчеркнуть)</w:t>
      </w:r>
    </w:p>
    <w:p>
      <w:pPr>
        <w:pStyle w:val="Normal"/>
        <w:pBdr>
          <w:bottom w:val="single" w:sz="12" w:space="1" w:color="000000"/>
        </w:pBdr>
        <w:ind w:lef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rPr/>
      </w:pPr>
      <w:r>
        <w:rPr/>
        <w:t xml:space="preserve">     </w:t>
      </w:r>
      <w:r>
        <w:rPr/>
        <w:t>наименование и место расположения объекта строительства/ реконструкции капитального ремонта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>прошу разрешить строительство /реконструкцию/ капитальный ремонт (нужное подчеркнуть) указанного объекта.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троительство /реконструкцию/ капитальный ремонт намечается осуществить в соответствии с 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_________________________________________________________________    </w:t>
      </w:r>
      <w:r>
        <w:rPr/>
        <w:t>наименование правоустанавливающего документа на земельный участок, кем выдан, номер, дата выдачи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в срок с «      »                       200 г. по «       »                  20   г.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лучае соответствия предоставленных документов установленным требованиям прошу осуществить вынос в натуру (на местность) красных линий и других линий регулирования застройки, высотных отметок, осей зданий, строений и сооружений, трасс инженерных коммуникаций. Оплату гарантирую.</w:t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документы, необходимые для получения разрешения на строительство, согласно ст.5 Закона Самарской области «О порядке выдачи разрешения на строительство на территории Самарской области»</w:t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  <w:t>Всего на________ листах в 1 экземпляре.</w:t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застройщика или заказчика (при необходимости): 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генерального проектировщика: 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визиты генерального подрядчика: 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t>_____________________            _________________           ________________</w:t>
      </w:r>
    </w:p>
    <w:p>
      <w:pPr>
        <w:pStyle w:val="Normal"/>
        <w:ind w:left="-135" w:hanging="0"/>
        <w:rPr/>
      </w:pPr>
      <w:r>
        <w:rPr/>
        <w:t>наименование должностного лица                         подпись                                                                 Ф.И.О.</w:t>
      </w:r>
    </w:p>
    <w:p>
      <w:pPr>
        <w:pStyle w:val="Normal"/>
        <w:ind w:left="-135" w:hanging="0"/>
        <w:rPr/>
      </w:pPr>
      <w:r>
        <w:rPr/>
        <w:t>застройщика, уполномоченного</w:t>
      </w:r>
    </w:p>
    <w:p>
      <w:pPr>
        <w:pStyle w:val="Normal"/>
        <w:ind w:left="-135" w:hanging="0"/>
        <w:rPr/>
      </w:pPr>
      <w:r>
        <w:rPr/>
        <w:t>на подписание заявления</w:t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ind w:left="55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00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820" w:hanging="0"/>
        <w:rPr>
          <w:rFonts w:eastAsia="Lucida Sans Unicode" w:cs="Tahoma"/>
          <w:color w:val="000000"/>
        </w:rPr>
      </w:pPr>
      <w:r>
        <w:rPr>
          <w:color w:val="000000"/>
        </w:rPr>
        <w:t xml:space="preserve">предоставления муниципальной услуги       </w:t>
      </w:r>
      <w:r>
        <w:rPr>
          <w:rFonts w:eastAsia="Lucida Sans Unicode" w:cs="Tahoma"/>
          <w:color w:val="000000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pacing w:lineRule="atLeast" w:line="20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00"/>
      </w:tblGrid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архитектуры и градостроительст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</w:t>
            </w:r>
            <w:r>
              <w:rPr>
                <w:i/>
                <w:sz w:val="28"/>
                <w:szCs w:val="28"/>
                <w:u w:val="single"/>
              </w:rPr>
              <w:t>Иванова Ивана Ивановича___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застройщика, место нахождения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г. Самара, ул. Ленинская, д.15, кв.5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/>
            </w:pPr>
            <w:r>
              <w:rPr/>
              <w:t>телефон, для физических лиц, а также паспортные данны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аспорт 36 02 № 155846 выдан 3.01.2003г.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расноглинским РОВД г. Самары_____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89272025648__________________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 О  ВЫДАЧЕ  РАЗРЕШЕНИЯ  НА  СТРОИТЕЛЬСТ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вязи с окончанием разработки, согласованием и утверждением проектной документации на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/реконструкцию/ капитальный ремонт (нужное подчеркнуть)</w:t>
      </w:r>
    </w:p>
    <w:p>
      <w:pPr>
        <w:pStyle w:val="Normal"/>
        <w:pBdr>
          <w:bottom w:val="single" w:sz="12" w:space="1" w:color="000000"/>
        </w:pBdr>
        <w:ind w:left="-1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ого дома, ориентировочной площадью 180,0 кв.м.</w:t>
      </w:r>
    </w:p>
    <w:p>
      <w:pPr>
        <w:pStyle w:val="Normal"/>
        <w:ind w:left="-135" w:hanging="0"/>
        <w:rPr/>
      </w:pPr>
      <w:r>
        <w:rPr/>
        <w:t xml:space="preserve">     </w:t>
      </w:r>
      <w:r>
        <w:rPr/>
        <w:t>наименование и место расположения объекта строительства/ реконструкции капитального ремонта</w:t>
      </w:r>
    </w:p>
    <w:p>
      <w:pPr>
        <w:pStyle w:val="Normal"/>
        <w:ind w:left="-135" w:hanging="0"/>
        <w:rPr/>
      </w:pPr>
      <w:r>
        <w:rPr>
          <w:i/>
          <w:sz w:val="28"/>
          <w:szCs w:val="28"/>
          <w:u w:val="single"/>
        </w:rPr>
        <w:t>по адресу: Самарская область, Кинельский район, с. Покровка, ул. Заречная, д.16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прошу разрешить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/реконструкцию/ капитальный ремонт (нужное подчеркнуть) указанного объекта.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/реконструкцию/ капитальный ремонт намечается осуществить в соответствии с _</w:t>
      </w:r>
      <w:r>
        <w:rPr>
          <w:i/>
          <w:sz w:val="28"/>
          <w:szCs w:val="28"/>
          <w:u w:val="single"/>
        </w:rPr>
        <w:t>свидетельством о государственной__</w:t>
      </w:r>
      <w:r>
        <w:rPr>
          <w:sz w:val="28"/>
          <w:szCs w:val="28"/>
        </w:rPr>
        <w:t>_____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регистрации права собственности №328303 от 19.10.2011г.</w:t>
      </w:r>
      <w:r>
        <w:rPr>
          <w:sz w:val="28"/>
          <w:szCs w:val="28"/>
        </w:rPr>
        <w:t xml:space="preserve">___________    </w:t>
      </w:r>
      <w:r>
        <w:rPr/>
        <w:t>наименование правоустанавливающего документа на земельный участок, кем выдан, номер, дата выдачи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в срок с «      »                       200 г. по «       »                  2022  г.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лучае соответствия предоставленных документов установленным требованиям прошу осуществить вынос в натуру (на местность) красных линий и других линий регулирования застройки, высотных отметок, осей зданий, строений и сооружений, трасс инженерных коммуникаций. Оплату гарантирую.</w:t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документы, необходимые для получения разрешения на строительство, согласно ст.5 Закона Самарской области «О порядке выдачи разрешения на строительство на территории Самарской области»</w:t>
      </w:r>
    </w:p>
    <w:p>
      <w:pPr>
        <w:pStyle w:val="Normal"/>
        <w:ind w:left="-135" w:right="-6" w:hanging="0"/>
        <w:rPr/>
      </w:pPr>
      <w:r>
        <w:rPr>
          <w:sz w:val="28"/>
          <w:szCs w:val="28"/>
        </w:rPr>
        <w:t>Всего на___</w:t>
      </w:r>
      <w:r>
        <w:rPr>
          <w:i/>
          <w:sz w:val="28"/>
          <w:szCs w:val="28"/>
          <w:u w:val="single"/>
        </w:rPr>
        <w:t>3_</w:t>
      </w:r>
      <w:r>
        <w:rPr>
          <w:sz w:val="28"/>
          <w:szCs w:val="28"/>
        </w:rPr>
        <w:t>__ листах в 1 экземпляре.</w:t>
      </w:r>
    </w:p>
    <w:p>
      <w:pPr>
        <w:pStyle w:val="Normal"/>
        <w:ind w:left="-13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застройщика или заказчика (при необходимости): 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генерального проектировщика: 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визиты генерального подрядчика: 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br/>
        <w:br/>
        <w:br/>
        <w:br/>
        <w:br/>
        <w:t>_____________________            _________________           __</w:t>
      </w:r>
      <w:r>
        <w:rPr>
          <w:i/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>__</w:t>
      </w:r>
    </w:p>
    <w:p>
      <w:pPr>
        <w:pStyle w:val="Normal"/>
        <w:ind w:left="-135" w:hanging="0"/>
        <w:rPr/>
      </w:pPr>
      <w:r>
        <w:rPr/>
        <w:t>наименование должностного лица                         подпись                                                                 Ф.И.О.</w:t>
      </w:r>
    </w:p>
    <w:p>
      <w:pPr>
        <w:pStyle w:val="Normal"/>
        <w:ind w:left="-135" w:hanging="0"/>
        <w:rPr/>
      </w:pPr>
      <w:r>
        <w:rPr/>
        <w:t>застройщика, уполномоченного</w:t>
      </w:r>
    </w:p>
    <w:p>
      <w:pPr>
        <w:pStyle w:val="Normal"/>
        <w:ind w:left="-135" w:hanging="0"/>
        <w:rPr/>
      </w:pPr>
      <w:r>
        <w:rPr/>
        <w:t>на подписание заявления</w:t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Default"/>
        <w:ind w:left="55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spacing w:lineRule="atLeast" w:line="200"/>
        <w:ind w:left="4820" w:hanging="0"/>
        <w:rPr>
          <w:rFonts w:eastAsia="Lucida Sans Unicode" w:cs="Tahoma"/>
          <w:color w:val="000000"/>
        </w:rPr>
      </w:pPr>
      <w:r>
        <w:rPr>
          <w:color w:val="000000"/>
        </w:rPr>
        <w:t xml:space="preserve">предоставления муниципальной услуги       </w:t>
      </w:r>
      <w:r>
        <w:rPr>
          <w:rFonts w:eastAsia="Lucida Sans Unicode" w:cs="Tahoma"/>
          <w:color w:val="000000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pacing w:lineRule="atLeast" w:line="20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Default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Жалоба  </w:t>
      </w:r>
    </w:p>
    <w:p>
      <w:pPr>
        <w:pStyle w:val="Default"/>
        <w:jc w:val="both"/>
        <w:rPr/>
      </w:pPr>
      <w:r>
        <w:rPr/>
        <w:t xml:space="preserve">на неправомерные действия (без действия) уполномоченных должностных лиц, участвующих в предоставлении муниципальной услуги по выдаче разрешений на строительство  </w:t>
      </w:r>
    </w:p>
    <w:p>
      <w:pPr>
        <w:pStyle w:val="Default"/>
        <w:jc w:val="both"/>
        <w:rPr/>
      </w:pPr>
      <w:r>
        <w:rPr/>
        <w:t xml:space="preserve">« __ » __________ 20__ г. </w:t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Прошу принять жалобу от ____________________________________________________ </w:t>
      </w:r>
    </w:p>
    <w:p>
      <w:pPr>
        <w:pStyle w:val="Default"/>
        <w:jc w:val="both"/>
        <w:rPr/>
      </w:pPr>
      <w:r>
        <w:rPr/>
        <w:t xml:space="preserve">на неправомерные действия при предоставлении муниципальной услуги по выдаче разрешения на строительство (реконструкцию, капитальный ремонт), </w:t>
      </w:r>
    </w:p>
    <w:p>
      <w:pPr>
        <w:pStyle w:val="Default"/>
        <w:jc w:val="both"/>
        <w:rPr/>
      </w:pPr>
      <w:r>
        <w:rPr/>
        <w:t>состоящие в следующем:_____________________________________</w:t>
      </w:r>
      <w:r>
        <w:rPr>
          <w:i/>
          <w:iCs/>
          <w:u w:val="single"/>
        </w:rPr>
        <w:t>_______</w:t>
      </w:r>
      <w:r>
        <w:rPr/>
        <w:t xml:space="preserve">_________ </w:t>
      </w:r>
    </w:p>
    <w:p>
      <w:pPr>
        <w:pStyle w:val="Default"/>
        <w:jc w:val="both"/>
        <w:rPr/>
      </w:pPr>
      <w:r>
        <w:rPr/>
        <w:t xml:space="preserve">                               </w:t>
      </w:r>
      <w:r>
        <w:rPr/>
        <w:t xml:space="preserve">указать причины жалобы, дату и т.д.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В подтверждение вышеизложенного прилагаю следующие документы: </w:t>
      </w:r>
    </w:p>
    <w:p>
      <w:pPr>
        <w:pStyle w:val="Default"/>
        <w:jc w:val="both"/>
        <w:rPr/>
      </w:pPr>
      <w:r>
        <w:rPr/>
        <w:t>1.___________________________________________________</w:t>
      </w:r>
      <w:r>
        <w:rPr>
          <w:i/>
          <w:iCs/>
          <w:u w:val="single"/>
        </w:rPr>
        <w:t>.</w:t>
      </w:r>
      <w:r>
        <w:rPr/>
        <w:t xml:space="preserve">_____________________ </w:t>
      </w:r>
    </w:p>
    <w:p>
      <w:pPr>
        <w:pStyle w:val="Default"/>
        <w:jc w:val="both"/>
        <w:rPr/>
      </w:pPr>
      <w:r>
        <w:rPr/>
        <w:t xml:space="preserve">2.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3.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  _______________  </w:t>
      </w:r>
    </w:p>
    <w:p>
      <w:pPr>
        <w:pStyle w:val="Default"/>
        <w:jc w:val="both"/>
        <w:rPr/>
      </w:pPr>
      <w:r>
        <w:rPr/>
        <w:t xml:space="preserve">Ф.И.О.                             подпись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Жалобу принял: </w:t>
      </w:r>
    </w:p>
    <w:p>
      <w:pPr>
        <w:pStyle w:val="Default"/>
        <w:jc w:val="both"/>
        <w:rPr/>
      </w:pPr>
      <w:r>
        <w:rPr/>
        <w:t xml:space="preserve">_______________        ______________________ _________________  </w:t>
      </w:r>
    </w:p>
    <w:p>
      <w:pPr>
        <w:pStyle w:val="Default"/>
        <w:jc w:val="both"/>
        <w:rPr/>
      </w:pPr>
      <w:r>
        <w:rPr/>
        <w:t xml:space="preserve">должность                               ФИО                                подпись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ind w:left="5529" w:hanging="0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spacing w:lineRule="atLeast" w:line="200"/>
        <w:ind w:left="4820" w:hanging="0"/>
        <w:rPr>
          <w:rFonts w:eastAsia="Lucida Sans Unicode" w:cs="Tahoma"/>
          <w:color w:val="000000"/>
        </w:rPr>
      </w:pPr>
      <w:r>
        <w:rPr>
          <w:color w:val="000000"/>
        </w:rPr>
        <w:t xml:space="preserve">предоставления муниципальной услуги       </w:t>
      </w:r>
      <w:r>
        <w:rPr>
          <w:rFonts w:eastAsia="Lucida Sans Unicode" w:cs="Tahoma"/>
          <w:color w:val="000000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pacing w:lineRule="atLeast" w:line="200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</w:r>
    </w:p>
    <w:p>
      <w:pPr>
        <w:pStyle w:val="Default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алоба  </w:t>
      </w:r>
    </w:p>
    <w:p>
      <w:pPr>
        <w:pStyle w:val="Default"/>
        <w:jc w:val="both"/>
        <w:rPr/>
      </w:pPr>
      <w:r>
        <w:rPr/>
        <w:t xml:space="preserve">на неправомерные действия (без действия) уполномоченных должностных лиц, участвующих в предоставлении муниципальной услуги по выдаче разрешений на строительство  </w:t>
      </w:r>
    </w:p>
    <w:p>
      <w:pPr>
        <w:pStyle w:val="Default"/>
        <w:jc w:val="both"/>
        <w:rPr/>
      </w:pPr>
      <w:r>
        <w:rPr/>
        <w:t xml:space="preserve">« </w:t>
      </w:r>
      <w:r>
        <w:rPr>
          <w:i/>
          <w:iCs/>
          <w:u w:val="single"/>
        </w:rPr>
        <w:t>25</w:t>
      </w:r>
      <w:r>
        <w:rPr/>
        <w:t xml:space="preserve"> » ____</w:t>
      </w:r>
      <w:r>
        <w:rPr>
          <w:i/>
          <w:iCs/>
          <w:u w:val="single"/>
        </w:rPr>
        <w:t>12</w:t>
      </w:r>
      <w:r>
        <w:rPr/>
        <w:t xml:space="preserve">____ 2010 г. </w:t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Default"/>
        <w:jc w:val="both"/>
        <w:rPr/>
      </w:pPr>
      <w:r>
        <w:rPr/>
        <w:t>Прошу принять жалобу от ___</w:t>
      </w:r>
      <w:r>
        <w:rPr>
          <w:i/>
          <w:iCs/>
          <w:u w:val="single"/>
        </w:rPr>
        <w:t>25.12.2010г.</w:t>
      </w:r>
      <w:r>
        <w:rPr/>
        <w:t xml:space="preserve">_______________________________________ </w:t>
      </w:r>
    </w:p>
    <w:p>
      <w:pPr>
        <w:pStyle w:val="Default"/>
        <w:jc w:val="both"/>
        <w:rPr/>
      </w:pPr>
      <w:r>
        <w:rPr/>
        <w:t xml:space="preserve">на неправомерные действия при предоставлении муниципальной услуги по выдаче разрешения на строительство (реконструкцию, капитальный ремонт), </w:t>
      </w:r>
    </w:p>
    <w:p>
      <w:pPr>
        <w:pStyle w:val="Default"/>
        <w:jc w:val="both"/>
        <w:rPr/>
      </w:pPr>
      <w:r>
        <w:rPr/>
        <w:t>состоящие в следующем:___</w:t>
      </w:r>
      <w:r>
        <w:rPr>
          <w:i/>
          <w:iCs/>
          <w:u w:val="single"/>
        </w:rPr>
        <w:t>несвоевременная подготовка разрешения_______</w:t>
      </w:r>
      <w:r>
        <w:rPr/>
        <w:t xml:space="preserve">_________ </w:t>
      </w:r>
    </w:p>
    <w:p>
      <w:pPr>
        <w:pStyle w:val="Default"/>
        <w:jc w:val="both"/>
        <w:rPr/>
      </w:pPr>
      <w:r>
        <w:rPr/>
        <w:t xml:space="preserve">                               </w:t>
      </w:r>
      <w:r>
        <w:rPr/>
        <w:t xml:space="preserve">указать причины жалобы, дату и т.д.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В подтверждение вышеизложенного прилагаю следующие документы: </w:t>
      </w:r>
    </w:p>
    <w:p>
      <w:pPr>
        <w:pStyle w:val="Default"/>
        <w:jc w:val="both"/>
        <w:rPr/>
      </w:pPr>
      <w:r>
        <w:rPr/>
        <w:t>1.__</w:t>
      </w:r>
      <w:r>
        <w:rPr>
          <w:i/>
          <w:iCs/>
          <w:u w:val="single"/>
        </w:rPr>
        <w:t>Заявление на выдачу разрешения от 3.12.2010г.</w:t>
      </w:r>
      <w:r>
        <w:rPr/>
        <w:t xml:space="preserve">_____________________ </w:t>
      </w:r>
    </w:p>
    <w:p>
      <w:pPr>
        <w:pStyle w:val="Default"/>
        <w:jc w:val="both"/>
        <w:rPr/>
      </w:pPr>
      <w:r>
        <w:rPr/>
        <w:t>2.__</w:t>
      </w:r>
      <w:r>
        <w:rPr>
          <w:i/>
          <w:iCs/>
          <w:u w:val="single"/>
        </w:rPr>
        <w:t>Разрешение от 25.12.2010г.</w:t>
      </w:r>
      <w:r>
        <w:rPr/>
        <w:t xml:space="preserve">__________________________ </w:t>
      </w:r>
    </w:p>
    <w:p>
      <w:pPr>
        <w:pStyle w:val="Default"/>
        <w:jc w:val="both"/>
        <w:rPr/>
      </w:pPr>
      <w:r>
        <w:rPr/>
        <w:t xml:space="preserve">3.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  _______________  </w:t>
      </w:r>
    </w:p>
    <w:p>
      <w:pPr>
        <w:pStyle w:val="Default"/>
        <w:jc w:val="both"/>
        <w:rPr/>
      </w:pPr>
      <w:r>
        <w:rPr/>
        <w:t xml:space="preserve">Ф.И.О.                             подпись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Жалобу принял: </w:t>
      </w:r>
    </w:p>
    <w:p>
      <w:pPr>
        <w:pStyle w:val="Default"/>
        <w:jc w:val="both"/>
        <w:rPr/>
      </w:pPr>
      <w:r>
        <w:rPr/>
        <w:t>__</w:t>
      </w:r>
      <w:r>
        <w:rPr>
          <w:i/>
          <w:iCs/>
          <w:u w:val="single"/>
        </w:rPr>
        <w:t>нач. отдела</w:t>
      </w:r>
      <w:r>
        <w:rPr/>
        <w:t>__        __</w:t>
      </w:r>
      <w:r>
        <w:rPr>
          <w:i/>
          <w:iCs/>
          <w:u w:val="single"/>
        </w:rPr>
        <w:t>Кузнецов А.И.</w:t>
      </w:r>
      <w:r>
        <w:rPr/>
        <w:t xml:space="preserve">____             _________________  </w:t>
      </w:r>
    </w:p>
    <w:p>
      <w:pPr>
        <w:pStyle w:val="Default"/>
        <w:jc w:val="both"/>
        <w:rPr/>
      </w:pPr>
      <w:r>
        <w:rPr/>
        <w:t xml:space="preserve">должность                               ФИО                                подпись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52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HTML1"/>
        <w:spacing w:lineRule="atLeast" w:line="200"/>
        <w:ind w:left="17" w:hanging="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Блок-схема 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бщей последовательности действий при предоставлении муниципальной услуги</w:t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TML1"/>
        <w:spacing w:lineRule="atLeast" w:line="200"/>
        <w:ind w:left="17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433324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eastAsia="hi-IN" w:bidi="hi-IN"/>
                              </w:rPr>
                              <w:t>Начало предоставления муниципальной услуги: поступление в отдел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7pt;width:341.1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eastAsia="hi-IN" w:bidi="hi-IN"/>
                        </w:rPr>
                        <w:t>Начало предоставления муниципальной услуги: поступление в отдел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52070</wp:posOffset>
                </wp:positionV>
                <wp:extent cx="74295" cy="295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3pt;margin-top:4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168275</wp:posOffset>
                </wp:positionV>
                <wp:extent cx="4347210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Приё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3.25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>Приё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56845</wp:posOffset>
                </wp:positionV>
                <wp:extent cx="4347210" cy="1077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муниципальной услуг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к нему документов и подготовка документа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84.85pt;mso-wrap-distance-left:9.05pt;mso-wrap-distance-right:9.05pt;mso-wrap-distance-top:0pt;mso-wrap-distance-bottom:0pt;margin-top:12.35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 xml:space="preserve">муниципальной услуги и прилож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>к нему документов и подготовка документа</w:t>
                      </w:r>
                      <w:r>
                        <w:rPr>
                          <w:rFonts w:eastAsia="Lucida Sans Unicode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3175</wp:posOffset>
                </wp:positionV>
                <wp:extent cx="114300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1500"/>
                            <a:gd name="adj2" fmla="val 60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0.25pt;width:8.95pt;height:17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245</wp:posOffset>
                </wp:positionH>
                <wp:positionV relativeFrom="paragraph">
                  <wp:posOffset>165100</wp:posOffset>
                </wp:positionV>
                <wp:extent cx="3576320" cy="1304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eastAsia="hi-I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ru-RU" w:eastAsia="hi-I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4.35pt;margin-top:13pt;width:281.55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eastAsia="hi-I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auto"/>
                          <w:lang w:val="ru-RU" w:eastAsia="hi-I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14300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downArrow">
                          <a:avLst>
                            <a:gd name="adj1" fmla="val 1500"/>
                            <a:gd name="adj2" fmla="val 301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1pt;width:8.95pt;height:89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41605</wp:posOffset>
                </wp:positionV>
                <wp:extent cx="85090" cy="954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11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нет                                                                                                      да   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2337435" cy="1210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муниципальной услуги не позднее 10 дней со дня подачи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95.3pt;mso-wrap-distance-left:9.05pt;mso-wrap-distance-right:9.05pt;mso-wrap-distance-top:0pt;mso-wrap-distance-bottom:0pt;margin-top:6.1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>муниципальной услуги не позднее 10 дней со дня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-635</wp:posOffset>
                </wp:positionV>
                <wp:extent cx="2337435" cy="66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Подготовка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hi-IN" w:bidi="hi-IN"/>
                              </w:rPr>
                              <w:t>не позднее 10 дней со дня подачи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52.5pt;mso-wrap-distance-left:9.05pt;mso-wrap-distance-right:9.05pt;mso-wrap-distance-top:0pt;mso-wrap-distance-bottom:0pt;margin-top:-0.0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>Подготовка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lang w:eastAsia="hi-IN" w:bidi="hi-IN"/>
                        </w:rPr>
                        <w:t>не позднее 10 дней со дня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27305</wp:posOffset>
                </wp:positionV>
                <wp:extent cx="85090" cy="6502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650160"/>
                        </a:xfrm>
                        <a:prstGeom prst="downArrow">
                          <a:avLst>
                            <a:gd name="adj1" fmla="val 1500"/>
                            <a:gd name="adj2" fmla="val 23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2.15pt;width:6.65pt;height:51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51765</wp:posOffset>
                </wp:positionV>
                <wp:extent cx="5927090" cy="917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eastAsia="hi-IN" w:bidi="hi-IN"/>
                              </w:rPr>
                              <w:t>Завершение предоставления муниципальной услуги: выдача заявителю разрешения на строительство, реконструкцию объектов капитального строительства либ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1.95pt;width:466.6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eastAsia="hi-IN" w:bidi="hi-IN"/>
                        </w:rPr>
                        <w:t>Завершение предоставления муниципальной услуги: выдача заявителю разрешения на строительство, реконструкцию объектов капитального строительства либ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. юридического отдела                                         Силантьева Т.Л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 tatyana.lisenko47@yandex.ru" TargetMode="External"/><Relationship Id="rId3" Type="http://schemas.openxmlformats.org/officeDocument/2006/relationships/hyperlink" Target="mailto:kuznetzov.anato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5:00Z</dcterms:created>
  <dc:creator>Вишнякова Л.В.</dc:creator>
  <dc:description/>
  <dc:language>en-US</dc:language>
  <cp:lastModifiedBy>Fedotova Svetlana</cp:lastModifiedBy>
  <cp:lastPrinted>2012-05-12T09:23:00Z</cp:lastPrinted>
  <dcterms:modified xsi:type="dcterms:W3CDTF">2013-05-14T10:25:00Z</dcterms:modified>
  <cp:revision>2</cp:revision>
  <dc:subject/>
  <dc:title>Администрация</dc:title>
</cp:coreProperties>
</file>