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8.07.2019 года № 1050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№ 426   от   27.03.2013  года                       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432 958,963» заменить суммой «433 038,9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мму  «44 099,0» заменить суммой «44 179,0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7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0,08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» заменить суммой «0,08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2 958,963»  заменить суммой «433 038,9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4 099,0» заменить суммой «44 179,0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 10 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7:00Z</dcterms:created>
  <dc:creator>computer</dc:creator>
  <dc:description/>
  <dc:language>en-US</dc:language>
  <cp:lastModifiedBy>Светлана Викторовна Федотова</cp:lastModifiedBy>
  <cp:lastPrinted>2019-07-03T08:54:00Z</cp:lastPrinted>
  <dcterms:modified xsi:type="dcterms:W3CDTF">2019-07-09T09:47:00Z</dcterms:modified>
  <cp:revision>2</cp:revision>
  <dc:subject/>
  <dc:title/>
</cp:coreProperties>
</file>