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 xml:space="preserve"> 08.07.19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___1051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у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№ 1936 от 13.12.18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 «Об общих принципах организации местного самоуправления в Российской Федерации», Законом Самарской области №  110-ГД от 27.10.2011г. «О внесении изменений в отдельные законодательные акты Самарской области по вопросам осуществления государственного контроля (надзора)»</w:t>
      </w:r>
      <w:r>
        <w:rPr>
          <w:sz w:val="28"/>
          <w:szCs w:val="28"/>
        </w:rPr>
        <w:t xml:space="preserve"> администрация муниципального района  Кинельский Самарской области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илагаемые изменения в Положение об Управлении административного и муниципального контроля администрации муниципального района Кинельский Самарской области, утвержденный постановлением администрации муниципального района Кинельский Самарской области от  13.12.2018 года № 1936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 в подразделе «Нормативные правовые акты» раздела «Документы»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исполнением  настоящего постановления возложить на руководителя Управления административного и муниципального контроля  А.В. Осколков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/>
        <w:ind w:firstLine="45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51 от 08.07.2019 года</w:t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«Положение об Управлении административного и муниципального контроля администрации муниципального района Кинельский Самарской области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1 изложить в следующей редакции: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ми целями деятельности Управления являются: реализация переданных отдельных государственных полномочий в сфере охраны окружающей среды; обеспечение осуществления муниципального земельного, лесного, жилищного контроля  и контроля за соблюдением правил благоустройства территорий  сельских поселений в соответствии с действующим законодательством. Обеспечение деятельности административной комиссии».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.2.6 изложить в следующей редакции:</w:t>
      </w:r>
    </w:p>
    <w:p>
      <w:pPr>
        <w:pStyle w:val="ConsPlus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за соблюдением  правил благоустройства территорий  сельских поселений  муниципального района Кинельский Самарской области».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2.2.7 изложить в следующей редакции: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соблюдения требований и норм действующего законодательства в деятельности Управления, защита его правовых интересов»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ункт 3.6 изложить в следующей редакции: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решения задачи пункта № 2.2.6 настоящего положения Управление осуществляет контроль за: 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м юридическими лицами, индивидуальными предпринимателями, гражданами требований, установл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ми правовыми актами в сфере благоустройства муниципального района Кинельский Самарской области»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ункт 3.7 изложить  в следующей редакции:</w:t>
      </w:r>
    </w:p>
    <w:p>
      <w:pPr>
        <w:pStyle w:val="ConsPlusNormal"/>
        <w:spacing w:lineRule="auto" w:line="36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решения задачи пункта № 2.2.7 настоящего положения Управлению необходимо  выполнение следующего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 осуществление, подготовки проектов муниципальных правовых актов, согласование проектов правовых актов по вопросам деятельности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редставлять интересы администрации муниципального района Кинельский Самарской области в судебных органах, а также в других государственных и общественных  организациях при рассмотрении вопросов, ведении судебных дел, по вопросам, относящимся к компетенции Управления;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проводить  мониторинг эффективности муниципального (государственного) контроля;</w:t>
      </w:r>
    </w:p>
    <w:p>
      <w:pPr>
        <w:pStyle w:val="ConsPlus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выдавать предостережения о недопустимости нарушения обязательных требований, если иной порядок не установлен федеральным законом в порядке,  установленном Правительством Российской Федерации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 осуществлять прием граждан по вопросам компетенции Управления, организовывать  и контролировать работу по рассмотрению и подготовке ответов на письменные обращения физических и юридических лиц в сроки, установленные Регламентом делопроизводства и документооборота администрации муниципального района Кинельский Самарской области».</w:t>
      </w:r>
    </w:p>
    <w:p>
      <w:pPr>
        <w:pStyle w:val="ConsPlusNormal"/>
        <w:spacing w:lineRule="auto" w:line="360" w:before="20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онавлению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инельский Самарской област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6_ от 13.1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018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правлении административного и муницип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я администрации муниципального района Кинельский Самар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органа: Управление административного и муниципального контроля администрации муниципального района Кинельский Самарской области (далее - Управление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Управление  является структурным подразделением администрации муниципального района Кинельский Самарской обла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Управление подчиняется главе муниципального района Кинельский Самарской области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правление в своей деятельности руководствуется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федеральными законами,  законами Самарской области, Уставом муниципального района Кинельский Самарской области, иными муниципальными правовыми актами, а также настоящим Положением. Специфику деятельности управления определяет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Федеральный закон  № 294 от 28.12.2008 г.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spacing w:lineRule="auto" w:line="48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Настоящее Положение изменяется в соответствии с изменением целей, задач, функций, прав, ответственности, возложенных на Управление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Место нахождения Управления: 446430, РФ, Самарская область,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инель, ул. Ленина, 40.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Управления</w:t>
      </w:r>
    </w:p>
    <w:p>
      <w:pPr>
        <w:pStyle w:val="Normal"/>
        <w:spacing w:lineRule="auto" w:line="360" w:before="240" w:after="200"/>
        <w:ind w:firstLine="708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2.1. Основными целями деятельности Управления являются: реализация переданных отдельных государственных полномочий в сфере охраны окружающей среды; обеспечение осуществления муниципального земельного, лесного, жилищного контроля  и контроля за соблюдением правил благоустройства территорий  сельских поселений в соответствии с действующим законодательством. Обеспечение деятельности административной комиссии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2.2. Для достижения поставленных целей Управлению необходимо решение следующих задач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2.2.1. Обеспечение деятельности административной комиссии 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2.2.2. Осуществление муниципального земельного  контроля на территории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 Осуществление муниципального  лесного   контроля на территории муниципального района Кинельский Самарской области 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 Осуществление муниципального жилищного   контроля на территории муниципального района Кинельский</w:t>
      </w: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 xml:space="preserve">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</w:t>
      </w:r>
      <w:bookmarkStart w:id="5" w:name="P58"/>
      <w:bookmarkEnd w:id="5"/>
      <w:r>
        <w:rPr>
          <w:rFonts w:cs="Times New Roman" w:ascii="Times New Roman" w:hAnsi="Times New Roman"/>
          <w:sz w:val="28"/>
          <w:szCs w:val="28"/>
        </w:rPr>
        <w:t>Осуществление отдельных государственных полномочий в сфере охраны окружающей среды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 Осуществление муниципального контроля за соблюдением  правил благоустройства территорий  сельских поселений 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 Обеспечение соблюдения требований и норм действующего законодательства в деятельности Управления, защита его правовых интересов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ценка деятельности Управления осуществляется на основании показателей эффективности и (или) результативности его деятельности. 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Управления</w:t>
      </w:r>
    </w:p>
    <w:p>
      <w:pPr>
        <w:pStyle w:val="Style23"/>
        <w:shd w:fill="FFFFFF" w:val="clear"/>
        <w:spacing w:lineRule="auto" w:line="360" w:before="24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8"/>
          <w:szCs w:val="28"/>
        </w:rPr>
        <w:t>3.1. Для решения задачи пункта № 2.2.1  настоящего положения  Управление выполняет следующее 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uto" w:line="360" w:before="240" w:after="150"/>
        <w:ind w:firstLine="708"/>
        <w:jc w:val="both"/>
        <w:rPr/>
      </w:pPr>
      <w:r>
        <w:rPr>
          <w:color w:val="333333"/>
          <w:sz w:val="28"/>
          <w:szCs w:val="28"/>
        </w:rPr>
        <w:t>3.1.1 рассматривает дела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, с целью защиты личности, охраны прав и свобод граждан, охраны здоровья граждан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; </w:t>
      </w:r>
    </w:p>
    <w:p>
      <w:pPr>
        <w:pStyle w:val="Style23"/>
        <w:shd w:fill="FFFFFF" w:val="clear"/>
        <w:spacing w:lineRule="auto" w:line="360" w:before="24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2 осуществляет производство по делам об административных правонарушениях в соответствии с законодательством Российской Федерации, Самарской области и нормативно правовыми актами администрации муниципального района Кинельский Самарской области ;</w:t>
      </w:r>
    </w:p>
    <w:p>
      <w:pPr>
        <w:pStyle w:val="Style23"/>
        <w:shd w:fill="FFFFFF" w:val="clear"/>
        <w:spacing w:lineRule="auto" w:line="360" w:before="24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3 обеспечивает исполнение вынесенных постановлений по делам об административных правонарушениях и определений; </w:t>
      </w:r>
    </w:p>
    <w:p>
      <w:pPr>
        <w:pStyle w:val="Style23"/>
        <w:shd w:fill="FFFFFF" w:val="clear"/>
        <w:spacing w:lineRule="auto" w:line="360" w:before="24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4 принимает меры, направленные на предупреждение административных правонарушений в рамках полномочий Комиссии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ешения задачи  пункта № 2.2.2 настоящего положения Управление осуществляет   контроль за: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2.1 соблюдением требований земельного законодательства по использованию земель в соответствии с разрешенным видом использования;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2.2 соблюдением установленного законо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 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2.3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освоением земельных участков, предоставленных гражданам, юридическим лицам;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2.4 использованием земельных участков по целевому назначению;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2.5  устранением нарушений в области земельных отношений;</w:t>
      </w:r>
    </w:p>
    <w:p>
      <w:pPr>
        <w:pStyle w:val="Formattext"/>
        <w:shd w:fill="FFFFFF" w:val="clear"/>
        <w:spacing w:lineRule="auto" w:line="360" w:before="24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 Для решения задачи  пункта № 2.2.3 настоящего положения Управление выполняет контроль за:  </w:t>
      </w:r>
    </w:p>
    <w:p>
      <w:pPr>
        <w:pStyle w:val="Formattext"/>
        <w:shd w:fill="FFFFFF" w:val="clear"/>
        <w:spacing w:lineRule="auto" w:line="360" w:before="240" w:after="0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1. соблюдением  требований по рациональному использованию, охране, защите и воспроизводству лесов и древесно-кустарниковой растительности; </w:t>
      </w:r>
    </w:p>
    <w:p>
      <w:pPr>
        <w:pStyle w:val="Normal"/>
        <w:spacing w:lineRule="auto" w:line="360" w:before="240" w:after="20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 соблюдением порядка, исключающего самовольное занятие лесных участков и участков древесно-кустарниковой растительности или использования их без оформленных в установленном порядке документов, правоустанавливающих и удостоверяющих право на участок лесов или древесно-кустарниковой растительности; 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 предоставлением достоверных сведений о количестве и состоянии используемых участков лесов и древесно-кустарниковой растительности; 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   соблюдением  сохранения назначения лесных участков; </w:t>
      </w:r>
    </w:p>
    <w:p>
      <w:pPr>
        <w:pStyle w:val="Normal"/>
        <w:spacing w:lineRule="auto" w:line="360" w:before="240" w:after="20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 своевременным исполнением предписаний уполномоченных должностных лиц органов местного самоуправления по вопросам соблюдения лесного законодательства ;</w:t>
      </w:r>
    </w:p>
    <w:p>
      <w:pPr>
        <w:pStyle w:val="Normal"/>
        <w:spacing w:lineRule="auto" w:line="360" w:before="240" w:after="200"/>
        <w:ind w:left="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6. наличием и сохранностью лесоустроительных знаков границ лесных участков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 Для решения задачи пункта № 2.2.4 настоящего положения Управление осуществляет контроль за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1 соблюд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, установленных в отношении муниципального жилищного фонда федеральными законами и законами Самарской области, а также муниципальными правовыми актами, в том числе требований к жилым помещениям, их использованию и содержанию, 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2 использованием и содержанием общего имущества собственников помещений в многоквартирных домах,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3  созданием и деятельностью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</w:t>
      </w:r>
    </w:p>
    <w:p>
      <w:pPr>
        <w:pStyle w:val="ConsPlus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4 предоставлением коммунальных услуг собственникам и пользователям помещений в многоквартирных домах и жилых дом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240" w:after="20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задачи пункта  № 2.2.5 настоящего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240" w:after="200"/>
        <w:ind w:left="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240" w:after="200"/>
        <w:ind w:left="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государственный экологический надзор на объектах хозяйственной и иной деятельности независимо от форм собственности, находящихся на территории соответствующего муниципального образования и не подлежащих федеральному государственному экологическому надзору, в следующих сф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государственный надзор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государственный надзор в области охраны атмосферного воздух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государственный надзор в области охраны водных объектов, за      исключением водных объектов, подлежащих федеральному государственному надзору;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2. учет объектов и источников негативного воздействия на окружающую среду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решения задачи пункта № 2.2.6 настоящего положения Управление осуществляет контроль за:</w:t>
      </w:r>
    </w:p>
    <w:p>
      <w:pPr>
        <w:pStyle w:val="ConsPlusNormal"/>
        <w:spacing w:lineRule="auto" w:line="36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м юридическими лицами, индивидуальными предпринимателями, гражданами требований, установ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ных муниципальными правовыми актами в сфере благоустройства  муниципального района Кинельский Самарской области. </w:t>
      </w:r>
    </w:p>
    <w:p>
      <w:pPr>
        <w:pStyle w:val="ConsPlusNormal"/>
        <w:spacing w:lineRule="auto" w:line="36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 Для решения задачи пункта № 2.2.7 настоящего положения Управлению необходимо  выполнение следующего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ind w:left="142" w:firstLine="56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 осуществление, подготовки проектов муниципальных правовых актов, согласование проектов правовых актов по вопросам деятельности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ind w:left="142" w:firstLine="56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редставлять интересы администрации муниципального района Кинельский Самарской области в судебных органах, а также в других государственных и общественных  организациях при рассмотрении вопросов, ведении судебных дел, по вопросам, относящимся к компетенции Управлени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проводить  мониторинг эффективности муниципального (государственного) контрол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выдавать предостережения о недопустимости нарушения обязательных требований, если иной порядок не установлен федеральным законом в порядке,  установленном Правительством Российской Федерации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ind w:left="142" w:firstLine="56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 осуществлять прием граждан по вопросам компетенции Управления, организовывать  и контролировать работу по рассмотрению и подготовке ответов на письменные обращения физических и юридических лиц в сроки, установленные Регламентом делопроизводства и документооборота администрации муниципального района Кинельский Самарской области;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труктура Управления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труктуру Управления входят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униципального контрол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логического контроля (надзора)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ая комиссия.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уководство Управлением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руководитель управления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ь управления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 организует работу Управления, осуществляет контроль, за его деятельностью, утверждает плановые показатели работы Управления, осуществляет общее методическое руководство работой Управления, контролирует и анализирует ее состояние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 распределяет задания между структурными подразделениями, входящими в состав Управлени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 визирует проекты нормативных правовых актов, подписывает документы в пределах своей компетенци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вносит на рассмотрение главе муниципального района Кинельский  Самарской области предложения по вопросам, входящим в компетенцию Управлени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существляет взаимодействие с структурными подразделениями администрации муниципального района Кинельский Самарской области, государственными органами, органами местного самоуправления муниципального района Кинельский Самарской области в пределах компетенции Управлени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оответствии с Конституцией Российской Федерации, законодательными и иными нормативными правовыми актами Российской Федерации и Самарской области, муниципальными правовыми актами администрации муниципального района Кинельский  Самарской области руководитель управления несет ответственность за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 своевременность и качество выполнения плана работ и показателей результативности и (или) эффективности деятельности Управлени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 состояние трудовой и профессиональной дисциплины среди работников Управлени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 причинение материального ущерба - в пределах, определенных действующим трудовым и гражданским законодательством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принятие решений, а также разработку и (или) визирование проектов документов, противоречащих действующему законодательству и муниципальным правовым актам администрации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неисполнение или ненадлежащее исполнение своих должностных обязанностей, изложенных в должностной инструкции руководителя управления.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4:00Z</dcterms:created>
  <dc:creator>1</dc:creator>
  <dc:description/>
  <dc:language>en-US</dc:language>
  <cp:lastModifiedBy>Светлана Викторовна Федотова</cp:lastModifiedBy>
  <cp:lastPrinted>2019-07-05T14:28:00Z</cp:lastPrinted>
  <dcterms:modified xsi:type="dcterms:W3CDTF">2019-07-12T06:04:00Z</dcterms:modified>
  <cp:revision>2</cp:revision>
  <dc:subject/>
  <dc:title/>
</cp:coreProperties>
</file>