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8.07.2019 г.  № 1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8.07.2019 г.  № 10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1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 767,469  » читать «12 783,469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суммы «120,00» читать «149,8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 670,2» читать «2 716,00  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 767,469 » читать «12 783,469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суммы «120,00» читать «149,8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 670,2» читать «2 716,00  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«2019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0,0»  читать «1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«Всего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359,0»  читать «355,0»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року 1 графу «2019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уммой «29,8 средства, поступившие </w:t>
      </w:r>
      <w:r>
        <w:rPr>
          <w:color w:val="000000"/>
          <w:sz w:val="28"/>
          <w:szCs w:val="28"/>
        </w:rPr>
        <w:t>в местный бюджет из федерального бюджета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» графе «2019»  вместо суммы «</w:t>
      </w:r>
      <w:r>
        <w:rPr>
          <w:color w:val="000000"/>
          <w:sz w:val="28"/>
          <w:szCs w:val="28"/>
        </w:rPr>
        <w:t>120,0</w:t>
      </w:r>
      <w:r>
        <w:rPr>
          <w:sz w:val="28"/>
          <w:szCs w:val="28"/>
        </w:rPr>
        <w:t xml:space="preserve">»  читать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3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троке «Итого по разделу» графе «Всего» вместо суммы «1 148,9»  читать «1 164,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того по разделу» дополнить суммой «29,8 средства, поступившие </w:t>
      </w:r>
      <w:r>
        <w:rPr>
          <w:color w:val="000000"/>
          <w:sz w:val="28"/>
          <w:szCs w:val="28"/>
        </w:rPr>
        <w:t>в местный бюджет из федерального бюджет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Всего финансирования» графе «2019»  вместо суммы «2 670,2»  читать «2 686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«Всего» вместо суммы «12 767,469» читать «12 783,469»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- дополнить строку «Всего финансирования» суммой «29,8 средства, поступившие </w:t>
      </w:r>
      <w:r>
        <w:rPr>
          <w:color w:val="000000"/>
          <w:sz w:val="28"/>
          <w:szCs w:val="28"/>
        </w:rPr>
        <w:t>в местный бюджет из федерального бюджет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8:00Z</dcterms:created>
  <dc:creator>Евгения</dc:creator>
  <dc:description/>
  <dc:language>en-US</dc:language>
  <cp:lastModifiedBy>Светлана Викторовна Федотова</cp:lastModifiedBy>
  <cp:lastPrinted>2019-07-15T10:31:00Z</cp:lastPrinted>
  <dcterms:modified xsi:type="dcterms:W3CDTF">2019-07-16T04:58:00Z</dcterms:modified>
  <cp:revision>2</cp:revision>
  <dc:subject/>
  <dc:title/>
</cp:coreProperties>
</file>