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Администрац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амарской обла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Распоряжени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от 05.06.2019     № 419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. Кинел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б утверждении документов в сфере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еспечения защиты   персональных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анных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               администрации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ребовани</w:t>
      </w:r>
      <w:r>
        <w:rPr>
          <w:rFonts w:cs="Times New Roman" w:ascii="Times New Roman" w:hAnsi="Times New Roman"/>
          <w:sz w:val="28"/>
          <w:szCs w:val="28"/>
        </w:rPr>
        <w:t xml:space="preserve">ями Федерального закона «О персональных данных» от 27 июля  2006 года  № 152-ФЗ и с </w:t>
      </w:r>
      <w:r>
        <w:rPr>
          <w:rFonts w:cs="Times New Roman" w:ascii="Times New Roman" w:hAnsi="Times New Roman"/>
          <w:bCs/>
          <w:sz w:val="28"/>
          <w:szCs w:val="28"/>
        </w:rPr>
        <w:t>Требованиями к защите персональных данных при их обработке в информационных системах персональных   данных, утвержденными   постановлением  Правительства    РФ от 1 ноября 2012 года № 1119, в</w:t>
      </w:r>
      <w:r>
        <w:rPr>
          <w:rFonts w:cs="Times New Roman" w:ascii="Times New Roman" w:hAnsi="Times New Roman"/>
          <w:sz w:val="28"/>
          <w:szCs w:val="28"/>
        </w:rPr>
        <w:t xml:space="preserve"> целях защиты персональных данных от неправомерных действий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Утвердить прилагаем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>.1 Положение 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рядке организации обработки и обеспечения безопасности  персональных данных 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Кинельск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 Положение о порядке уничтожения персональных данных, обрабатываемых в администрации  муниципального района Кинельск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Список сотрудников администрации муниципального района Кинельский, допущенных к обработке персональных данных для выполнения служебных обяза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Инструкцию  пользователя по защите информации при обработке персональных данных на автоматизированных рабочих мест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Кинельс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Инструкцию ответственного за обеспечение безопасности персональных данных в администрации муниципального района Кинельс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специалиста по информационным технологиям и технической защите информации ответственным за обеспечение безопасности персональных данных в администрации муниципального района Кинельск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и подразделений, в которых ведётся обработка персональных данных, (далее – Руководители) назначаются ответственными за соблюдение правил обработки персональных данных каждый в своём подразделении. Ответственный за организацию обработки и обеспечение безопасности персональных данных администрации муниципального района Кинельский курирует работу Руководителей по данному вопросу. Руководители несут ответственность за инциденты и нарушения правил обработки персональных данных в своих подразделен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1775" cy="577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йкин 21245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991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76"/>
        <w:gridCol w:w="5639"/>
      </w:tblGrid>
      <w:tr>
        <w:trPr>
          <w:trHeight w:val="1454" w:hRule="atLeast"/>
        </w:trPr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оряжением администрации  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05.06.2019 г. № 419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обработк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еспечения безопасности  персональных да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муниципального района Кинельск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 порядке организации обработки и обеспечения безопасности персональных данных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униципального района Кинель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оложение) </w:t>
      </w:r>
      <w:r>
        <w:rPr>
          <w:rFonts w:cs="Times New Roman" w:ascii="Times New Roman" w:hAnsi="Times New Roman"/>
          <w:sz w:val="28"/>
          <w:szCs w:val="28"/>
        </w:rPr>
        <w:t>определяет цели, содержание и порядок организации обработки персональных данных, меры, направленные на защиту персональных данных, а также процедуры, направленные на выявление и предотвращение нарушений законодательства Российской Федерации в области персональных данных в администрации муниципального района Кинельский (далее –  Администрация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о в соответствии с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 персональных данных» (далее – Федеральный зако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«Об информации, информационных технологиях и о защите информ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Федеральным законом «О муниципальной службе в Российской Федерации»,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 противодействии коррупции»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 порядке рассмотрения обращений граждан Российской Федерации»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30.05.2005 № 609 «Об утверждении Положения о персональных данных государственного гражданского служащего Российской Федерации и ведении его личного дела»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01.11.2012 № 1119 «Об 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 15.09.2008 № 687 «Об утверждении Положения об особенностях обработки персональных данных, осуществляемой без использования средств автоматизации» (далее – Положение об особенностях обработки персональных данных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21.03.2012 № 211 «Об утверждении 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6.07.2008 № 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Настоящее Положение не распространяется на отношения, возникающие при обработке персональных данных, отнесенных в установленном порядке к сведениям, составляющим государственную тайну, и в случаях, предусмотренных действующим законодательств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Обработка персональных данных в Администрации осуществляется с соблюдением принципов и условий, предусмотренных законодательством Российской Федерации в области персональных данных, и Полож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В Положении используются основные понятия, определенные в  Федеральном зако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Положение является обязательным для исполнения всеми муниципальными служащими Администрации  и специалистами, осуществляющими техническое обеспечение деятельности Администрации (далее – сотрудниками), имеющими доступ к персональным дан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Обработку персональных данных в Администрации осуществляют  сотрудники в соответствии с «Перечнем должностей муниципальных служащих администрации  муниципального района Кинельский (специалистов, осуществляющих техническое обеспечение деятельности администрации), замещение которых предусматривает осуществление обработки персональных данных   либо  осуществление   доступа  к персональным данным»,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распоряжением администрации муниципального района Кинельский от 24.03.2015г. № 28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. Сотрудники</w:t>
      </w:r>
      <w:r>
        <w:rPr>
          <w:rFonts w:cs="Times New Roman" w:ascii="Times New Roman" w:hAnsi="Times New Roman"/>
          <w:sz w:val="28"/>
          <w:szCs w:val="28"/>
        </w:rPr>
        <w:t>, непосредственно осуществляющие обработку персональных данных, в случае расторжения с ними трудового договора (контракта) и прекращения обработки персональных данных, ставших известными им в связи с исполнением должностных обязанностей, подписывают соответствующее обязательство, типовая форма которого утверждена  распоряжением администрации муниципального района Кинельский от 24.03.2015г. № 280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словия и порядок обработки персональных данных в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ерсональные данные сотрудников Администрации, граждан, претендующих на замещение должностей муниципальной службы Администрации, лиц, замещающих должности руководителей подведомственных Администрации учреждений, а также граждан, претендующих на замещение должностей руководителей подведомственных Администрации  учреждений, обрабатываются в целях обеспечения кадровой работы, в том числе в целях содействия сотрудникам Администрации в прохождении муниципальной службы (лицам, замещающим должности руководителей подведомственных  Администрации учреждений, в целях содействия выполнению работы), формирования кадрового резерва муниципальной службы, обучения и должностного роста, учета результатов исполнения сотрудниками Администрации должностных обязанностей, обеспечения личной безопасности сотрудников Администрации, лиц, замещающих должности руководителей подведомственных Администрации учреждений, и членов их семей, обеспечения сотрудникам Администрации установленных законодательством Российской Федерации условий труда, гарантий и компенсаций, сохранности принадлежащего им имущества, а также в целях противодействия корруп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В целях, указанных в п.2.1 Положения, обрабатываются категории персональных данных в соответствии с п.1 - 3 «Перечня персональных данных, обрабатываемых в администрации муниципального района Кинельский в связи с реализацией трудовых отношений, а также в связи с оказанием муниципальных услуг и осуществлением муниципальных функций», утвержденного распоряжением администрации м.р.Кинельский от 24.03.2015г. № 280. (далее – Перечень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Обработка </w:t>
      </w:r>
      <w:r>
        <w:rPr>
          <w:rFonts w:cs="Times New Roman" w:ascii="Times New Roman" w:hAnsi="Times New Roman"/>
          <w:sz w:val="28"/>
          <w:szCs w:val="28"/>
          <w:u w:val="single"/>
        </w:rPr>
        <w:t>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лиц, указанных в п.2.1 Положения осуществляется без согласия  указанных лиц в рамках целей, определенных п.2.1 Положения, за исключением случаев, предусмотренных пп. 2.5, 2.6 Полож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 Обработка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ьных категорий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лиц, указанных в п.2.1. Положения осуществляется без согласия указанных лиц в рамках целей, определенных п.2.1 Положения, в соответствии с подпунктом 2.3 пункта 2 части 2 статьи 10 Федерального закона «О персональных данных» и положениями Трудового кодекса Российской Федерации, за исключением случаев получения персональных данных работника у третьей сторон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В случае возникновения необходимости получения персональных данных сотрудников Администрации, и лиц, замещающих должности руководителей подведомственных Администрации учреждений, у третьей стороны, следует известить об этом сотрудника либо лицо, замещающее должность руководителя подведомственного Администрации учреждения, сообщить им о целях, предполагаемых источниках и способах получения персональных данных и получить их письменное согласи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Обработка персональных данных, указанных в п.2.1 Положения, осуществляется при условии получения согласия указанных лиц в следующих случаях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 При передаче (распространении, предоставлении) персональных данных третьим лицам в случаях, не предусмотренных действующим законодательством Российской Федерации о муниципальной службе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При трансграничной передаче персональных данных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 При принятии решений, порождающих юридические последствия в отношении указанных лиц или иным образом затрагивающих их права и законные интересы, на основании исключительно автоматизированной обработки их персональных данных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В случаях, предусмотренных п.2.6 Положения, согласие субъекта персональных данных оформляется в письменной форме, если иное не установлено Федеральным закон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Обработка персональных данных в целях, указанных в п.2.1 Положения, осуществляется организационным отделом Администрации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Сбор, запись, систематизация, накопление и уточнение (обновление, изменение) персональных данных лиц, указанных в п.2.1  Положения, осуществляется путем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 Получения оригиналов необходимых документов (заявление, трудовая книжка, автобиография, иные документы, предоставляемые в Администрацию) непосредственно от лиц, указанных в п.2.1 Положен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 Копирования оригиналов документов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 Внесения сведений в учетные формы (на бумажных и электронных носителях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 Формирования персональных данных в ходе кадровой работы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. Внесения персональных данных в модуль «Кадры» ИСПДн «Смета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Запрещается получать, обрабатывать и приобщать к личному делу сотрудника Администрации и лица, замещающего должность руководителя подведомственного учреждения, персональные данные, не предусмотренные п.п. 1, 3 Перечня, в том числе касающиеся расовой, национальной принадлежности, политических взглядов, религиозных или философских убеждений, интимной жизн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 При сборе персональных данных сотрудник организационного отдела Администрации, осуществляющий сбор (получение) персональных данных непосредственно от  лиц, указанных в п.2.1 Положения, обязан разъяснить юридические последствия отказа предоставить их персональные данны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Передача (распространение, предоставление) и использование персональных данных лиц, указанных в п.2.1 Положения, осуществляется лишь в случаях и в порядке, предусмотренных федеральными законам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 В Администрации обработка персональных данных физических лиц осуществляется в целях предоставления государственных и муниципальных услуг и исполнения муниципальных функций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 Персональные данные граждан, обратившихся в Администрацию лично, а также направивших индивидуальные или коллективные письменные обращения или обращения в форме электронного документа, обрабатываются в целях рассмотрения указанных обращений с последующим уведомлением заявителей о результатах рассмотр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 В рамках рассмотрения обращений граждан подлежат обработке  персональные данные заявителей в соответствии с п.4 </w:t>
      </w:r>
      <w:r>
        <w:rPr>
          <w:rFonts w:cs="Times New Roman" w:ascii="Times New Roman" w:hAnsi="Times New Roman"/>
          <w:color w:val="365F91"/>
          <w:sz w:val="28"/>
          <w:szCs w:val="28"/>
        </w:rPr>
        <w:t>Переч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граждан, обращающихся в Администрацию, в рамках получения государственных и муниципальных услуг и исполнением муниципальных функций подлежат обработке в соответствии с п.6 - 7 </w:t>
      </w:r>
      <w:r>
        <w:rPr>
          <w:rFonts w:cs="Times New Roman" w:ascii="Times New Roman" w:hAnsi="Times New Roman"/>
          <w:color w:val="365F91"/>
          <w:sz w:val="28"/>
          <w:szCs w:val="28"/>
        </w:rPr>
        <w:t>Перечн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 Персональные данные граждан, представленные  к награждению Администрации или наградам Самарской области, подлежат обработке в соответствии с п.8 </w:t>
      </w:r>
      <w:r>
        <w:rPr>
          <w:rFonts w:cs="Times New Roman" w:ascii="Times New Roman" w:hAnsi="Times New Roman"/>
          <w:color w:val="365F91"/>
          <w:sz w:val="28"/>
          <w:szCs w:val="28"/>
        </w:rPr>
        <w:t>Перечн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 Обработка персональных данных, необходимых в связи с предоставлением государственных и муниципальных услуг и исполнением муниципальных функций, осуществляется без согласия субъектов персональных данных, в соответствии с пунктом 4 статьи 7 главы 2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 Обработка персональных данных, необходимых в связи с предоставлением государственных и муниципальных услуг и исполнением муниципальных функций, осуществляется отделами (или структурными подразделениями) Администрации, предоставляющими соответствующие государственные и муниципальные услуги и (или) исполняющими муниципальные функции,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 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 Сбор, запись, систематизация, накопление и уточнение (обновление, изменение) персональных данных субъектов, обратившихся в Администрацию для получения государственной и муниципальной услуги или в целях исполнения муниципальных функции, осуществляется путем получения оригиналов необходимых документов непосредственно от субъектов персональных данных, внесения сведений в учетные формы (на бумажных и электронных носителях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 При сборе персональных данных уполномоченное должностное лицо Администрации, осуществляющее получение персональных данных непосредственно от субъектов персональных данных, обратившихся за предоставлением государственной и муниципальной услуги или в связи с исполнением муниципальных функции, обязано разъяснить указанным субъектам персональных данных юридические последствия отказа предоставить персональные данные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 Передача (распространение, предоставление) и использование персональных данных сотрудников Администрации осуществляется лишь в случаях и в порядке, предусмотренных федеральными законами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обработки персональных данных су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 в информационных систем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Обработка персональных данных в Администрации осуществляется в информационных системах персональных данных (далее – ИСПДн) на защищенных в соответствии с требованиями нормативных документов автоматизированных рабочих местах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Автоматизированные рабочие места ИСПДн (АС «Бюджет»,  УРМ АС «Бюджет, АС «Смета» и АС «СБиС») содержат персональные данные сотрудников Администрации и физических лиц, являющихся стороной гражданско-правовых договоров, заключаемых Администрацией, и включает персональные данные в соответствии с п.5, 6  </w:t>
      </w:r>
      <w:r>
        <w:rPr>
          <w:rFonts w:cs="Times New Roman" w:ascii="Times New Roman" w:hAnsi="Times New Roman"/>
          <w:color w:val="365F91"/>
          <w:sz w:val="28"/>
          <w:szCs w:val="28"/>
        </w:rPr>
        <w:t>Переч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Автоматизированное рабочее место модуля «Кадры» ИСПДн «Смета» предполагает обработку персональных данных в соответствии с п.1, 3 </w:t>
      </w:r>
      <w:r>
        <w:rPr>
          <w:rFonts w:cs="Times New Roman" w:ascii="Times New Roman" w:hAnsi="Times New Roman"/>
          <w:color w:val="365F91"/>
          <w:sz w:val="28"/>
          <w:szCs w:val="28"/>
        </w:rPr>
        <w:t>Перечн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Автоматизированные  рабочие   места   ИСПДн:   ГИС СО «САМВ» и АИС СО «Управление электронными очередями»  предполагает обработку персональных данных заявителей, обратившихся по вопросу предоставления государственных и муниципальных услуг, в соответствии с п.7 </w:t>
      </w:r>
      <w:r>
        <w:rPr>
          <w:rFonts w:cs="Times New Roman" w:ascii="Times New Roman" w:hAnsi="Times New Roman"/>
          <w:color w:val="365F91"/>
          <w:sz w:val="28"/>
          <w:szCs w:val="28"/>
        </w:rPr>
        <w:t>Переч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втоматизированные рабочие места ИСПДн: АИС «Обращения граждан» и АИС ДД «</w:t>
      </w:r>
      <w:r>
        <w:rPr>
          <w:rFonts w:cs="Times New Roman" w:ascii="Times New Roman" w:hAnsi="Times New Roman"/>
          <w:sz w:val="28"/>
          <w:szCs w:val="28"/>
          <w:lang w:val="en-US"/>
        </w:rPr>
        <w:t>Lot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es</w:t>
      </w:r>
      <w:r>
        <w:rPr>
          <w:rFonts w:cs="Times New Roman" w:ascii="Times New Roman" w:hAnsi="Times New Roman"/>
          <w:sz w:val="28"/>
          <w:szCs w:val="28"/>
        </w:rPr>
        <w:t>» предполагают обработку персональных данных граждан, обращающихся в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и к должностным лицам в соответствии с Федеральным законом от 02.05.2006 № 59-ФЗ «О порядке рассмотрения обращений граждан Российской Федерации», в соответствии с п.4 </w:t>
      </w:r>
      <w:r>
        <w:rPr>
          <w:rFonts w:cs="Times New Roman" w:ascii="Times New Roman" w:hAnsi="Times New Roman"/>
          <w:color w:val="365F91"/>
          <w:sz w:val="28"/>
          <w:szCs w:val="28"/>
        </w:rPr>
        <w:t>Переч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Сотрудникам отделов (структурных подразделений) Администрации, имеющим право осуществлять обработку персональных данных в ИСПДн Администрации, предоставляется уникальный логин и пароль для доступа к соответствующей ИСПДн. Доступ предоставляется к прикладным программным подсистемам в соответствии с функциями, предусмотренными должностными инструкциями сотрудников Администра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может вноситься в ИСПДн как в автоматическом режиме, так и в ручном режиме, при получении информации на бумажном носителе или в ином виде, не позволяющем осуществлять ее автоматическую регистрац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Администрации используются автоматизированные ИСПДн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М АС «Бюджет» (универсальное рабочее место автоматизированная система «Бюджет»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 «Бюджет» (автоматизированная система «Бюджет»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С «Смета» (автоматизированная система «Смета»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С «СБиС» (автоматизированная система бухгалтерской и складской отчётности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ИС СО «САМВ» (Государственная информационная система Самарской области  «Система автоматизированного межведомственного взаимодействия»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ИС СО (автоматизированная информационная система Самарской области) «Управление электронными очередями»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ИС «Обращения граждан»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ИС ДД «</w:t>
      </w:r>
      <w:r>
        <w:rPr>
          <w:rFonts w:cs="Times New Roman" w:ascii="Times New Roman" w:hAnsi="Times New Roman"/>
          <w:sz w:val="28"/>
          <w:szCs w:val="28"/>
          <w:lang w:val="en-US"/>
        </w:rPr>
        <w:t>Lot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es</w:t>
      </w:r>
      <w:r>
        <w:rPr>
          <w:rFonts w:cs="Times New Roman" w:ascii="Times New Roman" w:hAnsi="Times New Roman"/>
          <w:sz w:val="28"/>
          <w:szCs w:val="28"/>
        </w:rPr>
        <w:t>» (автоматизированная информационная система документооборота и делопроизводств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еспечение безопасности обработки персональных данн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беспечение безопасности персональных данных, обрабатываемых в ИСПДн Администрации, достигается путем исключения несанкционированного, в том числе случайного, доступа к персональным данным, а также принятия следующих мер по обеспечению безопасности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 Определением угроз безопасности персональных данных при их обработке в ИСПДн Администрац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Применением организационных и технических мер по обеспечению безопасности персональных данных при их обработке в ИСПДн Администрации, необходимых для выполнения требований к защите персональных данных, исполнение которых обеспечивает установленные Правительством Российской Федерации уровни защищенности персональных данных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 Применением прошедших в установленном порядке процедур оценки соответствия средств защиты информаци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 Оценкой эффективности принимаемых мер по обеспечению безопасности персональных данных до ввода в эксплуатацию ИСПДн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 Учетом машинных носителей персональных данных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 Обнаружением фактов несанкционированного доступа к персональным данным и принятием мер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 Восстановлением персональных данных, модифицированных, удаленных или уничтоженных вследствие несанкционированного доступа к ним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 Установлением правил доступа к персональным данным, обрабатываемым в ИСПДн Администраци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 Контролем за принимаемыми мерами по обеспечению безопасности персональных данных и уровней защищенности ИСПД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 Обеспечением пропускного режима в здание Администрации и выполнением «Порядка доступа муниципальных служащих администрации муниципального района Кинельский (специалистов, осуществляющих техническое обеспечение деятельности администрации м.р.Кинельский) в помещения, в которых ведется обработка персональных данных», утвержденного распоряжением администрации муниципального района Кинельский от 24.03.2015 № 280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Для обеспечения соответствующего уровня защищенности персональных данных при их обработке в ИСПДн распоряжением Администрации назначается должностное лицо, ответственное за обеспечение безопасности персональных данных в ИСПДн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Должностное лицо, ответственное за обеспечение безопасности персональных данных в ИСПДн, руководствуется Инструкцией ответственному за обеспечение безопасности персональных данных в администрации муниципального района Кинельский, утверждаемой распоряжением Администр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Обеспечение безопасности персональных данных в ИСПДн без использования средств автоматизации регламентированы соответствующим </w:t>
      </w:r>
      <w:r>
        <w:rPr>
          <w:rFonts w:cs="Times New Roman" w:ascii="Times New Roman" w:hAnsi="Times New Roman"/>
          <w:color w:val="365F91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>, утверждаемым распоряжением администрации муниципального района Кинельск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 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 </w:t>
      </w:r>
      <w:r>
        <w:rPr>
          <w:rFonts w:cs="Times New Roman" w:ascii="Times New Roman" w:hAnsi="Times New Roman"/>
          <w:sz w:val="28"/>
          <w:szCs w:val="28"/>
          <w:u w:val="single"/>
        </w:rPr>
        <w:t>При неавтоматизированной обработке персональных данных на бумажных носител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фиксация на одном бумажном носителе персональных данных, цели обработки которых заведомо не совмести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должны обособляться от иной информации, в частности, путем фиксации их на отдельных бумажных носителях, в специальных разделах или на полях форм (бланко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 </w:t>
      </w:r>
      <w:r>
        <w:rPr>
          <w:rFonts w:cs="Times New Roman" w:ascii="Times New Roman" w:hAnsi="Times New Roman"/>
          <w:sz w:val="28"/>
          <w:szCs w:val="28"/>
          <w:u w:val="single"/>
        </w:rPr>
        <w:t>При использовании типовых форм документов</w:t>
      </w:r>
      <w:r>
        <w:rPr>
          <w:rFonts w:cs="Times New Roman" w:ascii="Times New Roman" w:hAnsi="Times New Roman"/>
          <w:sz w:val="28"/>
          <w:szCs w:val="28"/>
        </w:rPr>
        <w:t xml:space="preserve">, характер информации в которых предполагает или допускает включение в них персональных данных, должны соблюдаться условия, установленные п.7  Положения об особенностях обработки персональных данных, утверждённого постановлением Правительства РФ от 15.09.2008г. № 687 «Об утверждении положения об особенностях обработки персональных данных, осуществляемой без использования средств автоматизации»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Контроль за хранением и использованием материальных носителей персональных данных, не допускающий несанкционированное использование, уточнение, распространение и уничтожение персональных данных, находящихся на этих носителях, осуществляют руководители отделов (структурных подразделений) Админ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Обработка персональных данных без использования средств автоматизации в электронном виде осуществляется, на внешних электронных носителях информации. При отсутствии технологической возможности осуществления обработки персональных данных в электронном виде без использования средств автоматизации на внешних носителях информации необходимо принимать организационные (охрана помещений) и технические меры (установка сертифицированных средств защиты информации), исключающие возможность несанкционированного доступа к персональным данным лиц, не допущенных к их обработ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ередача, сроки обработки и хранения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Передача персональных данных субъекта персональных данных третьим лицам может осуществляться только с согласия в письменной форме субъекта персональных данных, за исключением случаев, предусмотренных федеральными закон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Трансграничная передача персональных данных на территории иностранных государств (в том числе в иностранные посольства и консульства) может осуществляться, если иностранное государство, на территорию которого осуществляется передача персональных данных, обеспечивает адекватную защиту прав субъектов персональных дан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трансграничная передача персональных данных на территории иностранных государств, не обеспечивающих адекватной защиты прав субъектов персональных данных, может осуществляться в случаях наличия согласия в письменной форме субъекта персональных данных и случаях, указанных в Федеральном законе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Сроки обработки и хранения персональных данных сотрудников Администрации, граждан, претендующих на замещение должностей муниципальной службы Администрации, лиц, замещающих должности руководителей подведомственных Администрации учреждений, а также граждан, претендующих на замещение должностей руководителей подведомственных Администрации учреждений, определяются в соответствии с законодательством Российской Федерации. С учетом положений законодательства Российской Федерации, устанавливаются следующие сроки обработки и хранения персональных данных государственных служащих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 Персональные данные, содержащиеся в приказах по личному составу сотрудников Администрации (о приеме, о переводе, об увольнении, об установлении надбавок), подлежат хранению в организационном отделе Администрации в течение двух лет, с последующим формированием и передачей указанных документов в архивный отдел Администрации или государственный архив в порядке, предусмотренном законодательством Российской Федерации, где хранятся в течение 75 лет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 Персональные данные, содержащиеся в личных делах сотрудников Администрации и руководителей подведомственных Администрации учреждений, а также личных карточках сотрудников Администрации, хранятся в организационном отделе Администрации в течение десяти лет, с последующим формированием и передачей указанных документов в архивный отдел  Администрации или государственный архив в порядке, предусмотренном законодательством Российской Федерации, где хранятся в течение 75 лет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 Персональные данные, содержащиеся в приказах о поощрениях, материальной помощи сотрудников организационном отделе Администрации, подлежат хранению в течение двух лет в организационном отделе Администрации с последующим формированием и передачей указанных документов в архивный отдел  Администрации или государственный архив в порядке, предусмотренном законодательством Российской Федерации, где хранятся в течение 75 лет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 Персональные данные, содержащиеся в приказах о предоставлении отпусков, о краткосрочных внутрироссийских и зарубежных командировках, о дисциплинарных взысканиях сотрудников Администрации, подлежат хранению в организационном отделе Администрации в течение 5 лет с последующим уничтожение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 Персональные данные, содержащиеся в документах претендентов на замещение вакантной должности муниципальной службы в Администрации, не допущенных к участию в конкурсе, и кандидатов, участвовавших в конкурсе, хранятся в организационном отделе Администрации в течение 3 лет со дня завершения конкурса, после чего подлежат уничтож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Сроки обработки и хранения персональных данных, предоставляемых субъектами персональных данных в Администрацию в связи с получением государственных и муниципальных услуг и исполнением муниципальных функций, определяются нормативными правовыми актами, регламентирующими порядок их сбора и обработк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ерсональные данные граждан, обратившихся в Администрацию лично, а также направивших индивидуальные или коллективные письменные обращения или обращения в форме электронного документа, хранятся в течение 5 лет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Персональные данные, предоставляемые субъектами на бумажном носителе в связи с предоставлением Администрацией государственных и муниципальных услуг и исполнением муниципальных функций, хранятся на бумажных носителях в отделах (структурных подразделениях)  Администрации, к полномочиям которых относится обработка персональных данных в связи с предоставлением государственной и муниципальной услуги или исполнением муниципальной функции, в соответствии с утвержденными положениями о соответствующих отделах (структурных подразделениях) Администрац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Срок хранения персональных данных, внесенных в ИСПДн  Администрации, должен соответствовать сроку хранения бумажных оригин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рядок уничтожения персональных дан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ижении целей обработки или при наступл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законных основ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Организационным отделом Администрации, ответственным за документооборот и архивирование, осуществляется систематический контроль и выделение документов, содержащих персональные данные, с истекшими сроками хранения, подлежащих уничтожению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Вопрос об уничтожении выделенных документов, содержащих персональные данные, рассматривается на заседании экспертной комиссии Администрации, состав которой утверждается распоряжением Администрац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составляются протокол и Акт о выделении к уничтожению документов, опись уничтожаемых дел, проверяется их комплектность, акт подписывается председателем и членами экспертной комиссии Администрации и утверждается главой муниципального района Кинельский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Уничтожение документов, содержащих персональные данные, проводится с использованием уничтожителей документов (шредеров). Возможно уничтожение в подрядной организации, имеющей необходимую производственную базу для обеспечения установленного порядка уничтожения документов. Должностное лицо Администрации, ответственное за архивную деятельность, сопровождает документы, содержащие персональные данные, до производственной базы подрядчика и присутствует при процедуре уничтожения документов (сжигание или химическое уничтожение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По окончании процедуры уничтожения, сотрудниками Администрации, производившими уничтожение, или представителем подрядной организации (в случае уничтожения в подрядной организации), и должностным лицом Администрации, ответственным за архивную деятельность, составляется соответствующий Акт об уничтожении документов, содержащих персональные данны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ем с электронных носителей методами и средствами гарантированного удаления остаточной информ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ассмотрение запросов субъектов персональных дан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х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Лица, персональные данные которых обрабатываются в Администрации в соответствии с настоящим Положением, имеют право на получение информации, касающейся обработки их персональных данных в соответствии  с Правилами рассмотрения запросов субъектов персональных данных или их представителей в Администрации, утвержденными  распоряжением администрации муниципального района Кинельский от 24.03.2015г. № 280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тветственный за организацию обработ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в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Ответственный за организацию обработки персональных данных в Администрации назначается главой муниципального района Кинельский из числа работников администра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Ответственный за организацию обработки персональных данных в Администрации в своей работе руководствуется законодательством Российской Федерации в области персональных данных,  Положением, должностной инструкцией, утвержденной распоряжением администрации муниципального района Кинельский от 24.03.2015г. № 28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тветственность за нарушение норм, регулирующих</w:t>
        <w:br/>
        <w:t xml:space="preserve"> обработку персональных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Сотрудники Администрации, виновные в нарушении норм, регулирующих получение, обработку и защиту персональных данных субъекта, несут дисциплинарную, административную, гражданско-правовую или уголовную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68"/>
        <w:gridCol w:w="5486"/>
      </w:tblGrid>
      <w:tr>
        <w:trPr>
          <w:trHeight w:val="1362" w:hRule="atLeast"/>
        </w:trPr>
        <w:tc>
          <w:tcPr>
            <w:tcW w:w="3894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оряжением администрации  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_______________ № 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о порядке уничтожения персональных данных, обрабатываемых в администрации 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и во исполнение Федерального закона РФ «О персональных данных» от 27.07.2006г. № 152-ФЗ, Постановления Правительства РФ № 687 от 15.09.2008г. и других нормативных правовых актов Российской Федерации, регулирующих отношения, связанные с обработкой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ничтожение персональных данных субъектов персональных данных оператор обязан осуществлять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 неправомерной обработки персональных данных, в том числе по обращению субъекта персональных данных или его представителя либо запросу уполномоченного органа по защите прав субъектов персональных данных, если обеспечить правомерность обработки персональных данных невозмож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е субъекта персональных данных, если его персональные данные являются неполными, устаревшими, неточными, незаконно полученными или не являются необходимыми для заявленной цели обработ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зыв субъектом персональных данных согласия на обработку его персональных данных, если сохранение персональных данных более не требуется для целей обработки персональных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ижение цели обработки персональных данных или утрата необходимости в достижении этих целей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ечения сроков хранения персональных данных, установленных нормативно - правовыми актами Российской Федерации и нормативно - правовыми актами Сама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изнание недостоверности персональных данных или получения их незаконным путем по требованию уполномоченного органа по защите прав субъектов персональных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иных, установленных законодательством случ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трудники, уполномоченные на получение, обработку, хранение, передачу и любое другое использование персональных данных осуществля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ь наступления случаев, указанных в пункте 1.2. 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у и представление экспертной комиссии по проведению мероприятий по защите персональных данных, а также по контролю за соблюдением порядка обращения с документами, содержащими персональные данные, в учреждении (далее - комиссия) пакета документов, содержащего персональные данные, подлежащие уничтожению, с описью, на утилиз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уководитель структурного подразделения, в котором формируется пакет документов, содержащих персональные данные, осуществляет контроль обоснованности их уничт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ничтожение документов, содержащих персональные д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онным отделом Администрации, ответственным за документооборот и архивирование, осуществляется систематический контроль и выделение документов, содержащих персональные данные, с истекшими сроками хранения, подлежащих уничт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ничтожение документов, содержащих персональные данные, должно производится  назначенными сотрудниками с обязательной простановкой отметок об уничтожении в соответствующих учетных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прос об уничтожении выделенных документов, содержащих персональные данные, рассматривается на заседании экспертной комиссии Администрации, состав которой утверждается распоряжением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итогам заседания составляются протокол и Акт о выделении к уничтожению документов, опись уничтожаемых дел, проверяется их комплектность, акт подписывается председателем и членами экспертной комиссии Администрации и утверждается главой муниципального района Кине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Уничтожение документов, содержащих персональные данные, производится в строгом  соответствии со сроками хран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ничтожение документов, содержащих персональные данные, проводится с использованием уничтожителей документов (шредеров). Возможно уничтожение в подрядной организации, имеющей необходимую производственную базу для обеспечения установленного порядка уничтожения документов. Должностное лицо Администрации, ответственное за архивную деятельность, сопровождает документы, содержащие персональные данные, до производственной базы подрядчика и присутствует при процедуре уничтожения документов (сжигание или химическое уничт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 окончании процедуры уничтожения, сотрудниками Администрации, производившими уничтожение, или представителем подрядной организации (в случае уничтожения в подрядной организации), и должностным лицом Администрации, ответственным за архивную деятельность, составляется соответствующий Акт об уничтожении документов, содержащих персональны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ем с электронных носителей методами и средствами гарантированного удаления остаточ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ю уничтожит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&lt;руководитель структурного подразделения или должностное лицо, ответственн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обеспечение безопасности  персональных данных&gt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б уничтожении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Комиссия в составе: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831"/>
        <w:gridCol w:w="3961"/>
      </w:tblGrid>
      <w:tr>
        <w:trPr/>
        <w:tc>
          <w:tcPr>
            <w:tcW w:w="249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396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49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</w:t>
            </w:r>
          </w:p>
        </w:tc>
        <w:tc>
          <w:tcPr>
            <w:tcW w:w="283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94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отбор носителей персональных данных и установила, что в соответствии с требованиями руководящих документов по защите информации __________________________________________ информация, записанная на них в процессе эксплуатации, подлежит уничтож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47"/>
        <w:gridCol w:w="2311"/>
        <w:gridCol w:w="3203"/>
        <w:gridCol w:w="1923"/>
      </w:tblGrid>
      <w:tr>
        <w:trPr/>
        <w:tc>
          <w:tcPr>
            <w:tcW w:w="7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1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23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носителя</w:t>
            </w:r>
          </w:p>
        </w:tc>
        <w:tc>
          <w:tcPr>
            <w:tcW w:w="320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онный номер носителя ПДн</w:t>
            </w:r>
          </w:p>
        </w:tc>
        <w:tc>
          <w:tcPr>
            <w:tcW w:w="19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подлежит уничтожению_______________________________________________ носителей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акта перечисленные носители сверены с записями в акте и на указанных носителях персональные данные уничтожены путем 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тирания на устройстве гарантированного уничтожения информации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акта перечисленные носители сверены с записями в акте и уничтожены пу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азрезания, сжигания, механического уничтожения, сдачи предприятию по утилизации вторичного сырья и т.п.)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ные носители с книг и журналов учета списаны.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 /</w:t>
        <w:tab/>
        <w:t>/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>_________________ /</w:t>
        <w:tab/>
        <w:t>/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 /</w:t>
        <w:tab/>
        <w:t>/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 составляется раздельно на каждый способ уничтожения нос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листы акта, а так же все произведенные исправления и дополнения в акте заверяются подписями всех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3668"/>
        <w:gridCol w:w="5459"/>
      </w:tblGrid>
      <w:tr>
        <w:trPr>
          <w:trHeight w:val="1515" w:hRule="atLeast"/>
        </w:trPr>
        <w:tc>
          <w:tcPr>
            <w:tcW w:w="5443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оряжением администрации  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сотрудников администрации муниципального района Кинельский,</w:t>
      </w:r>
    </w:p>
    <w:p>
      <w:pPr>
        <w:pStyle w:val="Normal"/>
        <w:spacing w:before="0" w:after="0"/>
        <w:jc w:val="center"/>
        <w:rPr/>
      </w:pPr>
      <w:r>
        <w:rPr/>
        <w:t>допущенных к обработке персональных данных для выполнения служебных обязанностей</w:t>
      </w:r>
    </w:p>
    <w:tbl>
      <w:tblPr>
        <w:tblW w:w="14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3401"/>
        <w:gridCol w:w="3401"/>
        <w:gridCol w:w="4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Отдел администрации м.р.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сотрудн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Обработка ПД ведёт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8"/>
                <w:szCs w:val="28"/>
              </w:rPr>
              <w:t xml:space="preserve">с использованием ИСПДн /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Arial" w:ascii="Times New Roman" w:hAnsi="Times New Roman"/>
                <w:b/>
                <w:sz w:val="28"/>
                <w:szCs w:val="28"/>
              </w:rPr>
              <w:t>без средств автом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Руководство админист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Чикл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ергей Борис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меститель главы администрации муниципального района Кинельский по общим вопроса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обработка ПД без средств автоматизации (далее – обработка ПД БСА)</w:t>
            </w:r>
          </w:p>
        </w:tc>
      </w:tr>
      <w:tr>
        <w:trPr/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рош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арина Алекс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АИС 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обработка ПД Б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Еси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highlight w:val="yellow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-обработка ПД БСА </w:t>
            </w:r>
          </w:p>
        </w:tc>
      </w:tr>
      <w:tr>
        <w:trPr/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 бухгалтерского учёта и отчёт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Беля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аталия Пет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АИС 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САМ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УРМ АС «Бюдже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АС «См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- обработка ПД БС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Барши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адежда Вячеслав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м. глав.бухгалте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УРМ АС «Бюдж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АС «См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- обработка ПД БС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Зез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УРМ АС «Бюджет»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АС «Бюдж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АС «См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«СБ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- обработка ПД БС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орожки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ксан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Бухгалтер-контролё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АС «Бюджет»</w:t>
            </w:r>
          </w:p>
        </w:tc>
      </w:tr>
      <w:tr>
        <w:trPr/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рганизационный отде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Белогла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АИС 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АС «См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- обработка ПД БС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Маслю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екретарь-референ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АИС 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АИС «Обращения граждан»</w:t>
            </w:r>
          </w:p>
        </w:tc>
      </w:tr>
      <w:tr>
        <w:trPr/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Тиш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нспектор по жилищным вопроса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АИС 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САМ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АИС СО «Управление электронными очеред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обработка ПД Б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Синель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нспектор по жилищным вопросам 2 категор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АИС 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САМ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АИС СО «Управление электронными очеред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обработка ПД БСА</w:t>
            </w:r>
          </w:p>
        </w:tc>
      </w:tr>
      <w:tr>
        <w:trPr/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 информационных технолог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ой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пециалист по информационным технологиям и защите информ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АИС 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- обработка ПД БС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Федо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пециалист по информационным технолог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«интернет-приёмная» официального сайта администрации м.р.Кинел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Arial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highlight w:val="yellow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Инна Анатольевн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пециалист по информационным технологиям и технической защите информ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АИС 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- обработка ПД БСА </w:t>
            </w:r>
          </w:p>
        </w:tc>
      </w:tr>
      <w:tr>
        <w:trPr/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Arial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 конкурсов, аукционов и муниципального заказ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арты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ергей Алексее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обработка ПД Б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Arial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лот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нспектор по конкурсам и аукциона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обработка ПД БСА</w:t>
            </w:r>
          </w:p>
        </w:tc>
      </w:tr>
      <w:tr>
        <w:trPr/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highlight w:val="yellow"/>
              </w:rPr>
            </w:pPr>
            <w:r>
              <w:rPr>
                <w:rFonts w:cs="Arial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Arial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Отдел по инвестициям предпринимательству, потребительскому рынку и защите прав потребителе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Зез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АИС 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обработка ПД Б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Arial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Шара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нспектор по потребительскому рынк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АИС 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обработка ПД Б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Arial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правление административного и муниципального контро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Фило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Александр Валерье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едседатель административной комисс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обработка ПД Б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Хри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ихаил Роман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лавный специалист административной комисс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обработка ПД Б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Пыр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Анастасия Евген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ветственный секретарь административной комисс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обработка ПД Б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Багдасар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аринэ Айказ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обработка ПД Б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оро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обработка ПД Б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идо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адежда Валенти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обработка ПД БС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1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76"/>
        <w:gridCol w:w="5639"/>
      </w:tblGrid>
      <w:tr>
        <w:trPr>
          <w:trHeight w:val="1454" w:hRule="atLeast"/>
        </w:trPr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оряжением администрации  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_______________ № 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ьзователя по защите информации при обработке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ональных данных на автоматизированных рабочих местах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дминистрации муниципального района Кинельский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льзователем является каждый работник, участвующий в рамках своих должностных обязанностей в процессе обработки информации содержащей персональные данные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ользователи допускаются к обработке персональных данных на основании списка утвержденного руководителем и после ознакомления с регламентирующими документами по обеспечению безопасности персональных данных.  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льзователи несут персональную ответственность за свои действия с персональными данными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бязанности пользователей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ользователи имеют право обрабатывать персональные данные необходимые для исполнения служебной деятельности в соответствии с полномочиями, установленными системным администратором и ответственным за обеспечение безопасности персональных данных</w:t>
      </w:r>
      <w:r>
        <w:rPr>
          <w:rFonts w:cs="Times New Roman" w:ascii="Times New Roman" w:hAnsi="Times New Roman"/>
          <w:b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ользователь отвечает за правильность включения (выключения) автоматизированного рабочего места, вход в систему и все действия при работе на нем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ход в систему осуществляется на основе ввода (по запросу системы) персонального пароля и персональному идентификатору (программному и (или) аппаратному)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Экран монитора в помещении располагать во </w:t>
      </w:r>
      <w:bookmarkStart w:id="0" w:name="OCRUncertain759"/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м</w:t>
      </w:r>
      <w:bookmarkStart w:id="1" w:name="OCRUncertain760"/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так, чтобы исключала</w:t>
      </w:r>
      <w:bookmarkStart w:id="2" w:name="OCRUncertain761"/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ь возмо</w:t>
      </w:r>
      <w:bookmarkStart w:id="3" w:name="OCRUncertain762"/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ность несанкционированного ознакомления с отображаемой на них информацией посторонними лицами, шторы на оконных проемах должны быть завешаны (жалюзи закрыты)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ри временном отсутствии на рабочем месте экран монитора должен быть потушен или использовать экранную заставку, доступ к компьютеру заблокирован. 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Соблюдать правила при работе в сетях общего доступа, антивирусная защита должна всегда быть включена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льзователям запрещается: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 Разглашать обрабатываемые персональные данные третьим лицам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Копировать защищаемую информацию на внешние носители без разрешения своего руководителя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Самостоятельно устанавливать, тиражировать, или модифицировать программное обеспечение и аппаратное обеспечение, изменять установленный алгоритм функционирования технических и программных средств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Несанкционированно открывать общий доступ к папкам на своей рабочей станции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Запрещено подключать к рабочей станции и корпоративной информационной сети личные внешние носители и мобильные устройства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Отключать (блокировать) средства защиты информации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Сообщать (или передавать) посторонним </w:t>
      </w:r>
      <w:bookmarkStart w:id="4" w:name="OCRUncertain831"/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м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личные ключи и атрибуты доступа, а также записывать их на бумажные носители и хранить вблизи объектов доступа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Привлекать посторонних лиц для производства ремонта или настройки АРМ, без согласования с ответственным за обеспечение безопасности персональных данных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Осуществлять ввод персональных данных под диктовк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68"/>
        <w:gridCol w:w="5483"/>
      </w:tblGrid>
      <w:tr>
        <w:trPr>
          <w:trHeight w:val="1362" w:hRule="atLeast"/>
        </w:trPr>
        <w:tc>
          <w:tcPr>
            <w:tcW w:w="3892" w:type="dxa"/>
            <w:tcBorders/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м администрации  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го за обеспечение безопасности персональных данных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дминистрации муниципального района Кинельский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Данная инструкция регламентирует действия ответственного за обеспечение безопасности персональных данных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Для разработки и осуществления мероприятий по обеспечению безопасности персональных данных при их обработке в информационных системах в соответствии с п.1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й к защите персональных данных при их обработке в информационных системах персональных данных, утвержденных постановлением Правительства РФ от 1 ноября 2012 года № 11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авовым актом органа местного самоуправления назначается должностное лицо (работник), ответственное за обеспечение безопасности персональных данных, из числа работников, имеющих опыт работы по основной деятельности или в области защиты информации. 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На ответственного за обеспечение безопасности персональных данных возлагается осуществление функций перечисленных в разделе 2 настоящей инструкции. Данные функции включены в должностную инструкцию специалиста по информационным технологиям и технической защите информации, назначенного данным распоряжением ответственным за обеспечение безопасности персональных д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тветственный за обеспечение безопасности персональных данных проводит свою работу согласно требований Федерального закона от 27 июля 2006 года № 152-ФЗ «О персональных данных», постановлений Правительства Российской Федерации, нормативных методических документов Федеральной службы по техническому и экспортному контролю России, Федеральной службы безопасности России, Федеральной службы по надзору в сфере связи, информационных технологий и массовых коммуникаций  в области обеспечения безопасности персональных данных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функции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оведение единой технической политики в области защиты персональных данных, координация работ по обеспечению безопасности персональных данных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азработка проектов организационных и распорядительных документов по обеспечению безопасности персональных данных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рганизация проведения классификации информационных систем персональных данных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Учет применяемых средств защиты информации, эксплуатационной и технической документации к ним, носителей персональных данных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Организация доступа к персональным данным и учет лиц, допущенных к работе с персональными данными в информационных системах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Контроль организации режима безопасности персональных данных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пределение угроз безопасности персональных данных при их обработке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Разработка модели угроз информационных систем персональных данных;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Описание системы защиты персональных данных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Проведение инструктажей пользователей по обработке персональных данных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а и принятие мер по предотвращению возможных опасных последствий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Подготовка заявки или технического задания на защиту информационных систем персональных данных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Периодический контроль электронного журнала обращений пользователей информационных систем персональных данных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Участие в подготовке информационных систем персональных данных к процедуре оценки соответствия  по выполнению требований обеспечения безопасности персональных данных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Контроль поддержки в актуальном состоянии уведомления об обработке персональных данных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Разработка предложений, участие в проводимых работах по совершенствованию системы безопасности персональных данных.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 Подготовка информации о состоянии работ по обеспечению безопасности персональных данны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нструкцией ознакомлен:</w:t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информационным технологиям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ехнической защите информаци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      </w:t>
        <w:tab/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27:00Z</dcterms:created>
  <dc:creator>Суховей Ирина</dc:creator>
  <dc:description/>
  <dc:language>en-US</dc:language>
  <cp:lastModifiedBy>Светлана Викторовна Федотова</cp:lastModifiedBy>
  <cp:lastPrinted>2019-06-05T11:50:00Z</cp:lastPrinted>
  <dcterms:modified xsi:type="dcterms:W3CDTF">2019-07-16T05:27:00Z</dcterms:modified>
  <cp:revision>2</cp:revision>
  <dc:subject/>
  <dc:title/>
</cp:coreProperties>
</file>