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  _22.07.2019 г.  № __11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614 от 10.04.2019 г.  «Об утверждении Перечня функций администрации муниципального района Кинельский Самарской области в сфере муниципального контрол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 № 614 от 10.04.2019 г.  «Об утверждении Перечня функций администрации муниципального района Кинельский Самарской области в сфере муниципального контроля»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.3 «Управление административного и муниципального контроля» Перечня функций  администрации муниципального района Кинельский Самарской области в сфере муниципального контроля дополнить подпунктом 3.8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8"/>
        <w:gridCol w:w="1736"/>
        <w:gridCol w:w="35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существляющий контр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овый №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ункции муниципального контр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пользованием и охраной недр при добыч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аспространенных полезных ископаемых, а также при строительстве подземных сооружений, не связанных с добычей полезных ископаемых на   территории муниципального района Кинельский  Самар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клинов С.Б. 8(84663) 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7:00Z</dcterms:created>
  <dc:creator>Надежда Николаевна Цыкунова</dc:creator>
  <dc:description/>
  <dc:language>en-US</dc:language>
  <cp:lastModifiedBy>Светлана Викторовна Федотова</cp:lastModifiedBy>
  <cp:lastPrinted>2019-04-01T11:54:00Z</cp:lastPrinted>
  <dcterms:modified xsi:type="dcterms:W3CDTF">2019-07-23T06:37:00Z</dcterms:modified>
  <cp:revision>2</cp:revision>
  <dc:subject/>
  <dc:title/>
</cp:coreProperties>
</file>