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22.07.2019 г.  № 1131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социально-экономическом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1 годы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 xml:space="preserve">« Информ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 </w:t>
      </w:r>
      <w:r>
        <w:rPr>
          <w:sz w:val="28"/>
          <w:szCs w:val="28"/>
        </w:rPr>
        <w:t>1131  от  22.07.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информационную телепрограмму «Междуречье-Информ»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8720171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1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26511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47983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–            1479830 рублей»;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планируется направить  8720171  рубл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8720171  рубль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21041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1626511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1479830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479830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94615</wp:posOffset>
                </wp:positionV>
                <wp:extent cx="6177915" cy="990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90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75" w:type="dxa"/>
                                <w:left w:w="7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63"/>
                              <w:gridCol w:w="627"/>
                              <w:gridCol w:w="709"/>
                              <w:gridCol w:w="708"/>
                              <w:gridCol w:w="709"/>
                              <w:gridCol w:w="709"/>
                              <w:gridCol w:w="825"/>
                              <w:gridCol w:w="25"/>
                              <w:gridCol w:w="564"/>
                              <w:gridCol w:w="287"/>
                              <w:gridCol w:w="564"/>
                              <w:gridCol w:w="286"/>
                              <w:gridCol w:w="689"/>
                              <w:gridCol w:w="162"/>
                              <w:gridCol w:w="861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 услуги, </w:t>
                                    <w:br/>
                                    <w:t>показателя  объема услуги, муниципальной  программы,под-программы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Значение показателя    </w:t>
                                    <w:br/>
                                    <w:t xml:space="preserve">      объема услуги   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 на реализацию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изводство и распространение телепередач (ча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оизводство и   выпуск сетевого издания (мегабай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6,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9,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2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Объем</w:t>
                                  </w:r>
                                  <w:r>
                                    <w:rPr/>
      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ine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nfor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>) мегабайт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Создание видеоархива  муниципального района  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оличество сюжетов)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779.7pt;mso-wrap-distance-left:0pt;mso-wrap-distance-right:9.05pt;mso-wrap-distance-top:0pt;mso-wrap-distance-bottom:0pt;margin-top:7.45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8" w:type="dxa"/>
                        <w:jc w:val="left"/>
                        <w:tblInd w:w="137" w:type="dxa"/>
                        <w:tblLayout w:type="fixed"/>
                        <w:tblCellMar>
                          <w:top w:w="75" w:type="dxa"/>
                          <w:left w:w="70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63"/>
                        <w:gridCol w:w="627"/>
                        <w:gridCol w:w="709"/>
                        <w:gridCol w:w="708"/>
                        <w:gridCol w:w="709"/>
                        <w:gridCol w:w="709"/>
                        <w:gridCol w:w="825"/>
                        <w:gridCol w:w="25"/>
                        <w:gridCol w:w="564"/>
                        <w:gridCol w:w="287"/>
                        <w:gridCol w:w="564"/>
                        <w:gridCol w:w="286"/>
                        <w:gridCol w:w="689"/>
                        <w:gridCol w:w="162"/>
                        <w:gridCol w:w="861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 услуги, </w:t>
                              <w:br/>
                              <w:t>показателя  объема услуги, муниципальной  программы,под-программы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Значение показателя    </w:t>
                              <w:br/>
                              <w:t xml:space="preserve">      объема услуги   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 на реализацию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изводство и распространение телепередач (ча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9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изводство и   выпуск сетевого издания (мегабай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6,5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,8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,8</w:t>
                            </w:r>
                          </w:p>
                        </w:tc>
                      </w:tr>
                      <w:tr>
                        <w:trPr>
                          <w:trHeight w:val="4802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eastAsia="Arial"/>
                              </w:rPr>
                              <w:t xml:space="preserve"> Объем</w:t>
                            </w:r>
                            <w:r>
                              <w:rPr/>
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nel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r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) мегабайт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Создание видеоархива  муниципального района  Кинель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личество сюжетов)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67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757"/>
        <w:gridCol w:w="855"/>
        <w:gridCol w:w="878"/>
        <w:gridCol w:w="855"/>
        <w:gridCol w:w="795"/>
        <w:gridCol w:w="795"/>
        <w:gridCol w:w="1030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6 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4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476"/>
        <w:gridCol w:w="1235"/>
        <w:gridCol w:w="987"/>
        <w:gridCol w:w="855"/>
        <w:gridCol w:w="795"/>
        <w:gridCol w:w="765"/>
        <w:gridCol w:w="850"/>
        <w:gridCol w:w="851"/>
        <w:gridCol w:w="850"/>
        <w:gridCol w:w="1419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-ный исполни-тель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-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-рам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распростра-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</w:t>
            </w:r>
          </w:p>
          <w:p>
            <w:pPr>
              <w:pStyle w:val="Normal"/>
              <w:rPr/>
            </w:pPr>
            <w:r>
              <w:rPr/>
              <w:t>но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ные источ-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477"/>
        <w:gridCol w:w="1233"/>
        <w:gridCol w:w="987"/>
        <w:gridCol w:w="855"/>
        <w:gridCol w:w="795"/>
        <w:gridCol w:w="765"/>
        <w:gridCol w:w="850"/>
        <w:gridCol w:w="851"/>
        <w:gridCol w:w="850"/>
        <w:gridCol w:w="1419"/>
      </w:tblGrid>
      <w:tr>
        <w:trPr>
          <w:trHeight w:val="531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</w:t>
            </w:r>
          </w:p>
          <w:p>
            <w:pPr>
              <w:pStyle w:val="Normal"/>
              <w:rPr/>
            </w:pPr>
            <w:r>
              <w:rPr/>
              <w:t>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ные источ-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48:00Z</dcterms:created>
  <dc:creator>1</dc:creator>
  <dc:description/>
  <dc:language>en-US</dc:language>
  <cp:lastModifiedBy>Светлана Викторовна Федотова</cp:lastModifiedBy>
  <cp:lastPrinted>2019-07-19T10:04:00Z</cp:lastPrinted>
  <dcterms:modified xsi:type="dcterms:W3CDTF">2019-07-24T04:48:00Z</dcterms:modified>
  <cp:revision>2</cp:revision>
  <dc:subject/>
  <dc:title/>
</cp:coreProperties>
</file>