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4"/>
        <w:gridCol w:w="595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2"/>
                <w:szCs w:val="22"/>
                <w:u w:val="single"/>
              </w:rPr>
              <w:t>23.07.2019г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2"/>
                <w:szCs w:val="22"/>
                <w:u w:val="single"/>
              </w:rPr>
              <w:t xml:space="preserve">1141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О разработке проекта планировки территории и проекта межевания для </w:t>
            </w:r>
            <w:r>
              <w:rPr>
                <w:sz w:val="28"/>
                <w:szCs w:val="28"/>
              </w:rPr>
              <w:t>проектирования и строительства объекта ООО «РИТЭК»: «Обустройство скважины №1 Ново-Зареченского месторождения» в границах сельских поселений Комсомольский и Малая Малышевка муниципального района Кинельский Самарской области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В соответствии со статьями 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 администрация муниципального района Кинельский </w:t>
      </w:r>
    </w:p>
    <w:p>
      <w:pPr>
        <w:pStyle w:val="Normal"/>
        <w:spacing w:lineRule="auto" w:line="360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разработку документации по планировке территории (далее - ДПТ): Проект планировки территории и проекта межевания территории для проектирования и строительства объекта ООО «РИТЭК»: «Обустройство скважины №1 Ново-Зареченского месторождения» в границах сельских поселений Комсомольский и Малая Малышевка муниципального района Кинельский Самарской области,  со следующими характеристиками: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 документации по планировке территории  (ДПТ) – для строительства линейного объекта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иентировочная площадь территории, в отношении которой осуществляется подготовка ДПТ – согласно прилагаемой схемы;</w:t>
      </w:r>
    </w:p>
    <w:p>
      <w:pPr>
        <w:pStyle w:val="Normal"/>
        <w:spacing w:lineRule="auto" w:line="360"/>
        <w:ind w:right="-144" w:firstLine="851"/>
        <w:jc w:val="both"/>
        <w:rPr/>
      </w:pPr>
      <w:r>
        <w:rPr>
          <w:sz w:val="28"/>
          <w:szCs w:val="28"/>
        </w:rPr>
        <w:t>3) описание границ территории, в отношении которой осуществляется подготовка ДПТ - на территории сельского поселения Комсомольский и  сельского поселения Малая Малышевка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ид территории, в отношении которой осуществляется подготовка ДПТ – незастроенная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ид линейного объекта, для размещения которого осуществляется подготовка ДПТ: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убопроводы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нии ВЛ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источник финансирования работ по подготовке ДПТ – средства  заявителя;</w:t>
      </w:r>
    </w:p>
    <w:p>
      <w:pPr>
        <w:pStyle w:val="Normal"/>
        <w:spacing w:lineRule="auto" w:line="360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Схема границ разработки документации по планировке территории (прилагается).</w:t>
      </w:r>
    </w:p>
    <w:p>
      <w:pPr>
        <w:pStyle w:val="Standard"/>
        <w:spacing w:lineRule="auto" w:line="360"/>
        <w:ind w:right="-180" w:firstLine="851"/>
        <w:jc w:val="both"/>
        <w:rPr/>
      </w:pPr>
      <w:r>
        <w:rPr>
          <w:sz w:val="28"/>
          <w:szCs w:val="28"/>
        </w:rPr>
        <w:t xml:space="preserve"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разделе «Градостроительство/  Документация по планировке территории»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</w:t>
      </w:r>
      <w:r>
        <w:rPr>
          <w:kern w:val="2"/>
          <w:sz w:val="28"/>
          <w:szCs w:val="28"/>
          <w:lang w:eastAsia="zh-CN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С.И. Колесник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икова 21184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. юридического отдела                                            Силантьева Т.Л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2:00Z</dcterms:created>
  <dc:creator>Z</dc:creator>
  <dc:description/>
  <dc:language>en-US</dc:language>
  <cp:lastModifiedBy>Светлана Викторовна Федотова</cp:lastModifiedBy>
  <cp:lastPrinted>2019-04-25T09:17:00Z</cp:lastPrinted>
  <dcterms:modified xsi:type="dcterms:W3CDTF">2019-07-24T11:12:00Z</dcterms:modified>
  <cp:revision>2</cp:revision>
  <dc:subject/>
  <dc:title/>
</cp:coreProperties>
</file>