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.07.2019 г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112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3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.07.2019 года</w:t>
                      </w:r>
                      <w:r>
                        <w:rPr>
                          <w:rFonts w:cs="Arial" w:ascii="Arial" w:hAnsi="Arial"/>
                        </w:rPr>
                        <w:t xml:space="preserve">  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1128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№ 63 от 18.01.2016 года «Об утверждении Порядка предоставления жилых помещений муниципального специализированного жилищного фонда муниципального района Кинельский Самарской области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6.01.2006 г. № 42 «Об утверждении Правил  отнесения жилого помещения к специализированному жилищному фонду и типовых договоров найма специализированных помещений, Федеральным законом от 21.12.1996 г. № 159-ФЗ «О дополнительных гарантиях по социальной поддержке детей-сирот, оставшихся без попечения родителей», Законом Самарской области от 05.07.2005г. № 139-ГД «О жилище», Законом Самарской области от 28.12.2012г.  № 136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и  прилагаемые изменения в постановление администрации муниципального района Кинельский администрации муниципального района Кинельский от 18.01.2016 года  № 63 «Об утверждении Порядка предоставления жилых помещений муниципального специализированного жилищного фонда муниципального района Кинельский Самарской области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</w:t>
      </w:r>
    </w:p>
    <w:tbl>
      <w:tblPr>
        <w:tblW w:w="4942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825" w:hRule="atLeast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т    18.07.2019 года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t xml:space="preserve">    112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зменение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 района Кинельский администрации муниципального района Кинельский от 18.01.2016 года  № 63 «Об утверждении Порядка предоставления жилых помещений муниципального специализированного жилищного фонда муниципального района Кинель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орядке предоставления жилых помещений муниципального специализированного жилищного фонда муниципального района Кинельский Самарской област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зделе 1 «Общие положения» пункт 2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- жилые помещения специализированного жилищного фонда муниципального района Кинельский Самарской области (далее – специализированные жилые помещения) предоставляются по установленным настоящим Порядком основаниям гражданам, не обеспеченным жилыми помещениями на территории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9:00Z</dcterms:created>
  <dc:creator>MoikinAA</dc:creator>
  <dc:description/>
  <dc:language>en-US</dc:language>
  <cp:lastModifiedBy>Светлана Викторовна Федотова</cp:lastModifiedBy>
  <cp:lastPrinted>2019-06-05T13:29:00Z</cp:lastPrinted>
  <dcterms:modified xsi:type="dcterms:W3CDTF">2019-07-24T12:29:00Z</dcterms:modified>
  <cp:revision>2</cp:revision>
  <dc:subject/>
  <dc:title/>
</cp:coreProperties>
</file>