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/>
        <w:t xml:space="preserve">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960</wp:posOffset>
                </wp:positionH>
                <wp:positionV relativeFrom="paragraph">
                  <wp:posOffset>-24765</wp:posOffset>
                </wp:positionV>
                <wp:extent cx="2781300" cy="1711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71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От  23.07.2019  года   № 1142                    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134.8pt;mso-wrap-distance-left:9.05pt;mso-wrap-distance-right:9.05pt;mso-wrap-distance-top:0pt;mso-wrap-distance-bottom:0pt;margin-top:-1.95pt;mso-position-vertical-relative:text;margin-left:4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От  23.07.2019  года   № 1142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165" w:leader="none"/>
        </w:tabs>
        <w:rPr>
          <w:sz w:val="40"/>
          <w:szCs w:val="40"/>
        </w:rPr>
      </w:pPr>
      <w:r>
        <w:rPr/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«О внесении изменений в схему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размещения нестационарных торговых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ъектов на территории муниципальн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айона Кинельский, утвержденную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остановлением  админ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инельский от 01.02.2017 года № 67»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 соответствии  с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 3 статьи 1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"Об основах государственного   регулирования   торговой   деятельности   в   Российской Федерации"  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2 статьи 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кона Самарской области "О государственном регулировании торговой деятельности на территории Самарской области»,  руководствуясь Уставом муниципального района Кинельский, администрация муниципального района Кинельский Самарской области ПОСТАНОВЛЯЕТ: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прилагаемые  изменения в схему размещения нестационарных торговых объектов на территории муниципального района Кинельский, утвержденную постановлением администрации муниципального района Кинельский от 01.02.2017 года № 67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убликовать настоящее постановление в газете «Междуречье» и на официальном сайте администрации муниципального района Кинельский в информационно-телекоммуникационной сети Интернет по адресу: http://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ine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в подразделе «Нормативные правовые акты» раздела «Документы»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равить заверенную копию настоящего нормативного правового акта и копию  утвержденной  схемы  размещения  нестационарных торговых объектов, а также   их   электронные  копии  в  министерство  экономического  развития, инвестиций  и  торговли  Самарской  области  в течение 5 рабочих дней после принятия настоящего нормативного правового акта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выполнением настоящего акта возложить на заместителя главы муниципального района Кинельский по экономике А.В. Есипова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</w:p>
    <w:p>
      <w:pPr>
        <w:pStyle w:val="Normal"/>
        <w:spacing w:before="75" w:after="75"/>
        <w:ind w:right="62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before="75" w:after="75"/>
        <w:ind w:right="6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75" w:after="75"/>
        <w:ind w:right="6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 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4950" cy="57150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И. Колесник</w:t>
            </w:r>
          </w:p>
        </w:tc>
      </w:tr>
    </w:tbl>
    <w:p>
      <w:pPr>
        <w:pStyle w:val="Normal"/>
        <w:spacing w:lineRule="auto" w:line="360" w:before="75" w:after="75"/>
        <w:ind w:left="527" w:right="629" w:firstLine="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75" w:after="75"/>
        <w:ind w:right="629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75" w:after="75"/>
        <w:ind w:left="527" w:right="629" w:firstLine="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/>
      </w:pPr>
      <w:r>
        <w:rPr>
          <w:sz w:val="24"/>
          <w:szCs w:val="24"/>
        </w:rPr>
        <w:t>Никитина 217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  <w:t>Рассылка: Прокуратура – 1 экз., Муниципальный контроль – 1 экз., «Междуречье» - 1 экз., отдел по инвестициям, предпринимательству – 1 экз., отдел архитектуры – 1 экз., отдел по земельным отношениям – 1 экз., администрации сельских поселений – по 1 экз., бухгалтерия – 1 экз., управление финансами – 1 экз.</w:t>
      </w:r>
    </w:p>
    <w:sectPr>
      <w:type w:val="nextPage"/>
      <w:pgSz w:w="12240" w:h="15840"/>
      <w:pgMar w:left="1418" w:right="1418" w:gutter="0" w:header="0" w:top="1134" w:footer="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/>
      <w:sz w:val="22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2B43F14CBAB8A4E332A3D4DF03F9863B51F44988070F1CA242344066D926EE0472A80C0E1025680H3E9H" TargetMode="External"/><Relationship Id="rId3" Type="http://schemas.openxmlformats.org/officeDocument/2006/relationships/hyperlink" Target="consultantplus://offline/ref=A2B43F14CBAB8A4E332A2340E653C46BB1141B94807BF2947D7C1F5B3A9B64B70065D982A50F56813E13ABH6E1H" TargetMode="External"/><Relationship Id="rId4" Type="http://schemas.openxmlformats.org/officeDocument/2006/relationships/hyperlink" Target="http://www.kinel.ru/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5:19:00Z</dcterms:created>
  <dc:creator>zemly1</dc:creator>
  <dc:description/>
  <dc:language>en-US</dc:language>
  <cp:lastModifiedBy>Светлана Викторовна Федотова</cp:lastModifiedBy>
  <cp:lastPrinted>2019-07-12T08:42:00Z</cp:lastPrinted>
  <dcterms:modified xsi:type="dcterms:W3CDTF">2019-07-25T05:19:00Z</dcterms:modified>
  <cp:revision>2</cp:revision>
  <dc:subject/>
  <dc:title/>
</cp:coreProperties>
</file>