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474980</wp:posOffset>
                </wp:positionV>
                <wp:extent cx="3552190" cy="207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т 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u w:val="single"/>
                              </w:rPr>
                              <w:t>25.07.2019 г.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u w:val="single"/>
                              </w:rPr>
                              <w:t>1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163.05pt;mso-wrap-distance-left:9.05pt;mso-wrap-distance-right:9.05pt;mso-wrap-distance-top:0pt;mso-wrap-distance-bottom:0pt;margin-top:-37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т  </w:t>
                      </w:r>
                      <w:r>
                        <w:rPr>
                          <w:rFonts w:cs="Arial"/>
                          <w:sz w:val="28"/>
                          <w:szCs w:val="28"/>
                          <w:u w:val="single"/>
                        </w:rPr>
                        <w:t>25.07.2019 г.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Arial"/>
                          <w:sz w:val="28"/>
                          <w:szCs w:val="28"/>
                          <w:u w:val="single"/>
                        </w:rPr>
                        <w:t>11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796" w:hRule="atLeast"/>
        </w:trPr>
        <w:tc>
          <w:tcPr>
            <w:tcW w:w="5580" w:type="dxa"/>
            <w:tcBorders/>
          </w:tcPr>
          <w:p>
            <w:pPr>
              <w:pStyle w:val="Heading1"/>
              <w:spacing w:before="240" w:after="120"/>
              <w:ind w:left="0" w:right="6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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О внесении изменений в постановление</w:t>
            </w:r>
            <w:r>
              <w:rPr>
                <w:rFonts w:cs="Symbol" w:ascii="Symbol" w:hAnsi="Symbol"/>
                <w:b w:val="false"/>
                <w:bCs w:val="false"/>
                <w:sz w:val="28"/>
                <w:szCs w:val="28"/>
              </w:rPr>
              <w:t>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 администрации муниципального района Кинельский Самарской области от 04.06.2019 года №872 «Об утверждении Положения о порядке сноса зеленых насаждений, расположенных на землях, находящихся в муниципальной собственност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и государственная собственность на которые не разграничена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на территории муниципального района Кинельский Самарской област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ым законом от 06 октября 2003 г. N 131-ФЗ "Об общих принципах организации местного самоуправления в Российской Федерации" и Уставом муниципального района Кинельский Самарской области, администрация муниципального района Кинельский, 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района Кинельский Самарской области от 04.06.2019 года №872 «Об утверждении Положения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» следующие изме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и о порядке сноса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разделе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ветственность за незаконный снос зеленых насаждений» пункт 6.1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6.1. За незаконный снос зеленых насаждений виновные несут ответственность в соответствии с действующим законодательством. Уплата штрафа за незаконный снос зеленых насаждений не освобождает виновных лиц от обязанности возмещения ущерба. Расчет ущерба производится в соответствии с Постановлением Правительства Российской Федерации от 29.12.2018 г. №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ке расчета компенсационной стоимости при сносе, повреждении или уничтожении зеленых насаждений, расположенных на землях,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Самарской област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В разделе 2. «Классификация деревьев для расчета платы за правомерный снос зеленых насаждений» в пункте 2.1. таблицу «Классификация деревьев для расчета платы за правомерный снос зеленых насаждений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96"/>
        <w:gridCol w:w="2664"/>
        <w:gridCol w:w="1860"/>
      </w:tblGrid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-я группа цен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-я группа цен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-я группа ц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-я групп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цен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Ель, сосна, лиственница, пихта, туя, ду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Акация белая, бук, каштан конский, клен (кроме ясене-листного), липа, орех, граб, ясен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брикос, береза, боярышник, плодовые (яблоня, слива, груша, и т.д.), рябина, осокорь, ветла, черемух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ва, ольха, вяз, осина, тополь, клен ясенелистны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первого заместителя главы муниципального района Кинельский Жидкова Ю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уворов 21359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отдел земельных отношений - 1 экз.; Управление административного и муниципального контроля - 1 экз.; МБУ «Управление природопользования» - 1 экз.</w:t>
      </w:r>
    </w:p>
    <w:sectPr>
      <w:type w:val="nextPage"/>
      <w:pgSz w:w="11906" w:h="16838"/>
      <w:pgMar w:left="1735" w:right="927" w:gutter="0" w:header="0" w:top="1452" w:footer="0" w:bottom="9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hd w:fill="auto" w:val="clear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hd w:fill="auto" w:val="clear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hd w:fill="auto" w:val="clear"/>
        <w:szCs w:val="28"/>
        <w:bCs w:val="false"/>
        <w:rFonts w:eastAsia="Times New Roman" w:cs="Times New Roman"/>
        <w:lang w:eastAsia="ru-RU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hd w:fill="auto" w:val="clear"/>
        <w:szCs w:val="28"/>
        <w:bCs w:val="false"/>
        <w:rFonts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  <w:shd w:fill="auto" w:val="clear"/>
    </w:rPr>
  </w:style>
  <w:style w:type="character" w:styleId="WW8Num4z0">
    <w:name w:val="WW8Num4z0"/>
    <w:qFormat/>
    <w:rPr>
      <w:rFonts w:eastAsia="Times New Roman" w:cs="Times New Roman"/>
      <w:b w:val="false"/>
      <w:bCs w:val="false"/>
      <w:sz w:val="28"/>
      <w:szCs w:val="28"/>
      <w:shd w:fill="auto" w:val="clear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sz w:val="24"/>
      <w:szCs w:val="24"/>
      <w:lang w:val="en-U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en-U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OpenSymbol" w:hAnsi="OpenSymbol" w:cs="OpenSymbol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OpenSymbol"/>
      <w:sz w:val="24"/>
      <w:szCs w:val="24"/>
    </w:rPr>
  </w:style>
  <w:style w:type="character" w:styleId="WW8Num28z0">
    <w:name w:val="WW8Num28z0"/>
    <w:qFormat/>
    <w:rPr>
      <w:rFonts w:ascii="Symbol" w:hAnsi="Symbol" w:cs="OpenSymbol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01:00Z</dcterms:created>
  <dc:creator>Пользователь</dc:creator>
  <dc:description/>
  <dc:language>en-US</dc:language>
  <cp:lastModifiedBy>Светлана Викторовна Федотова</cp:lastModifiedBy>
  <cp:lastPrinted>2019-07-25T08:18:00Z</cp:lastPrinted>
  <dcterms:modified xsi:type="dcterms:W3CDTF">2019-07-26T11:01:00Z</dcterms:modified>
  <cp:revision>2</cp:revision>
  <dc:subject/>
  <dc:title/>
</cp:coreProperties>
</file>