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6.07.2019 №_1167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района Кинельский №1438 от 01.08.2017 г. «Об утверждении Положения о порядке получения </w:t>
      </w:r>
      <w:r>
        <w:rPr>
          <w:sz w:val="28"/>
          <w:szCs w:val="28"/>
        </w:rPr>
        <w:t>муниципальными служащими администрации муниципального района Кинельский</w:t>
      </w:r>
      <w:r>
        <w:rPr>
          <w:color w:val="000000"/>
          <w:sz w:val="28"/>
          <w:szCs w:val="28"/>
          <w:shd w:fill="FFFFFF" w:val="clear"/>
        </w:rPr>
        <w:t xml:space="preserve"> разрешения представителя нанимателя (работодателя) на участие на безвозмездной основе в управлении отдельными некоммерческими организац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Т.Л. Силант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2019 г. №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и устанавливает порядок получения муниципальными служащими администрации муниципального района Кинельский (далее - муниципальный служащий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олучения разрешения муниципальный служащий представляет в организационный отдел администрации муниципального района Кинельский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ходатайство) по форме согласно приложению N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ходатайству муниципальный служащий прилагает заверенные копии учредительных документов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иложить к ходатайству пояснения, обосновывающие его намерение участвовать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одатайство регистрируется в день поступления в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, оформленном по форме согласно приложению N 2 к настоящему Порядку, ведение которого осуществляется организационным отделом администрации муниципального района Кинель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исключения конфликта интересов организационный отдел администрации муниципального района Кинельский в течение трех рабочих дней со дня регистрации ходатайства направляет его в комиссию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в течение двух рабочих дней со дня поступления к нему ходатайства назначает дату заседания Комиссии. При этом дата заседания Комиссии не может быть назначена позднее семи рабочих дней со дня регистрации ходатайства в журнале регистрации ходата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проводится в присутствии муниципального служащего, представившего ходата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ходатайств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омендовать представителю нанимателя (работодателю) дать муниципальному служащему разрешение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овать представителю нанимателя (работодателю) отказать муниципальному служащему в 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я) в течение четырнадцати рабочих дней со дня представления ходатайства и копии протокола Комисс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ать в разрешении на участие в управлении некоммерческой организацией в связи с нарушением запретов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связанных с прохождение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соответствующей письменной резолюцией представителя нанимателя (работодателя) на ходатайстве муниципального служащего, которое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 результатах рассмотрения ходатайства муниципальный служащий уведомляется в организационным отделом администрации муниципального района Кинельский </w:t>
      </w:r>
      <w:r>
        <w:rPr/>
        <w:t>в течение трех рабочих дней со дня принятия представителем нанимателя (работодателем) реше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нимателя (работодателя), 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.О. Фамилия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3"/>
      <w:bookmarkEnd w:id="1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разрешения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управлении некоммерческими организациями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диноличного исполнительного органа или в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став их коллегиальных органов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FF"/>
          </w:rPr>
          <w:t>пунктом  3  части  1 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/>
      </w:pPr>
      <w:r>
        <w:rPr/>
        <w:t>разрешить   мне   участвовать   на   безвозмездной   основе   в  управлении</w:t>
      </w:r>
    </w:p>
    <w:p>
      <w:pPr>
        <w:pStyle w:val="ConsPlusNonformat"/>
        <w:jc w:val="both"/>
        <w:rPr/>
      </w:pPr>
      <w:r>
        <w:rPr/>
        <w:t>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8"/>
          <w:szCs w:val="18"/>
        </w:rPr>
        <w:t>(указать сведения об участии в управлении некоммерческой организацией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наименование и адрес организации, наименование органа упр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рганизацией и его полномочия, основной вид деятельности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 не  повлечет  за собой возникновение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5">
        <w:r>
          <w:rPr>
            <w:rStyle w:val="InternetLink"/>
            <w:color w:val="0000FF"/>
          </w:rPr>
          <w:t>статьями  12</w:t>
        </w:r>
      </w:hyperlink>
      <w:r>
        <w:rPr/>
        <w:t xml:space="preserve">  -  </w:t>
      </w:r>
      <w:hyperlink r:id="rId6">
        <w:r>
          <w:rPr>
            <w:rStyle w:val="InternetLink"/>
            <w:color w:val="0000FF"/>
          </w:rPr>
          <w:t>14.2</w:t>
        </w:r>
      </w:hyperlink>
      <w:r>
        <w:rPr/>
        <w:t xml:space="preserve">  Федерального  закона  от 02.03.2007</w:t>
      </w:r>
    </w:p>
    <w:p>
      <w:pPr>
        <w:pStyle w:val="ConsPlusNonformat"/>
        <w:jc w:val="both"/>
        <w:rPr/>
      </w:pPr>
      <w:r>
        <w:rPr/>
        <w:t>N 25-ФЗ "О муниципальной службе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получения муниципальными служащими администрации муниципального района Кинельский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46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о получении разрешения на участие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ими</w:t>
      </w:r>
    </w:p>
    <w:p>
      <w:pPr>
        <w:pStyle w:val="ConsPlusNormal"/>
        <w:jc w:val="center"/>
        <w:rPr/>
      </w:pPr>
      <w:r>
        <w:rPr/>
        <w:t>организациями 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644"/>
        <w:gridCol w:w="1617"/>
        <w:gridCol w:w="1417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-ции ходатайства, присвоен-ный регистра-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ходата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/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зарегистрирова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представителя нанимателя (работод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ая подпись и дата ознакомления муниципального служащего с реш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350469666416BB87B31D9D5CEE72D35A3C82CD068C80D47FFA16A34F3561555F1092D72281B9316C19C4CB201915D0DC55A41AAGAGEL" TargetMode="External"/><Relationship Id="rId3" Type="http://schemas.openxmlformats.org/officeDocument/2006/relationships/hyperlink" Target="consultantplus://offline/ref=60A350469666416BB87B31D9D5CEE72D35A3C82CD068C80D47FFA16A34F3561555F1092D722811C7438E9D10F755825C0BC55846B5A51DC4GEGAL" TargetMode="External"/><Relationship Id="rId4" Type="http://schemas.openxmlformats.org/officeDocument/2006/relationships/hyperlink" Target="consultantplus://offline/ref=60A350469666416BB87B31D9D5CEE72D35A3C82CD068C80D47FFA16A34F3561555F1092D72291B9316C19C4CB201915D0DC55A41AAGAGEL" TargetMode="External"/><Relationship Id="rId5" Type="http://schemas.openxmlformats.org/officeDocument/2006/relationships/hyperlink" Target="consultantplus://offline/ref=60A350469666416BB87B31D9D5CEE72D35A3C82CD068C80D47FFA16A34F3561555F1092D722810C04F8E9D10F755825C0BC55846B5A51DC4GEGAL" TargetMode="External"/><Relationship Id="rId6" Type="http://schemas.openxmlformats.org/officeDocument/2006/relationships/hyperlink" Target="consultantplus://offline/ref=60A350469666416BB87B31D9D5CEE72D35A3C82CD068C80D47FFA16A34F3561555F109297623449603D0C440B21E8F5A14D95840GAG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2:00Z</dcterms:created>
  <dc:creator>Толкунова Елена Николаевна</dc:creator>
  <dc:description/>
  <dc:language>en-US</dc:language>
  <cp:lastModifiedBy>Светлана Викторовна Федотова</cp:lastModifiedBy>
  <cp:lastPrinted>2019-07-25T10:58:00Z</cp:lastPrinted>
  <dcterms:modified xsi:type="dcterms:W3CDTF">2019-07-29T09:22:00Z</dcterms:modified>
  <cp:revision>2</cp:revision>
  <dc:subject/>
  <dc:title/>
</cp:coreProperties>
</file>