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   26.07.2019    </w:t>
            </w:r>
            <w:r>
              <w:rPr>
                <w:rFonts w:cs="Arial" w:ascii="Arial" w:hAnsi="Arial"/>
              </w:rPr>
              <w:t>№__1170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апрете   отдельным    категориям   лиц от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ть счета (вклады), хранить  наличные де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    и  ценности   в        иностранных     ба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       за        пределами 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владеть и (или) 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ми  финансовыми инструментам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Федеральным   Законом  от 07.05.2013 № 79-ФЗ  «О запрете   отдельным   категориям  лиц  открывать  или  иметь  счета  (вклады), хранить наличные денежные  средства и ценности в иностранных  банках, расположенных  за  пределам   территории   Российской    Федерации,   владеть   и (или) пользоваться иностранными финансовыми  инструментами»,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иц,</w:t>
      </w:r>
      <w:r>
        <w:rPr>
          <w:bCs/>
          <w:sz w:val="28"/>
          <w:szCs w:val="28"/>
        </w:rPr>
        <w:t xml:space="preserve">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еречень должнос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азова 2150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»______2019 г. № ______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иц,</w:t>
      </w:r>
      <w:r>
        <w:rPr>
          <w:bCs/>
          <w:sz w:val="28"/>
          <w:szCs w:val="28"/>
        </w:rPr>
        <w:t xml:space="preserve">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/>
        <w:b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 лицу, замещающему (занимающему):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лжность главы муниципального района Кинельский;</w:t>
        <w:br/>
        <w:t xml:space="preserve">    - супруге (супругу) и несовершеннолетним детям, лица замещающего (занимающего) должность главы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Татьяна</dc:creator>
  <dc:description/>
  <dc:language>en-US</dc:language>
  <cp:lastModifiedBy>Светлана Викторовна Федотова</cp:lastModifiedBy>
  <cp:lastPrinted>2019-07-25T10:49:00Z</cp:lastPrinted>
  <dcterms:modified xsi:type="dcterms:W3CDTF">2019-07-29T09:29:00Z</dcterms:modified>
  <cp:revision>2</cp:revision>
  <dc:subject/>
  <dc:title/>
</cp:coreProperties>
</file>