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55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6.05.2013_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782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8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6.05.2013_</w:t>
                      </w:r>
                      <w:r>
                        <w:rPr>
                          <w:rFonts w:cs="Arial" w:ascii="Arial" w:hAnsi="Arial"/>
                        </w:rPr>
                        <w:t>_№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782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второй квартал 2013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федеральной целевой программе «Жилище» на 2011-2015 годы», постановлением Правительства Самарской области от 03.04.2009 № 193 «Об утверждении областной целевой программы «Молодой семье – доступное жилье» на 2009-2015 годы»,  ПОСТАНОВЛЯЮ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реднюю рыночную стоимость 1 квадратного метра общей площади жилья на второй квартал 2013 года по муниципальному району Кинельский Самарской области для расчета размера социальных выплат, предоставляемых молодым семьям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 в сумме </w:t>
      </w:r>
      <w:r>
        <w:rPr>
          <w:rFonts w:cs="Times New Roman" w:ascii="Times New Roman" w:hAnsi="Times New Roman"/>
          <w:sz w:val="28"/>
          <w:szCs w:val="28"/>
        </w:rPr>
        <w:t>30 900 рублей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И. о. глав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Есип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8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6:00Z</dcterms:created>
  <dc:creator>1</dc:creator>
  <dc:description/>
  <dc:language>en-US</dc:language>
  <cp:lastModifiedBy>Fedotova Svetlana</cp:lastModifiedBy>
  <cp:lastPrinted>2013-05-17T14:06:00Z</cp:lastPrinted>
  <dcterms:modified xsi:type="dcterms:W3CDTF">2013-06-03T10:36:00Z</dcterms:modified>
  <cp:revision>2</cp:revision>
  <dc:subject/>
  <dc:title/>
</cp:coreProperties>
</file>