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 03.09.2019 № 13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 2321 «О внесении изменений в постановление администрации муниципального района Кинельский от 31.12.2015 г.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2.08.2019 г. № 405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1363 от 03.09.2019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03 »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 2019 г .                                                                                                   « 03 »    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  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7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44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1:00Z</dcterms:created>
  <dc:creator>Пользователь</dc:creator>
  <dc:description/>
  <dc:language>en-US</dc:language>
  <cp:lastModifiedBy>Светлана Викторовна Федотова</cp:lastModifiedBy>
  <cp:lastPrinted>2019-08-27T15:17:00Z</cp:lastPrinted>
  <dcterms:modified xsi:type="dcterms:W3CDTF">2019-09-05T10:11:00Z</dcterms:modified>
  <cp:revision>2</cp:revision>
  <dc:subject/>
  <dc:title/>
</cp:coreProperties>
</file>